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Moje zadanie.</w:t>
      </w:r>
    </w:p>
    <w:p>
      <w:pPr>
        <w:pStyle w:val="Normal"/>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yś, Panie, mi powierzył sam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danie święte do spełnienia.</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cały świat ogłosić mam,</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zedziwną wieść Twego zbawienia.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zak mogłeś posłać z górnych stron</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iołów swych zastępy święte.</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y jednak chcesz, by dzieło Twe,</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z ludzi było tu podjęte.</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óż mi wiernym w służbie stać,</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y świat usłyszał cały.</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aj sercu zrozumienie,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ść, gdzie Ty chcesz pragnienie.</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móż mi wiernym w służbie być</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 użyj dla swej chwały.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1"/>
        <w:tabs>
          <w:tab w:val="clear" w:pos="708"/>
          <w:tab w:val="left" w:pos="0" w:leader="none"/>
        </w:tabs>
        <w:spacing w:lineRule="auto" w:line="480"/>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ważanie Listu do Filipian</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1-9</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łówko „przeto” łączy wiersz 1 z zawartością poprzedniego rozdziału. Ponieważ mamy niebiańskie powołanie, niebiańskie obywatelstwo i nadzieję na uwolnienie od naszego ciała, powinniśmy trwać w Panu, tak jak Paweł, który całą swoją uwagę koncentrował na chwale Chrystusa.</w:t>
      </w:r>
    </w:p>
    <w:p>
      <w:pPr>
        <w:pStyle w:val="TextBodyInden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wie siostry, pomiędzy którymi nie było jedności, zostały wezwane do jednomyślności w Panu, jednak nie na podstawie jakiegoś obopólnego kompromisu. Pewien brat z Filipii - Paweł nazywa go „wierny mój towarzysz”- miał być im pomocny w tej sprawie.</w:t>
      </w:r>
    </w:p>
    <w:p>
      <w:pPr>
        <w:pStyle w:val="Normal"/>
        <w:spacing w:lineRule="auto" w:line="480"/>
        <w:ind w:left="0" w:right="0" w:firstLine="708"/>
        <w:rPr/>
      </w:pPr>
      <w:r>
        <w:rPr>
          <w:rFonts w:eastAsia="Times New Roman" w:cs="Times New Roman"/>
          <w:color w:val="auto"/>
          <w:sz w:val="24"/>
          <w:szCs w:val="24"/>
          <w:lang w:val="pl-PL" w:eastAsia="zxx" w:bidi="ar-SA"/>
        </w:rPr>
        <w:t>My także jesteśmy wzywani, nie tylko do tego by trwać w Panu, ale także, by cieszyć się w Nim. Ta radość jest niezależna od okoliczności</w:t>
      </w:r>
      <w:r>
        <w:rPr>
          <w:rFonts w:eastAsia="Times New Roman" w:cs="Times New Roman"/>
          <w:color w:val="FF0000"/>
          <w:sz w:val="24"/>
          <w:szCs w:val="24"/>
          <w:lang w:val="pl-PL" w:eastAsia="zxx" w:bidi="ar-SA"/>
        </w:rPr>
        <w:t xml:space="preserve"> </w:t>
      </w:r>
      <w:r>
        <w:rPr>
          <w:rFonts w:eastAsia="Times New Roman" w:cs="Times New Roman"/>
          <w:color w:val="auto"/>
          <w:sz w:val="24"/>
          <w:szCs w:val="24"/>
          <w:lang w:val="pl-PL" w:eastAsia="zxx" w:bidi="ar-SA"/>
        </w:rPr>
        <w:t xml:space="preserve"> i dlatego jest ona zawsze możliwa.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Łagodność oznacza także uległość. Jeśli to możliwe, powinniśmy być wszędzie i wobec wszystkich uległymi pod warunkiem, że nie jest naruszana prawda Słowa Bożego.</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e wszelkich okolicznościach mamy do dyspozycji modlitwę-swobodny dostęp do serca ojcowskiego. Jemu możemy powiedzieć wszystko, tak, że nie musimy się już o nic więcej troszczyć. Jako pierwszą odpowiedź Pan podaruje nam w każdym przypadku swój pokój, który ukoi nasze serca.</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dy tylko nasze serce będzie wolne od trosk możemy i powinniśmy koncentrować się na tym, co pozytywne. Czym się zajmujemy? To pytanie jest bardzo ważne w naszym praktycznym chrześcijańskim życiu. Także i w tym przypadku Paweł jest dla nas przykładem.</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10-23</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dnym z powodów do napisania tego listu było podziękowanie za dar materialny, który Filipianie wysłali Pawłowi do Rzymu. Dopiero teraz wspomina o tym, żeby nie przedkładać siebie i swoich potrzeb na pierwszy plan. O wiele bardziej zależało mu na dobru swoich braci.</w:t>
      </w:r>
    </w:p>
    <w:p>
      <w:pPr>
        <w:pStyle w:val="TextBodyIndent"/>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związku z tym darem Paweł mówi o swoich doświadczeniach życiowych. Był człowiekiem, który radził sobie w każdych okolicznościach i nauczył się być zadowolonym w każdym położeniu. Nie mógł być takim sam z siebie, nie mógł tego uczynić. Tego nauczył go Bóg i darował mu siły, by wprowadził w życie to, co posiadał w Bogu.</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daje się, że Filipia w Macedonii była jedynym zgromadzeniem, które wsparło Pawła materialnie. Jest ono przedstawione jako przykład szczodrości dla Koryntian (2Kor. 8,1-5).</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włowi nie zależało na wysokości otrzymanego daru, ale na tym, czy był to dar miły Bogu, czy był to owoc działania nowego życia. Został on zaksięgowany na konto Filipian.</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postoł cieszył się nie tylko z jego otrzymania, ale widział w tym ofiarę, z której cieszyło się Boże serce. On spoglądał na swojego Boga także wtedy, gdy myślał o potrzebach Filipian. Pan nie zapomniał i o nich.</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pozdrowień przyłączają  się wszyscy którzy „są z domu cesarskiego”. Czyż oni nie są obrazem pięknego owocu dla Boga, który narodził się z pobytu Pawła w więzieniu? (porównaj rozdz. 1,12)</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Ew. Łukasza rozdz. 4</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F.B. Hole  </w:t>
      </w:r>
    </w:p>
    <w:p>
      <w:pPr>
        <w:pStyle w:val="Footer"/>
        <w:tabs>
          <w:tab w:val="clear" w:pos="4536"/>
          <w:tab w:val="clear" w:pos="9072"/>
        </w:tabs>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sz rozdział rozpoczyna się przedstawieniem Pana pełnego Ducha Świętego, podczas powrotu ze chrztu. Jednak przed rozpoczęciem służby musi być 40 dni kuszony przez diabła. Do tej próby poprowadził go Duch Święty. Widzimy tam wspaniały kontrast między Drugim Człowiekiem a pierwszy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Kiedy pierwszy człowiek został stworzony, Bóg ogłosił wszystko bardzo dobrym, jednak bardzo szybko na scenie pojawił się szatan, kusząc i niszcząc człowieka. Teraz objawił się Drugi Człowiek, a głos Ojca ogłosił Jego doskonałość, więc szatan pojawia się szybko na scenie, lecz tym razem napotyka na Człowieka pełnego Ducha Świętego, nieczułego na jego podstępy. Kiedy upadł pierwszy człowiek, nie znał on bólu czy poczucia głodu, ponieważ żył w urodzajnym ogrodzie zasadzonym ręką jego Stwórcy. Drugi Człowiek ostał się zwycięsko, pomimo tego, iż ogród został obrócony w pustynię, a On był głodujący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Łukasz bez wątpienia pokazuje nam kuszenie w wymiarze moralnym, a nie historycznym. Ewangelista Mateusz pokazuje nam historyczny porządek, w którym widzimy, że zakończenie kuszenia miało miejsce wtedy, gdy Pan rozkazał szatanowi odejść, jak zapisane jest w 8 wierszu naszego rozdziału. Porządek ten zgadza się z analizą świata przeprowadzoną przez Jana w drugim rozdziale jego pierwszego Listu. Pierwsze kuszenie bez wątpienia odwołuje się do pożądliwości ciała, drugie do pożądliwości oczu, a trzecie do pychy życia. Jednak żadna z wyżej wymienionych pożądliwości nie była w sercu naszego Pana, a te trzy próby posłużyły tylko ukazaniu Jego doskonałości w każdym szczególe.</w:t>
      </w:r>
    </w:p>
    <w:p>
      <w:pPr>
        <w:pStyle w:val="Normal"/>
        <w:spacing w:lineRule="auto" w:line="480"/>
        <w:jc w:val="both"/>
        <w:rPr/>
      </w:pPr>
      <w:r>
        <w:rPr>
          <w:rFonts w:eastAsia="Times New Roman" w:cs="Times New Roman"/>
          <w:color w:val="auto"/>
          <w:sz w:val="24"/>
          <w:szCs w:val="24"/>
          <w:lang w:val="pl-PL" w:eastAsia="zxx" w:bidi="ar-SA"/>
        </w:rPr>
        <w:tab/>
        <w:t xml:space="preserve">Pan Jezus stał się prawdziwie Człowiekiem i w odpowiedzi na pierwsze kuszenie zajął odpowiednie miejsce okazując całkowitą </w:t>
      </w:r>
      <w:r>
        <w:rPr>
          <w:rFonts w:eastAsia="Times New Roman" w:cs="Times New Roman"/>
          <w:i/>
          <w:iCs/>
          <w:color w:val="auto"/>
          <w:sz w:val="24"/>
          <w:szCs w:val="24"/>
          <w:lang w:val="pl-PL" w:eastAsia="zxx" w:bidi="ar-SA"/>
        </w:rPr>
        <w:t xml:space="preserve">zależność </w:t>
      </w:r>
      <w:r>
        <w:rPr>
          <w:rFonts w:eastAsia="Times New Roman" w:cs="Times New Roman"/>
          <w:color w:val="auto"/>
          <w:sz w:val="24"/>
          <w:szCs w:val="24"/>
          <w:lang w:val="pl-PL" w:eastAsia="zxx" w:bidi="ar-SA"/>
        </w:rPr>
        <w:t xml:space="preserve">od Boga. Tak, jak naturalne życie człowieka uzależnione jest o spożywania chleba, tak też życie duchowe polega na jego przyswajaniu, posłuszeństwie względem Słowa Bożego. W odpowiedzi na drugie kuszenie widziany był On jako </w:t>
      </w:r>
      <w:r>
        <w:rPr>
          <w:rFonts w:eastAsia="Times New Roman" w:cs="Times New Roman"/>
          <w:i/>
          <w:iCs/>
          <w:color w:val="auto"/>
          <w:sz w:val="24"/>
          <w:szCs w:val="24"/>
          <w:lang w:val="pl-PL" w:eastAsia="zxx" w:bidi="ar-SA"/>
        </w:rPr>
        <w:t>oddany</w:t>
      </w:r>
      <w:r>
        <w:rPr>
          <w:rFonts w:eastAsia="Times New Roman" w:cs="Times New Roman"/>
          <w:color w:val="auto"/>
          <w:sz w:val="24"/>
          <w:szCs w:val="24"/>
          <w:lang w:val="pl-PL" w:eastAsia="zxx" w:bidi="ar-SA"/>
        </w:rPr>
        <w:t xml:space="preserve"> całym sercem Bogu. Moc i chwała oraz panowanie były niczym dla Niego; był w pełni skierowany na uwielbienie i służbę Bogu. Był poddany sprawdzianowi, w którym był namawiany, aby wystawić na próbę wierność Bożą, poprzez Swoją niezachwianą </w:t>
      </w:r>
      <w:r>
        <w:rPr>
          <w:rFonts w:eastAsia="Times New Roman" w:cs="Times New Roman"/>
          <w:i/>
          <w:iCs/>
          <w:color w:val="auto"/>
          <w:sz w:val="24"/>
          <w:szCs w:val="24"/>
          <w:lang w:val="pl-PL" w:eastAsia="zxx" w:bidi="ar-SA"/>
        </w:rPr>
        <w:t>pewność</w:t>
      </w:r>
      <w:r>
        <w:rPr>
          <w:rFonts w:eastAsia="Times New Roman" w:cs="Times New Roman"/>
          <w:color w:val="auto"/>
          <w:sz w:val="24"/>
          <w:szCs w:val="24"/>
          <w:lang w:val="pl-PL" w:eastAsia="zxx" w:bidi="ar-SA"/>
        </w:rPr>
        <w:t xml:space="preserve"> w Bogu. Jego wielki przeciwnik nie znalazł w Nim żadnej słabości, w którą mógłby skutecznie uderzyć, punktu, który mógłby zaatakować. Pan całkowicie zaufał Bogu.</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Te trzy tak wydatnie ukazane cechy– zależność, oddanie, pewność – są tymi, które odznaczają doskonałego Człowieka. Są one bardzo dobrze ukazane w Psalmie 16, który poprzez Ducha proroctwa przedstawia Chrystusa w Jego doskonałości jako Człowieka.</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Będąc wystawionym na próbę przez szatana, triumfując nad nim w mocy Ducha Świętego, Pan Jezus wrócił do Galilei, aby rozpocząć Swoją publiczną służbę w mocy tego samego Ducha. Jego pierwsza zanotowana mowa miała miejsce w synagodze w Nazarecie, w którym się wychowywał. Pan Jezus przeczytał początkowe słowa z 61 rozdziału Księgi Izajasza, zatrzymując się w miejscu, gdzie proroctwo przechodzi od pierwszego przyjścia do drugiego. „Dzień pomsty naszego Boga” jeszcze nie nadszedł, lecz przez zatrzymanie się w tym miejscu, gdzie w naszej wersji tłumaczenia [Stare tłum.] pojawia się przecinek, miał On możliwość rozpoczęcia Swojego kazania powiedziawszy „Dziś się wypełniło to pismo w uszach waszych.” Został ukazany jako Jedyny, namaszczony przez Ducha Świętego, w którym stała się znana wszystkim ludziom pełnia łaski Bożej.</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To zaprezentowanie siebie samego zdaje się być charakterystyczne dla Ewangelii Łukasza. Pomimo, że był On Bogiem w pełni swojej Osoby, teraz ukazuje się nam jako podległy Człowiek pełen Ducha Świętego, mówiący i działający w mocy Ducha, okazujący łaskę dla ludzi. Słowa łaski wychodzące z Jego ust uderzyły słuchaczy w Nazarecie. Zakon Mojżesza był często słyszany w ścianach synagogi, lecz nigdy przedtem nie była tam głoszona łaska. Jednak nie było to wystarczające, aby tylko ogłosić tam łaskę. Pan przeszedł do zobrazowania łaski w taki sposób, aby ludzie mogli zrozumieć, do czego ona prowadzi. Zacytował On dwa przykłady ich własnych Pism, gdzie została ukazana dobroć Boża  i w obu tych przypadkach odbiorcami tejże łaski byli grzesznicy z pogan. Sydońska wdowa była w beznadziejnej sytuacji – „bez siły”, a syryjski żołnierz był zaliczany do „wrogów” Boga i Jego ludu. Stąd te dwa przypadki całkiem trafnie ilustruje Rzymian 5: 6-10, ponieważ kobieta została zbawiona i podźwignięta, a mężczyzna został oczyszczony i pojednany.</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To piękne przedstawienie łaski w jej praktycznym działaniu nie podobało się mieszkańcom Nazaretu. Łaskawe słowa były bardzo miłe na początku, ale w chwili, gdy spostrzegli, że łaska zakłada z góry, iż Ci, co ją odbierają są winni, zmówili się w buntowniczej dumie i wielkiej złości, chcąc zabić Jezusa. Dobre rzeczy, które przynosi łaska były dla nich do przyjęcia bez żadnych problemów, lecz nie chcieli uznać łaski, która ukazywała, iż nie byli oni lepsi od pogan. Współczesny umysł prawdopodobnie pochwalałby łaskę zaoferowaną w dzielnicach biedoty, ale głoszenie łaski w synagodze odebrano jako oczywisty afront. </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Ta więc, bardzo wyraźnie widzimy odrzucenie łaski po raz pierwszy od jej ogłoszenia, i to nie w Jerozolimie pomiędzy uczonymi w piśmie i faryzeuszami, lecz w najbardziej pokornej części Galilei, w miejscu, gdzie On sam został wychowany. Ten fakt działał na ich serca jak zasłona.</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świetle tego wszystkiego, zamykająca część tego rozdziału jest bardzo piękna. Kiedy ktoś oferuje dobroć w duchu łaski i jest ona odrzucona ze zniewagą i przemocą, zraża się i odchodzi z niesmakiem. Tak nie było z Panem Jezusem. Jeżeli by tak było, jak przedstawiałaby się nasza sytuacja? Pan wycofał się z Nazaretu i poszedł do Kafarnaum, gdzie głosił Słowo. Jego nauki zadziwiły ich, bez wątpienia z powodu łaski, która je charakteryzowała, a także z powodu Świętego autorytetu, w którym były one głoszone.</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 synagodze Pan wszedł w konflikt z mocami ciemności. Synagoga była martwym budynkiem od kiedy ludzie weszli pod władanie demonów. Natychmiast po tym, jak Pan się ukazał, ujawnił się demon, który wiedział, kim On był. Pan Jezus był w rzeczywistości Jedynym Bożym Świętym, lecz zamiast przyjąć świadectwo demona, zgromił go i wygonił z jego ofiary. W ten oto sposób dowiódł mocy Swojego słowa.</w:t>
      </w:r>
    </w:p>
    <w:p>
      <w:pPr>
        <w:pStyle w:val="Normal"/>
        <w:spacing w:lineRule="auto" w:line="480"/>
        <w:jc w:val="both"/>
        <w:rPr/>
      </w:pPr>
      <w:r>
        <w:rPr>
          <w:rFonts w:eastAsia="Times New Roman" w:cs="Times New Roman"/>
          <w:color w:val="auto"/>
          <w:sz w:val="24"/>
          <w:szCs w:val="24"/>
          <w:lang w:val="pl-PL" w:eastAsia="zxx" w:bidi="ar-SA"/>
        </w:rPr>
        <w:tab/>
        <w:t xml:space="preserve">W wierszu 36 mamy zarówno władzę i moc. Moc oznacza dynamiczna siłę. W wierszu 32 użyte tam słowo w rzeczywistości powinno brzmieć „władza”. A więc mamy </w:t>
      </w:r>
      <w:r>
        <w:rPr>
          <w:rFonts w:eastAsia="Times New Roman" w:cs="Times New Roman"/>
          <w:i/>
          <w:iCs/>
          <w:color w:val="auto"/>
          <w:sz w:val="24"/>
          <w:szCs w:val="24"/>
          <w:lang w:val="pl-PL" w:eastAsia="zxx" w:bidi="ar-SA"/>
        </w:rPr>
        <w:t>łaskę</w:t>
      </w:r>
      <w:r>
        <w:rPr>
          <w:rFonts w:eastAsia="Times New Roman" w:cs="Times New Roman"/>
          <w:color w:val="auto"/>
          <w:sz w:val="24"/>
          <w:szCs w:val="24"/>
          <w:lang w:val="pl-PL" w:eastAsia="zxx" w:bidi="ar-SA"/>
        </w:rPr>
        <w:t xml:space="preserve"> Jego słowa w wierszu 22, za którą podąża </w:t>
      </w:r>
      <w:r>
        <w:rPr>
          <w:rFonts w:eastAsia="Times New Roman" w:cs="Times New Roman"/>
          <w:i/>
          <w:iCs/>
          <w:color w:val="auto"/>
          <w:sz w:val="24"/>
          <w:szCs w:val="24"/>
          <w:lang w:val="pl-PL" w:eastAsia="zxx" w:bidi="ar-SA"/>
        </w:rPr>
        <w:t>władza</w:t>
      </w:r>
      <w:r>
        <w:rPr>
          <w:rFonts w:eastAsia="Times New Roman" w:cs="Times New Roman"/>
          <w:color w:val="auto"/>
          <w:sz w:val="24"/>
          <w:szCs w:val="24"/>
          <w:lang w:val="pl-PL" w:eastAsia="zxx" w:bidi="ar-SA"/>
        </w:rPr>
        <w:t xml:space="preserve"> Jego słowa i </w:t>
      </w:r>
      <w:r>
        <w:rPr>
          <w:rFonts w:eastAsia="Times New Roman" w:cs="Times New Roman"/>
          <w:i/>
          <w:iCs/>
          <w:color w:val="auto"/>
          <w:sz w:val="24"/>
          <w:szCs w:val="24"/>
          <w:lang w:val="pl-PL" w:eastAsia="zxx" w:bidi="ar-SA"/>
        </w:rPr>
        <w:t>moc</w:t>
      </w:r>
      <w:r>
        <w:rPr>
          <w:rFonts w:eastAsia="Times New Roman" w:cs="Times New Roman"/>
          <w:color w:val="auto"/>
          <w:sz w:val="24"/>
          <w:szCs w:val="24"/>
          <w:lang w:val="pl-PL" w:eastAsia="zxx" w:bidi="ar-SA"/>
        </w:rPr>
        <w:t xml:space="preserve"> Jego słowa. Nie dziwmy się, że lud mówił „Co to za słowo!” I my, którzy odebraliśmy Ewangelię łaski Bożej w tych dniach, mamy taka samą potrzebę, by tak zawołać, gdyż również dzisiaj są odczuwane cuda duchowego odrodzenia przez Ewangelię!</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Z synagogi Pan poszedł do domu Szymona, gdzie panowała ciężka choroba. Została ona pokonana przez Jego słowo. Tego wieczoru okazała się wspaniała moc Boża w pełni łaski. Wszystkie rodzaje chorób i nieszczęść zostały przyniesione przed Jego oblicze, gdzie znalazły uwolnienie. „On zaś kładł na każdego z nich ręce i uzdrawiał ich.” W ten sposób okazał łaskę Bożą, ponieważ taki jest dokładnie charakter łaski, żeby wyjść do wszystkich niezależnie od ich zasług czy potknięć. Ze strony Boga jest ona oferowana za darmo i dla wszystkich. Wiersz 40 natchnął hymn,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ieczorem gdy słonce zaszło,</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dość wypełnia nas, gdy to śpiewamy</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wój dotyk bezustannie ma swoją odwieczną moc,</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Żadne słowo z Twoich ust nie pada bez owocu”.</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ecz dużo piękniejszą jest rzeczywistość, o której mowa w wierszu 40. Taka jest łaska naszego Boga.</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Łaska, która została okazana tego pamiętnego wieczoru nie została przez to wyczerpana. On poszedł dalej w inne miejsca głosząc Królestwo Boże – królestwo, które nie jest założone na gruncie uczynków prawa, lecz na fundamentach, które będą położone przez łaskę jako owoc Jego własnych uczynków.</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Rozważanie Dziejów Apostolskich cz. 1 (c.d.)</w:t>
      </w:r>
    </w:p>
    <w:p>
      <w:pPr>
        <w:pStyle w:val="Normal"/>
        <w:rPr/>
      </w:pPr>
      <w:r>
        <w:rPr>
          <w:rFonts w:eastAsia="Times New Roman" w:cs="Times New Roman"/>
          <w:b/>
          <w:bCs/>
          <w:color w:val="auto"/>
          <w:sz w:val="24"/>
          <w:szCs w:val="24"/>
          <w:lang w:val="pl-PL" w:bidi="ar-SA"/>
        </w:rPr>
        <w:t>„</w:t>
      </w:r>
      <w:r>
        <w:rPr>
          <w:rFonts w:eastAsia="Times New Roman" w:cs="Times New Roman"/>
          <w:b/>
          <w:bCs/>
          <w:color w:val="auto"/>
          <w:sz w:val="24"/>
          <w:szCs w:val="24"/>
          <w:lang w:val="pl-PL" w:bidi="ar-SA"/>
        </w:rPr>
        <w:t>Lud dla swego Imienia”</w:t>
      </w:r>
    </w:p>
    <w:p>
      <w:pPr>
        <w:pStyle w:val="Tekstpodstawowywcity3"/>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t xml:space="preserve">Pozostanie Ducha Świętego w zmartwychwstaniu </w:t>
      </w:r>
    </w:p>
    <w:p>
      <w:pPr>
        <w:pStyle w:val="Tekstpodstawowywcity3"/>
        <w:spacing w:lineRule="auto" w:line="480"/>
        <w:rPr>
          <w:rFonts w:ascii="Times New Roman" w:hAnsi="Times New Roman" w:eastAsia="Times New Roman" w:cs="Times New Roman"/>
          <w:b/>
          <w:b/>
          <w:color w:val="FF0000"/>
          <w:sz w:val="24"/>
          <w:szCs w:val="20"/>
          <w:lang w:val="pl-PL" w:eastAsia="zxx" w:bidi="ar-SA"/>
        </w:rPr>
      </w:pPr>
      <w:r>
        <w:rPr>
          <w:rFonts w:eastAsia="Times New Roman" w:cs="Times New Roman" w:ascii="Times New Roman" w:hAnsi="Times New Roman"/>
          <w:b/>
          <w:color w:val="FF0000"/>
          <w:sz w:val="24"/>
          <w:szCs w:val="20"/>
          <w:lang w:val="pl-PL" w:eastAsia="zxx" w:bidi="ar-SA"/>
        </w:rPr>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Jest to wyrażenie godne uwagi: </w:t>
      </w:r>
      <w:r>
        <w:rPr>
          <w:rFonts w:eastAsia="Times New Roman" w:cs="Times New Roman" w:ascii="Times New Roman" w:hAnsi="Times New Roman"/>
          <w:i/>
          <w:color w:val="000000"/>
          <w:sz w:val="24"/>
          <w:szCs w:val="20"/>
          <w:lang w:val="pl-PL" w:eastAsia="zxx" w:bidi="ar-SA"/>
        </w:rPr>
        <w:t>"...udzieliwszy przez Ducha Świętego poleceń apostołom, których sobie wybrał." Z</w:t>
      </w:r>
      <w:r>
        <w:rPr>
          <w:rFonts w:eastAsia="Times New Roman" w:cs="Times New Roman" w:ascii="Times New Roman" w:hAnsi="Times New Roman"/>
          <w:color w:val="000000"/>
          <w:sz w:val="24"/>
          <w:szCs w:val="20"/>
          <w:lang w:val="pl-PL" w:eastAsia="zxx" w:bidi="ar-SA"/>
        </w:rPr>
        <w:t xml:space="preserve">martwychwstały Pan udzielił przez Ducha Świętego poleceń swoim apostołom. Każde dziecko Boże posiada Ducha Świętego, posiada Go na zawsze. W Ewangelii Jana 14 Pan Jezus mówi, że kiedy On odejdzie, nie pozostawi uczniów sierotami. Pośle im innego rzecznika, Ducha Prawdy.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Historycznie ma to miejsce dopiero w 2 rozdziale Dziejów Apostolskich. My żyjemy w takim czasie, kiedy Duch Święty jest na ziemi i mieszka w każdym dziecku Bożym jak w świątyni. Posiadanie Ducha Świętego jest czymś cudownym. Jesteśmy za to o wiele za mało wdzięczni. Dziękuję Bogu, że ta wzniosła Osoba, Bóg sam, mieszka we mnie na podstawie dokonanego odkupienia. Ten Orędownik, (którego też niektórzy nazywają Pocieszycielem, chociaż, gdy chodzi o wzniosłość Ducha, słowo "pocieszyciel" jest o wiele za wąskie), pozostanie w nas nawet wtedy, gdy będziemy musieli przejść przez zmartwychwstanie. Tę prawdę, jak każdą inną, oglądamy w doskonałej Osobie Pana Jezusa. Każda prawda Nowego Testamentu ma w Nim swoje centrum i doskonałe wyrażenie. Fakt, że Pan Jezus przeszedł przez śmierć i został wzbudzony przez chwałę Ojca, nie zmienia absolutnie niczego, jeśli chodzi o posiadanie przez Niego Ducha Świętego. Jako Zmartwychwstały nie postępuje  niezależnie od  Ducha Świętego, który działa także  w zmartwychwstałym człowieku.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Tak, jak Pan mimo swej śmierci i powstania z martwych, posiadał  niezmiennie Ducha Świętego, tak też   od nas Duch Święty nie będzie wzięty, jeśli  będziemy musieli przejść przez śmierć i przeżyć zmartwychwstanie. Pan Jezus powiedział, że inny „Pocieszyciel" pozostanie przy nas na wieczność ( Jana 14,16). Jeśli myślisz, że to nie jest takie ważne, to się mylisz! Jest to bardzo ważne! Tu na ziemi Duch Święty musi się nieraz zajmować naszymi słabościami. Musi zadać sobie wiele trudu, aby nas zachować na drodze Pańskiej, abyśmy się nie zniechęcili, ale poznali, jak zepsuta jest nasza stara natura, którą jeszcze posiadamy. Dopiero, naśladując Pana zauważamy, jak zepsutymi jesteśmy z natury. Duch Święty musi niejednokrotnie przypomnieć nam nasze grzechy i pokazywać ich prawdziwy charakter. </w:t>
      </w:r>
    </w:p>
    <w:p>
      <w:pPr>
        <w:pStyle w:val="Heading1"/>
        <w:tabs>
          <w:tab w:val="clear" w:pos="708"/>
          <w:tab w:val="left" w:pos="0" w:leader="none"/>
        </w:tabs>
        <w:spacing w:lineRule="auto" w:line="480"/>
        <w:ind w:left="0" w:right="0" w:hanging="0"/>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Z tego powodu Duch Święty wielokrotnie nie może nam pokazywać Osoby Chrystusa. Możemy się jedynie pocieszać, że w czasie zmartwychwstania będziemy zdolni przebywać w chwale Chrystusa i zażywać Jego wspaniałości! Wtedy będziemy mieli zdolność przez Ducha Świętego zażywać w całej pełni błogosławieństwa domu Ojcowskiego. Teraz działanie Ducha Świętego jest często ograniczane, a On sam zasmucany. Duch Św. nie może nam pokazać Chrystusa, ponieważ my tak często jesteśmy nieposłuszni idąc błędnymi drogami. Ale w niebie nie będziemy już Duchowi Świętemu przeszkodą w działaniu, nie będzie już ani świata ani diabła. Zostaniemy uzdolnieni do zażywania Chrystusa doskonale. </w:t>
      </w:r>
    </w:p>
    <w:p>
      <w:pPr>
        <w:pStyle w:val="Tekstpodstawowywcity3"/>
        <w:spacing w:lineRule="auto" w:line="480"/>
        <w:rPr>
          <w:rFonts w:ascii="Times New Roman" w:hAnsi="Times New Roman" w:eastAsia="Times New Roman" w:cs="Times New Roman"/>
          <w:b/>
          <w:b/>
          <w:bCs w:val="false"/>
          <w:color w:val="000000"/>
          <w:sz w:val="24"/>
          <w:szCs w:val="20"/>
          <w:lang w:val="pl-PL" w:eastAsia="zxx" w:bidi="ar-SA"/>
        </w:rPr>
      </w:pPr>
      <w:r>
        <w:rPr>
          <w:rFonts w:eastAsia="Times New Roman" w:cs="Times New Roman" w:ascii="Times New Roman" w:hAnsi="Times New Roman"/>
          <w:b/>
          <w:bCs w:val="false"/>
          <w:color w:val="000000"/>
          <w:sz w:val="24"/>
          <w:szCs w:val="20"/>
          <w:lang w:val="pl-PL" w:eastAsia="zxx" w:bidi="ar-SA"/>
        </w:rPr>
      </w:r>
    </w:p>
    <w:p>
      <w:pPr>
        <w:pStyle w:val="Tekstpodstawowywcity3"/>
        <w:spacing w:lineRule="auto" w:line="480"/>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r>
    </w:p>
    <w:p>
      <w:pPr>
        <w:pStyle w:val="Tekstpodstawowywcity3"/>
        <w:spacing w:lineRule="auto" w:line="480"/>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t xml:space="preserve">Jego objawienie w zmartwychwstaniu </w:t>
      </w:r>
    </w:p>
    <w:p>
      <w:pPr>
        <w:pStyle w:val="Tekstpodstawowywcity3"/>
        <w:spacing w:lineRule="auto" w:line="480"/>
        <w:rPr>
          <w:rFonts w:ascii="Times New Roman" w:hAnsi="Times New Roman" w:eastAsia="Times New Roman" w:cs="Times New Roman"/>
          <w:b/>
          <w:b/>
          <w:color w:val="000000"/>
          <w:sz w:val="24"/>
          <w:szCs w:val="20"/>
          <w:lang w:val="pl-PL" w:eastAsia="zxx" w:bidi="ar-SA"/>
        </w:rPr>
      </w:pPr>
      <w:r>
        <w:rPr>
          <w:rFonts w:eastAsia="Times New Roman" w:cs="Times New Roman" w:ascii="Times New Roman" w:hAnsi="Times New Roman"/>
          <w:b/>
          <w:color w:val="000000"/>
          <w:sz w:val="24"/>
          <w:szCs w:val="20"/>
          <w:lang w:val="pl-PL" w:eastAsia="zxx" w:bidi="ar-SA"/>
        </w:rPr>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Wierzymy, że Prawdziwy Człowiek jest w niebie. On okazywał się swoim przez wiele znaków i cudów.. Poza tym, żaden niewierzący nie widział Pana Jezusa zmartwychwstałego. Jedynie przekupieni stróże grobu Pańskiego byli tego świadkami. Ci żołnierze zapewne musieli widzieć, jak kamień został odwalony, samego zaś Pana Jezusa nie widzieli. Piotr mówi później </w:t>
      </w:r>
      <w:r>
        <w:rPr>
          <w:rFonts w:eastAsia="Times New Roman" w:cs="Times New Roman" w:ascii="Times New Roman" w:hAnsi="Times New Roman"/>
          <w:i/>
          <w:color w:val="000000"/>
          <w:sz w:val="24"/>
          <w:szCs w:val="20"/>
          <w:lang w:val="pl-PL" w:eastAsia="zxx" w:bidi="ar-SA"/>
        </w:rPr>
        <w:t>"Tego Bóg wzbudził dnia trzeciego i dał się jemu okazywać, nie całemu ludowi, lecz świadkom przez Boga naprzód wybranym, nam, którzyśmy z nim jedli i pili, po jego zmartwychwstaniu "(Rzym. 10,40.41). Ile razy</w:t>
      </w:r>
      <w:r>
        <w:rPr>
          <w:rFonts w:eastAsia="Times New Roman" w:cs="Times New Roman" w:ascii="Times New Roman" w:hAnsi="Times New Roman"/>
          <w:color w:val="000000"/>
          <w:sz w:val="24"/>
          <w:szCs w:val="20"/>
          <w:lang w:val="pl-PL" w:eastAsia="zxx" w:bidi="ar-SA"/>
        </w:rPr>
        <w:t xml:space="preserve"> Zbawiciel okazał się swoim w zmartwychwstałym ciele? Na podstawie Słowa Bożego wiemy, że było to dziesięć razy. Komu ukazał się najpierw? Naturalnie – powie ktoś – pewnemu znanemu bratu! Zapewne Piotrowi! Nie. Pierwszą osobą, która dostąpiła zaszczytu ujrzenia Pana była Maria Magdalena, niewiasta, która bardzo miłowała Pana. Jej objawił się Pan Jezus jako pierwszej. </w:t>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Przez czterdzieści dni Pan Jezus był widziany przez różne osoby i przy różnych okazjach. Nie można Go było zawsze oglądać, lecz On okazywał się tylko w określonym czasie. Raz, np. gdy uczniowie byli zgromadzeni, innym razem ukazał się pojedynczej osobie. W 1 Liście do Kor. 15 są wymienieni świadkowie Jego zmartwychwstania, jednak nie wszyscy. Brak mianowicie tych okoliczności, przy których obecne były niewiasty. Kiedy na przykład czytamy, </w:t>
      </w:r>
      <w:r>
        <w:rPr>
          <w:rFonts w:eastAsia="Times New Roman" w:cs="Times New Roman" w:ascii="Times New Roman" w:hAnsi="Times New Roman"/>
          <w:i/>
          <w:color w:val="000000"/>
          <w:sz w:val="24"/>
          <w:szCs w:val="20"/>
          <w:lang w:val="pl-PL" w:eastAsia="zxx" w:bidi="ar-SA"/>
        </w:rPr>
        <w:t>"potem dwunastu"</w:t>
      </w:r>
      <w:r>
        <w:rPr>
          <w:rFonts w:eastAsia="Times New Roman" w:cs="Times New Roman" w:ascii="Times New Roman" w:hAnsi="Times New Roman"/>
          <w:color w:val="000000"/>
          <w:sz w:val="24"/>
          <w:szCs w:val="20"/>
          <w:lang w:val="pl-PL" w:eastAsia="zxx" w:bidi="ar-SA"/>
        </w:rPr>
        <w:t xml:space="preserve">, to nie było to w dniu zmartwychwstania Pana, lecz tydzień później. Jak pokazuje nam Ew. Łukasza 24, w dniu zmartwychwstania Pana obecne były także niewiasty, zaś osiem dni później najprawdopodobniej nie. Wtedy był też obecny Tomasz, a było to już szósty raz, kiedy Pan okazał się swoim. W sumie zaś tych spotkań było dziesięć.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Jednego razu ukazał się nawet pięciuset braciom naraz. Jeśli w Jerozolimie Pan objawił się stu dwudziestu  osobom, kiedy więc miało miejsce spotkanie z pięciuset braćmi? Prawdopodobnie byli to bracia w Galilei. Pewne jest, że było pięćset braci naraz, którzy widzieli Pana Jezusa w pewnych okolicznościach.  Dał On w ten sposób pewne dowody o tym, że rzeczywiście żyje, a pokazywał je przez czterdzieści dni. </w:t>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Czterdzieści dni.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Liczba "czterdzieści" oznacza w Słowie Bożym pewny okres czasu. Przytoczę niektóre przykłady, w których występuje liczba czterdzieści: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rzez czterdzieści dni i nocy padał deszcz  w czasie potopu,( już wtedy Bóg chciał  zatopić zepsuty świat.</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Mojżesz przez czterdzieści dni i nocy przebywał na górze Bożej.</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Czterdzieści dni przeglądali zwiadowcy izraelscy kraj kananejski.</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Eliasz przez czterdzieści dni szedł w mocy pokarmu, który dał mu Bóg.</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Czterdzieści dni  dał Bóg miastu Niniwie, aby pokutowało na wskutek kazania  Jonasza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rzez czterdzieści dni Pan Jezus przebywał na pustyni i był tam kuszony,</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Zaś tutaj czytamy, że zanim wstąpił do nieba , przez czterdzieści dni przebywał jako zmartwychwstały na ziemi.</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Jest coś cudownego, że liczba ta jest związana z Jego zmartwychwstaniem. Czterdzieści jest liczbą doskonałej próby i doskonałego świadectwa. Izrael był doświadczany przez czterdzieści lat na pustyni, a Pan Jezus również był tam kuszony. Tak więc badano również, czy On rzeczywiście żyje. W 1 Kor. 15 czytamy, że On został wzbudzony trzeciego dnia. Tak jak Jonasz był przez trzy dni i trzy noce we wnętrzu ryby, tak Pan Jezus był trzy dni i trzy noce w sercu ziemi. Aby dowieść, że Chrystus rzeczywiście umarł, wystarczyły trzy dni. Kiedy Łazarz leżał cztery dni w grobie, było powiedziane: </w:t>
      </w:r>
      <w:r>
        <w:rPr>
          <w:rFonts w:eastAsia="Times New Roman" w:cs="Times New Roman" w:ascii="Times New Roman" w:hAnsi="Times New Roman"/>
          <w:i/>
          <w:iCs/>
          <w:color w:val="000000"/>
          <w:sz w:val="24"/>
          <w:szCs w:val="20"/>
          <w:lang w:val="pl-PL" w:eastAsia="zxx" w:bidi="ar-SA"/>
        </w:rPr>
        <w:t xml:space="preserve">"...on już cuchnie" (J. 11,39). </w:t>
      </w:r>
      <w:r>
        <w:rPr>
          <w:rFonts w:eastAsia="Times New Roman" w:cs="Times New Roman" w:ascii="Times New Roman" w:hAnsi="Times New Roman"/>
          <w:color w:val="000000"/>
          <w:sz w:val="24"/>
          <w:szCs w:val="20"/>
          <w:lang w:val="pl-PL" w:eastAsia="zxx" w:bidi="ar-SA"/>
        </w:rPr>
        <w:t xml:space="preserve">Tak szybko następuje zepsucie w Oriencie. Jeśli chodzi o zmartwychwstanie Pana, to według Bożych myśli potrzebne było czterdzieści dni, aby dowieść, że On rzeczywiście żyje i że pozostał ten sam.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Fakt, że Chrystus żyje, jest podstawą Ewangelii. Gdyby On nie zmartwychwstał, wtedy apostołowie byliby fałszywymi nauczycielami. Żylibyśmy nadal w naszych grzechach, a ci, którzy odeszli ze świata, poszliby faktycznie na zginienie.  (por. 1 Kor, 15, 13</w:t>
        <w:noBreakHyphen/>
        <w:t xml:space="preserve">19). Gdyby Chrystus tylko umarł, nie wiedzielibyśmy, czy Jego dzieło zostało przez Boga przyjęte. Nie wiedzielibyśmy również, czy  jest w ogóle prawdziwym świadkiem. On bowiem poświadczał, że po trzech dniach zmartwychwstanie. Gdyby się to nie stało, jakie byłyby nasze myśli  o Nim ? Ale jest prawdą,  że On zmartwychwstał! Błogosławiony fakt!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Wzięty do chwały </w:t>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Jako prawdziwy Człowiek , Pan przebywa na wieczność w niebie. Wyrażenie "wzięty" trzykrotnie występuje w 1 rozdziale Dziejów Apostolskich w wierszach 2, 11 oraz 22. Poza tym w wierszu 9 jest powiedziane: </w:t>
      </w:r>
      <w:r>
        <w:rPr>
          <w:rFonts w:eastAsia="Times New Roman" w:cs="Times New Roman" w:ascii="Times New Roman" w:hAnsi="Times New Roman"/>
          <w:i/>
          <w:iCs/>
          <w:color w:val="000000"/>
          <w:sz w:val="24"/>
          <w:szCs w:val="20"/>
          <w:lang w:val="pl-PL" w:eastAsia="zxx" w:bidi="ar-SA"/>
        </w:rPr>
        <w:t>"on został uniesiony"</w:t>
      </w:r>
      <w:r>
        <w:rPr>
          <w:rFonts w:eastAsia="Times New Roman" w:cs="Times New Roman" w:ascii="Times New Roman" w:hAnsi="Times New Roman"/>
          <w:color w:val="000000"/>
          <w:sz w:val="24"/>
          <w:szCs w:val="20"/>
          <w:lang w:val="pl-PL" w:eastAsia="zxx" w:bidi="ar-SA"/>
        </w:rPr>
        <w:t xml:space="preserve">, w wierszu 10, że  </w:t>
      </w:r>
      <w:r>
        <w:rPr>
          <w:rFonts w:eastAsia="Times New Roman" w:cs="Times New Roman" w:ascii="Times New Roman" w:hAnsi="Times New Roman"/>
          <w:i/>
          <w:iCs/>
          <w:color w:val="000000"/>
          <w:sz w:val="24"/>
          <w:szCs w:val="20"/>
          <w:lang w:val="pl-PL" w:eastAsia="zxx" w:bidi="ar-SA"/>
        </w:rPr>
        <w:t>"oddalał się"</w:t>
      </w:r>
      <w:r>
        <w:rPr>
          <w:rFonts w:eastAsia="Times New Roman" w:cs="Times New Roman" w:ascii="Times New Roman" w:hAnsi="Times New Roman"/>
          <w:color w:val="000000"/>
          <w:sz w:val="24"/>
          <w:szCs w:val="20"/>
          <w:lang w:val="pl-PL" w:eastAsia="zxx" w:bidi="ar-SA"/>
        </w:rPr>
        <w:t xml:space="preserve">, a w 11 </w:t>
      </w:r>
      <w:r>
        <w:rPr>
          <w:rFonts w:eastAsia="Times New Roman" w:cs="Times New Roman" w:ascii="Times New Roman" w:hAnsi="Times New Roman"/>
          <w:i/>
          <w:iCs/>
          <w:color w:val="000000"/>
          <w:sz w:val="24"/>
          <w:szCs w:val="20"/>
          <w:lang w:val="pl-PL" w:eastAsia="zxx" w:bidi="ar-SA"/>
        </w:rPr>
        <w:t>"idącego do nieba"</w:t>
      </w:r>
      <w:r>
        <w:rPr>
          <w:rFonts w:eastAsia="Times New Roman" w:cs="Times New Roman" w:ascii="Times New Roman" w:hAnsi="Times New Roman"/>
          <w:color w:val="000000"/>
          <w:sz w:val="24"/>
          <w:szCs w:val="20"/>
          <w:lang w:val="pl-PL" w:eastAsia="zxx" w:bidi="ar-SA"/>
        </w:rPr>
        <w:t>. Kiedy Chrystus pokazał się wierzącym, dając im pewność że żyje, wstąpił  do nieba.  Stamtąd też przyjdzie znowu, o czym będziemy czytać w dalszej części rozdziału.</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Niektórzy wierzący mają takie dziwne zrozumienie, że  Pan Jezus przeżył najpierw jakieś prywatne albo nieoficjalne wniebowstąpienie, a  dopiero później to opisane w Dziejach Apostolskich, kiedy ostatecznie wstąpił do nieba. Takie myśli przychodzą chyba z tego powodu, że Pan Jezus powiedział do Marii rankiem w dniu zmartwychwstania: </w:t>
      </w:r>
      <w:r>
        <w:rPr>
          <w:rFonts w:eastAsia="Times New Roman" w:cs="Times New Roman" w:ascii="Times New Roman" w:hAnsi="Times New Roman"/>
          <w:i/>
          <w:iCs/>
          <w:color w:val="000000"/>
          <w:sz w:val="24"/>
          <w:szCs w:val="20"/>
          <w:lang w:val="pl-PL" w:eastAsia="zxx" w:bidi="ar-SA"/>
        </w:rPr>
        <w:t xml:space="preserve">"Nie dotykaj mnie," </w:t>
      </w:r>
      <w:r>
        <w:rPr>
          <w:rFonts w:eastAsia="Times New Roman" w:cs="Times New Roman" w:ascii="Times New Roman" w:hAnsi="Times New Roman"/>
          <w:color w:val="000000"/>
          <w:sz w:val="24"/>
          <w:szCs w:val="20"/>
          <w:lang w:val="pl-PL" w:eastAsia="zxx" w:bidi="ar-SA"/>
        </w:rPr>
        <w:t xml:space="preserve">kiedy Go widocznie chciała dotknąć i jako powód powiedział: </w:t>
      </w:r>
      <w:r>
        <w:rPr>
          <w:rFonts w:eastAsia="Times New Roman" w:cs="Times New Roman" w:ascii="Times New Roman" w:hAnsi="Times New Roman"/>
          <w:i/>
          <w:iCs/>
          <w:color w:val="000000"/>
          <w:sz w:val="24"/>
          <w:szCs w:val="20"/>
          <w:lang w:val="pl-PL" w:eastAsia="zxx" w:bidi="ar-SA"/>
        </w:rPr>
        <w:t xml:space="preserve">"...bo jeszcze nie wstąpiłem do Ojca" (Jana 20,17). </w:t>
      </w:r>
      <w:r>
        <w:rPr>
          <w:rFonts w:eastAsia="Times New Roman" w:cs="Times New Roman" w:ascii="Times New Roman" w:hAnsi="Times New Roman"/>
          <w:color w:val="000000"/>
          <w:sz w:val="24"/>
          <w:szCs w:val="20"/>
          <w:lang w:val="pl-PL" w:eastAsia="zxx" w:bidi="ar-SA"/>
        </w:rPr>
        <w:t xml:space="preserve">Przy innych okazjach widzimy, że można Go było po zmartwychwstaniu dotykać. Na przykład mogły to uczynić niewiasty w Galilei (Mat. 28, 9). Tomasz mógł włożyć w Jego bok swoją rękę (Jana 20, 27). Z tego wyciągnięto wniosek ( a jest to zawsze rzecz bardzo niebezpieczna, kiedy pochopnie wyciągamy wnioski w Bożych sprawach), że Pan krótko po rozmowie z Marią poszedł do nieba, a potem znowu zstąpił z powrotem. Jest to czysta spekulacja. </w:t>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Dlaczego więc widzimy  tak różne reakcje?  Niewiasty z Galilei oraz Tomasz mogli Go dotykać, natomiast Maria Magdalena nie. Dlaczego? Jest, jak uważam, jedna prosta odpowiedź na to pytanie. Maria Magdalena była na stanowisku żydowskiej resztki wierzących tamtych dni i była zdania, że społeczność z jakiej korzystała już wtedy z Panem Jezusem może być dalej kontynuowana po zmartwychwstaniu. Ona uważała, że może Go dotykać, jak to czyniła przedtem. I tu Pan musiał powiedzieć: </w:t>
      </w:r>
      <w:r>
        <w:rPr>
          <w:rFonts w:eastAsia="Times New Roman" w:cs="Times New Roman" w:ascii="Times New Roman" w:hAnsi="Times New Roman"/>
          <w:i/>
          <w:iCs/>
          <w:color w:val="000000"/>
          <w:sz w:val="24"/>
          <w:szCs w:val="20"/>
          <w:lang w:val="pl-PL" w:eastAsia="zxx" w:bidi="ar-SA"/>
        </w:rPr>
        <w:t xml:space="preserve">"Nie Mario, tak nie, teraz nadchodzi całkiem nowy czas, który ma znamiona kontaktów niebiańskich ." </w:t>
      </w:r>
      <w:r>
        <w:rPr>
          <w:rFonts w:eastAsia="Times New Roman" w:cs="Times New Roman" w:ascii="Times New Roman" w:hAnsi="Times New Roman"/>
          <w:color w:val="000000"/>
          <w:sz w:val="24"/>
          <w:szCs w:val="20"/>
          <w:lang w:val="pl-PL" w:eastAsia="zxx" w:bidi="ar-SA"/>
        </w:rPr>
        <w:t>Nie mógł ją obecnie traktować tak, jak przedtem. Paweł powiada: "</w:t>
      </w:r>
      <w:r>
        <w:rPr>
          <w:rFonts w:eastAsia="Times New Roman" w:cs="Times New Roman" w:ascii="Times New Roman" w:hAnsi="Times New Roman"/>
          <w:i/>
          <w:iCs/>
          <w:color w:val="000000"/>
          <w:sz w:val="24"/>
          <w:szCs w:val="20"/>
          <w:lang w:val="pl-PL" w:eastAsia="zxx" w:bidi="ar-SA"/>
        </w:rPr>
        <w:t xml:space="preserve">Jeśliśmy Chrystusa znali według ciała, to Go teraz już nie znamy" ( 2 Kor 5,16). </w:t>
      </w:r>
      <w:r>
        <w:rPr>
          <w:rFonts w:eastAsia="Times New Roman" w:cs="Times New Roman" w:ascii="Times New Roman" w:hAnsi="Times New Roman"/>
          <w:color w:val="000000"/>
          <w:sz w:val="24"/>
          <w:szCs w:val="20"/>
          <w:lang w:val="pl-PL" w:eastAsia="zxx" w:bidi="ar-SA"/>
        </w:rPr>
        <w:t xml:space="preserve">Wszelkie kontakty, które posiadali wcześniej ludzie z Panem jako człowiekiem, ustały. Wszelkie kontakty z Chrystusem żyjącym na ziemi ustały definitywnie. Kto sądził, że może je kontynuować, temu wypowiedziane słowa Pana były potrzebne.  Również niewiasty z Mateusza 28 przedstawiają resztkę żydowskich wierzących, którzy odpowiednio do charakteru tej ewangelii będą w późniejszym czasie oddawać hołd Zmartwychwstałemu jako swemu Mesjaszowi. Dlatego Mateusz nie wspomina o fakcie wniebowstąpienia, a tym samym o czasie Jego nieobecności.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Jeśli chodzi o święta izraelskie to Izraelici mieli nakaz odliczyć   pięćdziesiąt dni od święta pierwocin (od następnego dnia po sabacie), aż do święta tygodni - Zielonych Świąt (do  następnego dnia po siódmym sabacie) - więc do naszej niedzieli, czyli do pierwszego dnia tygodnia (3 Moj. 23,15.16). Te pięćdziesiąt dni dzielą się więc na dni czterdzieści i dziesięć . Przez czterdzieści dni przebywał Pan Jezus jako zmartwychwstały na ziemi, a podczas dziesięciu  nie było ani Ducha Świętego ani Pana. Był stan tymczasowy i spróbujmy  to dobrze zrozumieć, żeby mieć pojęcie, czym w przeciwieństwie do tego jest prawdziwy Kościół, który wziął swój początek w dniu Zielonych Świąt, wraz z przyjściem Ducha Świętego na ziemię. </w:t>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Rozmowy o Królestwie Bożym </w:t>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Przez czterdzieści dni Pan Jezus rozmawiał z uczniami w sposób szczery i  poufny. Ten fakt nas uszczęśliwia. Zmartwychwstały Pan pozostał ten sam. On znowu rozmawia poufnie ze Swymi uczniami. Nieco później oglądamy to samo, gdy rozmawia z nieba z Saulem z Tarsu i pyta go: "Czemu mnie prześladujesz”? A ten mówi: Kim jesteś Panie? Pan Jezus odpowiada:” Ja jestem Jezus, którego ty prześladujesz" (Dz. 9,4</w:t>
        <w:noBreakHyphen/>
        <w:t xml:space="preserve">5). Uwielbiony w niebie Syn Człowieczy, rozmawiał stamtąd z Saulem. Tak samo było w przypadku Ananiasza. Pan rozmawiał z nieba serdecznie ze Swoim uczniem i powiedział mu, że ma się udać na pewną ulicę, której nazwę wymienił. Pan wie dokładnie, gdzie mieszkamy. Ta ulica w Damaszku do dziś nazywa się tak samo.  Przebiega  ona przez miasto ze wschodu na zachód. Tam mieszkał Saul w domu człowieka o imieniu Juda i tam miał się udać Ananiasz. A więc Pan  pozostał ten sam. My często w to wątpimy. Myślimy, że musiało to być piękne, żyć na ziemi w czasie, kiedy był tutaj Pan Jezus i faktycznie, było to coś nadzwyczaj wielkiego. Lecz czy nie jest czymś o wiele wspanialszym, że dzisiaj możemy z Nim (będącym w niebie) rozmawiać i przez Ducha Świętego mieć z Nim społeczność?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Teraz mówi On o sprawach dotyczących Królestwa Bożego. Królestwo Boże jest ważnym przedmiotem, co do którego mogę podać jedynie kilka myśli. Królestwo Boże jest tym zakresem na ziemi, nad którym roztacza się panowanie Króla przebywającego w niebie. On  znajduje się tam, gdzie w duchowym wymiarze wszystkie sprawy są uporządkowane według Bożych myśli. Królestwo Boże to nie to samo co "Kościół" czyli "Zgromadzenie"; gdyż greckie słowo dla "Zgromadzenia" - "ekklesia" oznacza "wywołany, zgromadzenie". Zgromadzenia nie stanowią niektórzy tylko wierzący, lecz wszystkie dzieci Boże. Oni razem stanowią prawdziwy Kościół.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A więc podstawową cechą Kościoła lub  Zgromadzenia Bożego jest społeczność i jedność. Natomiast właściwością Królestwa Bożego jest  rządzenie. Jeden bardzo ceniony wykładowca powiedział: "w miejsce słowa królestwo ja stawiam słowo rządzenie”. Może być, że te same osoby stanowią Kościół jak również i Królestwo Boże, względnie są w Królestwie. Tak było na początku. Lecz całkiem inną myślą jest panowanie w Królestwie, a inną jedność, która jest w Ciele Chrystusowym. </w:t>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Królestwo Boże jest dzisiaj w ukrytej postaci. Widzialna forma tego Królestwa jest jeszcze rzeczą przyszłą. Kiedy Pan przyjdzie znowu z nieba w mocy i chwale, wtedy On założy widzialnie królestwo” tak zwane Tysiącletnie Królestwo. Wtedy "Królestwo Boże" przyjmie widzialną postać. To Królestwo istnieje na ziemi już dzisiaj, jednak nie w pełni, lecz jako tajemnica. Ono staje się efektywne wtedy, kiedy ktoś rodzi się na nowo z wody i z Ducha – wtedy jest przyłączony do tego Królestwa. Myśli dotyczące Królestwa Bożego są szersze niż myśli dotyczące Królestwa Niebios. Mówiąc o Królestwie Niebieskim myślimy często o epoce zarządzania. Natomiast pojęcie „Królestwo Boże” jest bardziej pojęciem moralnym (por. Rzym. 14,17: </w:t>
      </w:r>
      <w:r>
        <w:rPr>
          <w:rFonts w:eastAsia="Times New Roman" w:cs="Times New Roman" w:ascii="Times New Roman" w:hAnsi="Times New Roman"/>
          <w:i/>
          <w:iCs/>
          <w:color w:val="000000"/>
          <w:sz w:val="24"/>
          <w:szCs w:val="20"/>
          <w:lang w:val="pl-PL" w:eastAsia="zxx" w:bidi="ar-SA"/>
        </w:rPr>
        <w:t xml:space="preserve">"Gdyż Królestwo Boże to nie pokarm i napój, ale sprawiedliwość i pokój i radość w  Duchu świętym". </w:t>
      </w:r>
      <w:r>
        <w:rPr>
          <w:rFonts w:eastAsia="Times New Roman" w:cs="Times New Roman" w:ascii="Times New Roman" w:hAnsi="Times New Roman"/>
          <w:color w:val="000000"/>
          <w:sz w:val="24"/>
          <w:szCs w:val="20"/>
          <w:lang w:val="pl-PL" w:eastAsia="zxx" w:bidi="ar-SA"/>
        </w:rPr>
        <w:t xml:space="preserve">Wiersz ten dowodzi, że,  Królestwo Boże jest wartością moralną, gdzie serca poddają się Bogu i czynią to, czego On pragnie.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Pan Jezus mówił więc o sprawach, które dotyczą Królestwa Bożego. Czynił to także Paweł, ale w Dziejach Apostolskich nie znajdujemy pojęcia "Królestwo Niebieskie" (występuje ono zresztą jedynie w Ewangelii Mateusza). Po tym, jak Chrystus został odrzucony jako Król, Paweł nie głosił Królestwa Niebios, gdyż to  mogłoby  stać się szkodliwe. Dzisiaj w Królestwie Niebieskim znajdują się obok siebie wyznawcy prawdziwi i nieprawdziwi. Prawdą jest również, że "Królestwo Boże" ma niekiedy to znaczenie ogólne, tzn. jest ono tym obszarem na ziemi, gdzie On panuje i gdzie może  czynić swoje wymagania obowiązującymi. W tym zakresie każde prawdziwe dziecko Boże uznaje Go jako Pana.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Obietnica Ojca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W końcu Pan daje swoim jedenastu uczniom jeszcze jeden ważny nakaz. Mają oni pozostać w Jerozolimie i tam oczekiwać obietnicy Ojca. Co Pan ma na myśli? On mówi o przyjściu na ziemię Osoby Ducha Świętego. Uczniowie nie mieli się więc oddalać od Jerozolimy, zanim nie nastąpi spełnienie się obietnicy niebieskiego Ojca. Bardzo podobne słowa znajdujemy pod koniec Ewangelii Łukasza. W Dziejach Apostolskich Łukasz zaczyna od tego miejsca, w którym skończył w swojej ewangelii. Punktem początkowym Dziejów Apostolskich jest śmierć, z martwych wzbudzenie i wniebowstąpienie Chrystusa, co jest też punktem końcowym tej Ewangelii.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Przyjście Ducha Świętego jest tak ważne, że bez niego nie byłoby Kościoła. Uczniowie mieli oczekiwać tego wydarzenia. Sytuacja, w jakiej znajdowali się wtedy uczniowie, nie może już się nigdy powtórzyć, trzeba to jasno i wyraźnie powiedzieć. Nigdy więcej ludzie na ziemi nie mogą prosić o Ducha Świętego lub oczekiwać Go, bowiem On już dawno został zesłany.. Wtedy był to odpowiedni czas, gdy po dokonaniu dzieła Pan był w niebie, a uczniowie musieli oczekiwać dziesięć dni, żeby spełniła się obietnica Ojca. </w:t>
      </w:r>
    </w:p>
    <w:p>
      <w:pPr>
        <w:pStyle w:val="Tekstpodstawowywcity3"/>
        <w:spacing w:lineRule="auto" w:line="480"/>
        <w:rPr/>
      </w:pPr>
      <w:r>
        <w:rPr>
          <w:rFonts w:eastAsia="Times New Roman" w:cs="Times New Roman" w:ascii="Times New Roman" w:hAnsi="Times New Roman"/>
          <w:i/>
          <w:iCs/>
          <w:color w:val="000000"/>
          <w:sz w:val="24"/>
          <w:szCs w:val="20"/>
          <w:lang w:val="pl-PL" w:eastAsia="zxx" w:bidi="ar-SA"/>
        </w:rPr>
        <w:t xml:space="preserve">"...Jan bowiem chrzcił wodą" </w:t>
      </w:r>
      <w:r>
        <w:rPr>
          <w:rFonts w:eastAsia="Times New Roman" w:cs="Times New Roman" w:ascii="Times New Roman" w:hAnsi="Times New Roman"/>
          <w:color w:val="000000"/>
          <w:sz w:val="24"/>
          <w:szCs w:val="20"/>
          <w:lang w:val="pl-PL" w:eastAsia="zxx" w:bidi="ar-SA"/>
        </w:rPr>
        <w:t xml:space="preserve">chrzest pokuty; każdy, kto wyznał swe grzechy, poszedł do niego nad Jordan, aby się dać od niego ochrzcić, - </w:t>
      </w:r>
      <w:r>
        <w:rPr>
          <w:rFonts w:eastAsia="Times New Roman" w:cs="Times New Roman" w:ascii="Times New Roman" w:hAnsi="Times New Roman"/>
          <w:i/>
          <w:iCs/>
          <w:color w:val="000000"/>
          <w:sz w:val="24"/>
          <w:szCs w:val="20"/>
          <w:lang w:val="pl-PL" w:eastAsia="zxx" w:bidi="ar-SA"/>
        </w:rPr>
        <w:t xml:space="preserve">"wy zaś"- </w:t>
      </w:r>
      <w:r>
        <w:rPr>
          <w:rFonts w:eastAsia="Times New Roman" w:cs="Times New Roman" w:ascii="Times New Roman" w:hAnsi="Times New Roman"/>
          <w:color w:val="000000"/>
          <w:sz w:val="24"/>
          <w:szCs w:val="20"/>
          <w:lang w:val="pl-PL" w:eastAsia="zxx" w:bidi="ar-SA"/>
        </w:rPr>
        <w:t xml:space="preserve"> wy uczniowie, wy wierzący" „</w:t>
      </w:r>
      <w:r>
        <w:rPr>
          <w:rFonts w:eastAsia="Times New Roman" w:cs="Times New Roman" w:ascii="Times New Roman" w:hAnsi="Times New Roman"/>
          <w:i/>
          <w:iCs/>
          <w:color w:val="000000"/>
          <w:sz w:val="24"/>
          <w:szCs w:val="20"/>
          <w:lang w:val="pl-PL" w:eastAsia="zxx" w:bidi="ar-SA"/>
        </w:rPr>
        <w:t xml:space="preserve">wy będziecie ochrzczeni Duchem Świętym po niewielu dniach." </w:t>
      </w:r>
      <w:r>
        <w:rPr>
          <w:rFonts w:eastAsia="Times New Roman" w:cs="Times New Roman" w:ascii="Times New Roman" w:hAnsi="Times New Roman"/>
          <w:color w:val="000000"/>
          <w:sz w:val="24"/>
          <w:szCs w:val="20"/>
          <w:lang w:val="pl-PL" w:eastAsia="zxx" w:bidi="ar-SA"/>
        </w:rPr>
        <w:t>I tak uczniowie czekali na przyjście Ducha Świętego i doczekali się go w dniu Zielonych Świąt. Tak więc chrzest Duchem Świętym był jednorazowy i nie może już być powtórzony, gdyż ciało Chrystusowe nie może być tworzone wciąż na nowo. Ludzie zaś, którzy przez wiarę są na nowo zrodzeni, także otrzymują Ducha Świętego i zostają Nim zapieczętowani; to jednak nie jest nazwane "chrztem".</w:t>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Tak,  jak w określonym czasie Bóg Syn przyszedł na świat, tak też nadszedł taki czas, kiedy Bóg - Duch Święty miał przyjść na świat, aby zamieszkać w wierzących i wyposażyć ich w potrzebną moc. I tak jak według pism Starego Testamentu, Pan Jezus narodził się w Betlejem, tak Duch Święty przyszedł dokładnie w dniu Zielonych Świąt, aby wypełnić obraz z 3 Moj. 23 – </w:t>
      </w:r>
      <w:r>
        <w:rPr>
          <w:rFonts w:eastAsia="Times New Roman" w:cs="Times New Roman" w:ascii="Times New Roman" w:hAnsi="Times New Roman"/>
          <w:i/>
          <w:iCs/>
          <w:color w:val="000000"/>
          <w:sz w:val="24"/>
          <w:szCs w:val="20"/>
          <w:lang w:val="pl-PL" w:eastAsia="zxx" w:bidi="ar-SA"/>
        </w:rPr>
        <w:t>„a po niewielu dniach”</w:t>
      </w:r>
    </w:p>
    <w:p>
      <w:pPr>
        <w:pStyle w:val="Tekstpodstawowywcity3"/>
        <w:spacing w:lineRule="auto" w:line="480"/>
        <w:rPr>
          <w:rFonts w:ascii="Times New Roman" w:hAnsi="Times New Roman" w:eastAsia="Times New Roman" w:cs="Times New Roman"/>
          <w:b/>
          <w:b/>
          <w:bCs/>
          <w:color w:val="000000"/>
          <w:sz w:val="24"/>
          <w:szCs w:val="20"/>
          <w:lang w:val="pl-PL" w:eastAsia="zxx" w:bidi="ar-SA"/>
        </w:rPr>
      </w:pPr>
      <w:r>
        <w:rPr>
          <w:rFonts w:eastAsia="Times New Roman" w:cs="Times New Roman" w:ascii="Times New Roman" w:hAnsi="Times New Roman"/>
          <w:b/>
          <w:bCs/>
          <w:color w:val="000000"/>
          <w:sz w:val="24"/>
          <w:szCs w:val="20"/>
          <w:lang w:val="pl-PL" w:eastAsia="zxx" w:bidi="ar-SA"/>
        </w:rPr>
        <w:t xml:space="preserve">Streszczenie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Podsumujmy teraz krótko nasze rozważanie: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Ta księga pokazuje nam działalność zmartwychwstałego Chrystusa, który z nieba, przez Ducha Świętego, działa w ludziach będących na ziemi.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 xml:space="preserve">On sam zawsze posiadał Ducha Świętego, także w swoim zmartwychwstaniu. Jest to obrazem na to, czego doświadczymy w momencie naszego zmartwychwstania. </w:t>
      </w:r>
    </w:p>
    <w:p>
      <w:pPr>
        <w:pStyle w:val="Tekstpodstawowywcity3"/>
        <w:spacing w:lineRule="auto" w:line="480"/>
        <w:rPr>
          <w:rFonts w:ascii="Times New Roman" w:hAnsi="Times New Roman" w:eastAsia="Times New Roman" w:cs="Times New Roman"/>
          <w:color w:val="000000"/>
          <w:sz w:val="24"/>
          <w:szCs w:val="20"/>
          <w:lang w:val="pl-PL" w:eastAsia="zxx" w:bidi="ar-SA"/>
        </w:rPr>
      </w:pPr>
      <w:r>
        <w:rPr>
          <w:rFonts w:eastAsia="Times New Roman" w:cs="Times New Roman" w:ascii="Times New Roman" w:hAnsi="Times New Roman"/>
          <w:color w:val="000000"/>
          <w:sz w:val="24"/>
          <w:szCs w:val="20"/>
          <w:lang w:val="pl-PL" w:eastAsia="zxx" w:bidi="ar-SA"/>
        </w:rPr>
        <w:t>Widzieliśmy, że On się ukazywał żywy przez wiele dni, aby wiara uczniów została utwierdzona. On jest żywym Człowiekiem, żyjącym Chrystusem w niebie; gdyż jako taki wzniósł się wzwyż, w niebo.</w:t>
      </w:r>
    </w:p>
    <w:p>
      <w:pPr>
        <w:pStyle w:val="Tekstpodstawowywcity3"/>
        <w:spacing w:lineRule="auto" w:line="480"/>
        <w:rPr/>
      </w:pPr>
      <w:r>
        <w:rPr>
          <w:rFonts w:eastAsia="Times New Roman" w:cs="Times New Roman" w:ascii="Times New Roman" w:hAnsi="Times New Roman"/>
          <w:color w:val="000000"/>
          <w:sz w:val="24"/>
          <w:szCs w:val="20"/>
          <w:lang w:val="pl-PL" w:eastAsia="zxx" w:bidi="ar-SA"/>
        </w:rPr>
        <w:t xml:space="preserve"> </w:t>
      </w:r>
      <w:r>
        <w:rPr>
          <w:rFonts w:eastAsia="Times New Roman" w:cs="Times New Roman" w:ascii="Times New Roman" w:hAnsi="Times New Roman"/>
          <w:color w:val="000000"/>
          <w:sz w:val="24"/>
          <w:szCs w:val="20"/>
          <w:lang w:val="pl-PL" w:eastAsia="zxx" w:bidi="ar-SA"/>
        </w:rPr>
        <w:t>Zanim wstąpił do nieba, powiedział uczniom, że  Duch Święty zstąpi na nich. Jan co prawda chrzcił wodą ku pokucie, Syn Boży zaś będzie ich chrzcił jako zmartwychwstały Człowiek Duchem Świętym (Jana 1,33).  Otrzymają oni moc i będą Jego świadkami do krańców ziemi. Jest to dokładnie to, co i my dzisiaj  powinniśmy  czynić : w mocy Ducha Świętego być świadkami Jego zmartwychwstania.</w:t>
      </w:r>
    </w:p>
    <w:p>
      <w:pPr>
        <w:pStyle w:val="Normal"/>
        <w:rPr>
          <w:rFonts w:ascii="Times New Roman" w:hAnsi="Times New Roman"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Heading1"/>
        <w:keepNext w:val="true"/>
        <w:tabs>
          <w:tab w:val="clear" w:pos="708"/>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umer jeden w moim życiu!</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i/>
          <w:iCs/>
        </w:rPr>
        <w:t>„</w:t>
      </w:r>
      <w:r>
        <w:rPr>
          <w:i/>
          <w:iCs/>
        </w:rPr>
        <w:t xml:space="preserve">Dzieci, wystrzegajcie się bałwochwalstwa!” </w:t>
      </w:r>
      <w:r>
        <w:rPr/>
        <w:t>To ostrzeżenie napisał apostoł Jan na końcu swojego listu przed prawie 2000 tysiącami lat (1 Jana 5 21). Czy dzisiaj nie jest już ono aktualne? Ależ nie, wręcz odwrotnie!</w:t>
      </w:r>
    </w:p>
    <w:p>
      <w:pPr>
        <w:pStyle w:val="Normal"/>
        <w:rPr/>
      </w:pPr>
      <w:r>
        <w:rPr/>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Życiorys pewnego człowieka – dla zastanowienia się.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ind w:left="0" w:right="0" w:firstLine="708"/>
        <w:rPr/>
      </w:pPr>
      <w:r>
        <w:rPr>
          <w:rFonts w:eastAsia="Times New Roman" w:cs="Times New Roman"/>
          <w:color w:val="auto"/>
          <w:sz w:val="24"/>
          <w:szCs w:val="24"/>
          <w:lang w:val="pl-PL" w:eastAsia="zxx" w:bidi="ar-SA"/>
        </w:rPr>
        <w:t>Stary Testament wiele pisze o bożkach i bałwochwalstwie. Naród izraelski nie miał mieć innych bogów oprócz Jedynego i Prawdziwego. Bóg wyraźnie tego zabronił. Również Nowy Testament wspomina o bożkach. Nie tak wiele o bożkach z drewna i kamienia lub innych materiałów, ale o bożkach niewidzialnych. I tych ma na myśli Jan w pierwszej kolejności,  ostrzegając nas przed nimi.</w:t>
      </w:r>
      <w:r>
        <w:rPr>
          <w:rStyle w:val="Znakiprzypiswdolnych"/>
          <w:rStyle w:val="FootnoteAnchor"/>
          <w:rFonts w:eastAsia="Times New Roman" w:cs="Times New Roman"/>
          <w:color w:val="auto"/>
          <w:sz w:val="24"/>
          <w:szCs w:val="24"/>
          <w:lang w:val="pl-PL" w:eastAsia="zxx" w:bidi="ar-SA"/>
        </w:rPr>
        <w:footnoteReference w:id="2"/>
      </w:r>
      <w:r>
        <w:rPr>
          <w:rFonts w:eastAsia="Times New Roman" w:cs="Times New Roman"/>
          <w:color w:val="auto"/>
          <w:sz w:val="24"/>
          <w:szCs w:val="24"/>
          <w:lang w:val="pl-PL" w:eastAsia="zxx" w:bidi="ar-SA"/>
        </w:rPr>
        <w:t xml:space="preserve">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Czym jest właściwie „niewidzialny” bałwan? Mówiąc krótko – wszystkim tym, co w moim życiu spycha Pana Jezusa z pierwszego miejsca: mój zawód, hobby, rodzina, sport, muzyka, ogród, moda, samochód itd.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Chciałbym przedstawić historię pewnego człowieka, którego bożkiem stały się jego akcje, a przez które omal nie uległ całkowitemu duchowemu upadkowi.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Przed około 40 laty, kiedy jeszcze niewielu wierzących wiedziało, jak funkcjonowały   giełdy i jak należy obchodzić się z akcjami , pewien wierzący zaczął zajmować się tym biznesem. Całe swoje oszczędności ulokował w akcje dynamicznie rozwijającej się firmy, której zaufało już wielu ludzi. Trzeba przyznać, że miał on dobre wyczucie. „Jego” firma była na fali. Obrót zwiększał się z roku na rok, zysk także, a jako akcjonariusz wiele zarabiał.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Był on chrześcijaninem, lecz wiadomości gospodarcze gazet oraz aktualne ceny giełdowe stały się dla niego ważniejsze niż Biblia. Co prawda dalej uczestniczył w chrześcijańskich zgromadzeniach, ale jego myśli były najczęściej gdzie indziej. Pomagał w chrześcijańskiej pracy, ale jego właściwa energia wyzwalała się przy akcjach. Nie zaniedbywał generalnych zebrań swojej firmy, osobiście znał dyrektorów i przedstawicieli wielu firm. A przede wszystkim, jego portfel stawał się coraz grubszy, a on sam coraz bogatszy.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 Stał się skąpy i chciwy. Potrzeby innych ludzi angażowały go jedynie w marginalny sposób. Stawał się również dla innych odpowiednio „oszczędny”, chociaż jego zarobki cięgle wzrastały. Jego życiem stały się akcje. Od rana do wieczora zajmowało go jedno pytanie: Jak pomnożyć kapitał?</w:t>
      </w:r>
    </w:p>
    <w:p>
      <w:pPr>
        <w:pStyle w:val="Normal"/>
        <w:spacing w:lineRule="auto" w:line="48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Dzisiaj, kiedy patrzy w przeszłość mówi: „Akcje stały się moim Bogiem. Byłem związany. Studiowanie papierów wartościowych było tak zajmującym zajęciem, że nie miałem czasu na modlitwę. Podczas niedzielnych zgromadzeń nie czułem się dobrze. Dlatego jestem szczęśliwy, że ten czas się skończył”.</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Struna – mówiąc po ludzku – była już bardzo napięta, albo lepiej powiedziawszy: Bóg naciągnął ją bardzo mocno. Na krótko przed tym, kiedy „jego” firma ogłosiła niewypłacalność wyzbył się wszystkich akcji. Nie stało się tak dlatego, że przewidział on jej upadek, lecz dlatego, że w jego życie zaingerował sam BÓG. Dzisiaj wspominając ten fakt mówi o Bożej łasce, która zachowała go przed najgorszym. Bóg nie zabrał mu jego bogactwa. Zamiast finansowego bankructwa, mógł on uratować swój kapitał. Dzisiaj służy nim podpierając chrześcijańskie dzieła. Najważniejsze jest jednak to, kiedy mówi: „Bóg ma znowu pierwsze miejsce w moim życiu”.</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Nie każdy, który w ostatnich latach posiadł akcje traktując je jak bożka wylądował tak łagodnie! Nie ma dla nas takiej obietnicy w Biblii.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Co jest w moim życiu numerem jeden?</w:t>
      </w:r>
    </w:p>
    <w:p>
      <w:pPr>
        <w:pStyle w:val="Normal"/>
        <w:spacing w:lineRule="auto" w:line="48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480"/>
        <w:rPr/>
      </w:pPr>
      <w:r>
        <w:rPr>
          <w:rFonts w:eastAsia="Times New Roman" w:cs="Times New Roman"/>
          <w:color w:val="auto"/>
          <w:sz w:val="24"/>
          <w:szCs w:val="24"/>
          <w:lang w:val="pl-PL" w:eastAsia="zxx" w:bidi="ar-SA"/>
        </w:rPr>
        <w:t xml:space="preserve">Co ma w moim życiu zajmuje pierwsze miejsce? Może akurat nie interesują cię akcje, lecz pytanie pozostaje nadal aktualne. Apostoł Paweł pisze: Moim życiem </w:t>
      </w:r>
      <w:r>
        <w:rPr>
          <w:rFonts w:eastAsia="Times New Roman" w:cs="Times New Roman"/>
          <w:b/>
          <w:bCs/>
          <w:color w:val="auto"/>
          <w:sz w:val="24"/>
          <w:szCs w:val="24"/>
          <w:lang w:val="pl-PL" w:eastAsia="zxx" w:bidi="ar-SA"/>
        </w:rPr>
        <w:t>jest Chrystus</w:t>
      </w:r>
      <w:r>
        <w:rPr>
          <w:rFonts w:eastAsia="Times New Roman" w:cs="Times New Roman"/>
          <w:color w:val="auto"/>
          <w:sz w:val="24"/>
          <w:szCs w:val="24"/>
          <w:lang w:val="pl-PL" w:eastAsia="zxx" w:bidi="ar-SA"/>
        </w:rPr>
        <w:t xml:space="preserve">”. A co ja bym wstawił w tym miejscu”? </w:t>
      </w:r>
      <w:r>
        <w:rPr>
          <w:rFonts w:eastAsia="Times New Roman" w:cs="Times New Roman"/>
          <w:b/>
          <w:bCs/>
          <w:color w:val="auto"/>
          <w:sz w:val="24"/>
          <w:szCs w:val="24"/>
          <w:lang w:val="pl-PL" w:eastAsia="zxx" w:bidi="ar-SA"/>
        </w:rPr>
        <w:t>Moim życiem jest ......?</w:t>
      </w:r>
      <w:r>
        <w:rPr>
          <w:rFonts w:eastAsia="Times New Roman" w:cs="Times New Roman"/>
          <w:color w:val="auto"/>
          <w:sz w:val="24"/>
          <w:szCs w:val="24"/>
          <w:lang w:val="pl-PL" w:eastAsia="zxx" w:bidi="ar-SA"/>
        </w:rPr>
        <w:t xml:space="preserve">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Biblia mówi jednoznacznie: Chciwość jest bałwochwalstwem” (Kol. 3,5). Pogoń za zyskiem jest jedną z form nowoczesnego bałwochwalstwa. Dlatego uciekajmy od bożków naszych czasów,  pozwólmy się przed nimi ostrzec.</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keepNext w:val="true"/>
        <w:tabs>
          <w:tab w:val="clear" w:pos="708"/>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 dwunaste urodziny</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rPr/>
      </w:pPr>
      <w:r>
        <w:rPr>
          <w:rFonts w:eastAsia="Times New Roman" w:cs="Times New Roman"/>
          <w:i/>
          <w:iCs/>
          <w:color w:val="auto"/>
          <w:sz w:val="24"/>
          <w:szCs w:val="24"/>
          <w:lang w:val="pl-PL" w:bidi="ar-SA"/>
        </w:rPr>
        <w:t>„</w:t>
      </w:r>
      <w:r>
        <w:rPr>
          <w:rFonts w:eastAsia="Times New Roman" w:cs="Times New Roman"/>
          <w:i/>
          <w:iCs/>
          <w:color w:val="auto"/>
          <w:sz w:val="24"/>
          <w:szCs w:val="24"/>
          <w:lang w:val="pl-PL" w:bidi="ar-SA"/>
        </w:rPr>
        <w:t>Wy, którzy nie wiecie, co jutro będzie. Bo czymże jest życie wasze? Parą jesteście, która ukazuje się na krótko, a potem znika.”</w:t>
      </w:r>
    </w:p>
    <w:p>
      <w:pPr>
        <w:pStyle w:val="Normal"/>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ab/>
        <w:tab/>
        <w:tab/>
        <w:tab/>
        <w:tab/>
        <w:tab/>
        <w:tab/>
        <w:tab/>
        <w:tab/>
        <w:tab/>
        <w:t>Jak. 4:14</w:t>
      </w:r>
    </w:p>
    <w:p>
      <w:pPr>
        <w:pStyle w:val="Normal"/>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ewnego dnia znalazłem się w zalesionym miejscu Afryki. W wiosce usłyszałem, że jeden z chłopców został ukąszony przez jadowitego węża. Ponieważ w pobliżu nie było żadnego lekarza, rodzina szukała kogoś, kto mógłby zawieść chorego do lekarza z najbliższego miasteczka. Dlatego zaoferowałem swoją pomoc i i ruszyliśmy w drogę z ojcem, który trzymał swojego chłopca na rękach.</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Tego dnia chłopiec obudził się i cieszył pięknym dniem. Chciał pójść do dżungli, aby sprawdzić założone potrzaski, a później spędzić dzień z kolegami. W pobliżu było obchodzone jakieś święto, gdzie miał pójść razem z nimi. Kiedy podszedł  do jednej z zastawionych pułapek został zaatakowany przez węża i ukąszony dwa razy. Po paru godzinach szaleńczej jazdy samochodem jad zaczął działać w jego organizmie. Początkowo zaczął pojękiwać z bólu, lecz w miarę zbliżania się do celu stawał się coraz cichszy. A kiedy osiągaliśmy brzeg miasta, będąc kilka minut od celu, chłopiec umarł na kolanach swego ojca. Akurat skończył 12 lat.</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Jest to tragiczna, ale prawdziwa historia, która, dałby Bóg, posłużyła nam jako ostrzeżenie. Nie wiemy, kiedy zakończy się nasze życie. Wielu z nas myśli, że będzie żyło jeszcze dziesiątki lat. Lecz nie mamy na to żadnej gwarancji. Ten chłopiec oczekiwał radosnego dnia i nie liczył się ze śmiercią – a jednak jego życie zakończyło się po kilku godzinach od momentu, gdy się obudził.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 Ty! Czy jesteś gotowy na śmierć? Czy Twoje życie jest uporządkowane, tak, że nie musisz się bać, że staniesz w przed obliczem Boga – na przykład teraz? Dzieło Pana Jezusa na krzyżu Golgoty zostało wykonane także dla Ciebie. Musisz je jednak przyjąć we wierze dla siebie.</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
        <w:rPr/>
      </w:pPr>
      <w:r>
        <w:rPr/>
        <w:t xml:space="preserve">ROZWAŻANIE 5 Księgi Mojżesza </w:t>
      </w:r>
    </w:p>
    <w:p>
      <w:pPr>
        <w:pStyle w:val="Heading"/>
        <w:rPr/>
      </w:pPr>
      <w:r>
        <w:rPr/>
        <w:t>Rozdział 1</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8"/>
          <w:szCs w:val="28"/>
          <w:u w:val="single"/>
          <w:lang w:val="pl-PL" w:eastAsia="zxx" w:bidi="ar-SA"/>
        </w:rPr>
      </w:pPr>
      <w:r>
        <w:rPr>
          <w:rFonts w:eastAsia="Times New Roman" w:cs="Times New Roman"/>
          <w:b/>
          <w:color w:val="auto"/>
          <w:sz w:val="28"/>
          <w:szCs w:val="28"/>
          <w:u w:val="single"/>
          <w:lang w:val="pl-PL" w:eastAsia="zxx" w:bidi="ar-SA"/>
        </w:rPr>
        <w:t>Z HOREBU DO KADESZ</w:t>
      </w:r>
    </w:p>
    <w:p>
      <w:pPr>
        <w:pStyle w:val="Normal"/>
        <w:rPr>
          <w:rFonts w:eastAsia="Times New Roman" w:cs="Times New Roman"/>
          <w:b/>
          <w:b/>
          <w:color w:val="auto"/>
          <w:sz w:val="28"/>
          <w:szCs w:val="28"/>
          <w:u w:val="single"/>
          <w:lang w:val="pl-PL" w:eastAsia="zxx" w:bidi="ar-SA"/>
        </w:rPr>
      </w:pPr>
      <w:r>
        <w:rPr>
          <w:rFonts w:eastAsia="Times New Roman" w:cs="Times New Roman"/>
          <w:b/>
          <w:color w:val="auto"/>
          <w:sz w:val="28"/>
          <w:szCs w:val="28"/>
          <w:u w:val="single"/>
          <w:lang w:val="pl-PL" w:eastAsia="zxx" w:bidi="ar-SA"/>
        </w:rPr>
      </w:r>
    </w:p>
    <w:p>
      <w:pPr>
        <w:pStyle w:val="Normal"/>
        <w:rPr/>
      </w:pPr>
      <w:r>
        <w:rPr/>
      </w:r>
    </w:p>
    <w:p>
      <w:pPr>
        <w:pStyle w:val="Tekstpodstawowy2"/>
        <w:rPr/>
      </w:pPr>
      <w:r>
        <w:rPr/>
        <w:t>„</w:t>
      </w:r>
      <w:r>
        <w:rPr/>
        <w:t>Oto słowa, które wypowiedział Mojżesz do całego Izraela za Jordanem, na pustyni, w Araba naprzeciw Suf, pomiędzy Paran, Tofel, Laban, Chaserot i Di-Zahab. Z Horebu do Kadesz-Barnea jest jedenaście dni drogi, przez góry Seir.” (w. 1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isarz stara się, by dokładnie opisać nam położenie miejsca, na którym zostały wypowiedziane słowa tej księgi do ludu izraelskiego. Izrael jeszcze nie przekroczył Jordanu. Lud dotarł do wschodniej strony Jordanu, naprzeciw Morza Czerwonego, gdzie prawie czterdzieści lat wcześniej Bóg tak wspaniale udowodnił Swoją wielką moc. Ten dokładny opis pokazuje, jak bardzo Boga interesują sprawy Jego ludu. Nie uszła Mu żadna, nawet najmniej ważna okoliczność związana z Jego ludem, wspomniane są nawet jego postoje.  Wzrok Pana ciągle spoczywał na całym zgromadzeniu, jak i na każdej pojedynczej osobie. Dniem i nocą czuwał nad ludem. Lud był pod Jego kierownictwe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Tak było wtedy z Izraelem na pustyni i tak też dzisiaj jest z Kościołem –  zarówno  jako całości, jak i każdego pojedynczego członka.  Jego  oko ciągle spoczywa na nas, a ręce  </w:t>
        <w:tab/>
        <w:t>Jego ogarniają nas w dzień i w noc. „Od sprawiedliwego nie odwraca swoich oczu” (Joba 36,7). On zliczył włosy na naszej głowie i zważa na wszystko, co nas dotyczy. Wszystkie nasze potrzeby i sprawy bierze na siebie. Życzy sobie, abyśmy złożyli wszystkie nasze zmartwienia na Niego w pewności, że On się o nas troszczy, bez względu na to, czy są to sprawy ważne czy błahe.</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st to prawdziwa pociecha dla naszych serc, niezależnie od tego, co może nas jeszcze spotkać. Pozostaje jednak pytanie, czy wierzymy w to bez żadnego „ale”? Czy rzeczywiście wierzymy, że Wszechmocny Stwórca , Ten, który podtrzymuje wszystko,  który nosi filary wszechświata,  postawił sobie za zadanie, aby troszczyć się o nas w  podróży przez ten świat? „On, który nawet własnego Syna nie oszczędził, ale go za nas wszystkich wydał, jakżeby nie miał z nim darować nam wszystkiego?” (Rzym. 8,32). Co znaczą dla nas te słowa? Rozmawiamy o tych sprawach i uważamy je za prawdziwe; a jednak w naszym życiu codziennym tak mało je urzeczywistniamy. Gdybyśmy rzeczywiście wierzyli, że nasz Bóg się troszczy o wszystkie nasze potrzeby, gdybyśmy naprawdę znaleźli w Nim wszystkie nasze źródła, to czy moglibyśmy jeszcze pokładać nadzieję w nędznych, ludzkich źródłach, które przecież tak prędko wysychają i nas rozczarowują? To jest niemożliwe. Lecz znać naukę o życiu z wiary, to coś całkiem innego, niż urzeczywistnianie jej. Okłamujemy ciągle samych siebie, jeśli twierdzimy, że żyjemy z wiary, a w rzeczywistości opieramy się o ludzką podporę, która prędzej czy później musi się złamać.</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ą radość daje nam wtedy pewność, że Stwórca, który podtrzymuje wszechświat, miłuje nas wiecznie i doskonale, że Jego wzrok zawsze na nas spoczywa, że On Sam się o nas troszczy, zarówno o cielesne i duchowe potrzeby. W Chrystusie posiadamy wszystko: On jest skarbcem nieba i spichlerzem Boży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o ludzie bardzo prędko zwracamy się z naszymi sprawami do ludzi. Czyż nie prościej byłoby zwrócić się bezpośrednio do Jezusa? Potrzebujemy współczucia? Któż może współczuć nam bardziej niż nasz miłosierny arcykapłan, który zna wszystkie nasze słabości? Potrzebujemy pomocy? Któż może nam tak pomóc jak nasz wszechmocny przyjaciel, posiadacz niezmierzonych bogactw? Potrzebujemy rady lub drogowskazu ? Któż może nam go dać, jeśli nie nasz Pan, który jest mądrością Bożą? (1 Kor. 1,30)? Nie rańmy Jego kochającego serca odwracając się od Niego! Pozostańmy  blisko przy źródle! Wtedy z pewnością nie będziemy musieli narzekać na brak wody. Jednym słowem -  żyjmy z wiary i w ten sposób uwielbiajmy Boga przed otaczającym nas świate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ugi wiersz naszego rozdziału zawiera godną uwagi informację. „ Z Horebu do Kadesz-Barnea jest jedenaście dni drogi, przez góry Seir.” Jedenaście dni! Lud izraelski potrzebował na to czterdzieści długich lat! Czy to jest możliwe? Spójrzmy na nasze życie!  My również poruszamy się  wolno naprzód! Ile zakrętów i postojów jest na naszej drodze? Często musimy zawrócić i zaczynać od początku. Jesteśmy leniwymi wędrowcami, ponieważ jesteśmy leniwymi uczniami. Dziwimy się, że lud izraelski na jedenaście dni drogi potrzebował czterdzieści lat. Lecz mamy dosyć powodów do zastanowienia się nad naszą wędrówką. Podobnie jak lud izraelski  zatrzymujemy się z powodu naszej niewiary i leniwości naszych serc. Przy czym nasze  usprawiedliwienie nie ma takiej wazności, co usprawiedliwienie Izraelitów, gdyż nasze przywileje są nieporównywalne.</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elu z nas z pewnością jest zawstydzonych z powodu tak długiego czasu, którego potrzebujemy, aby nauczyć się , czego  Bóg od nas wymaga. Słowa apostoła pasują dokładnie do nas: „Biorąc pod uwagę czas, powinniście już być nauczycielami, tymczasem znowu potrzebujecie kogoś, kto by was nauczał pierwszych zasad nauki Bożej; staliście się takimi, którym potrzeba mleka, a nie pokarmu stałego” (Hebr. 5,12). Nasz Bóg nie jest tylko wiernym i mądrym nauczycielem, ale jest także łaskawym i cierpliwym. Nie pozwala , abyśmy powierzchownie spełniali nasze zadania. Często nam się wydaje, że już dobrze nauczyliśmy się jakiejś lekcji i próbujemy rozwiązać nowe zadanie. Ale nasz nauczyciel wie dobrze o tym, że nauczyliśmy się tego „po łebkach”. On nie chce nas wykształcić na niedouczonych teoretyków. Jeśli to jest konieczne, uczy nas „nut” całymi latami, aż nasze zadanie będzie dobrze „wyśpiewane”.</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pPr>
      <w:r>
        <w:rPr>
          <w:rFonts w:eastAsia="Times New Roman" w:cs="Times New Roman"/>
          <w:color w:val="auto"/>
          <w:sz w:val="24"/>
          <w:szCs w:val="24"/>
          <w:lang w:val="pl-PL" w:eastAsia="zxx" w:bidi="ar-SA"/>
        </w:rPr>
        <w:t>Powinno być dla nas deprymujące, że w nauce jesteśmy tacy leniwi, ale równocześnie doświadczamy łaski naszego Boga. Możemy dziękować Mu za tę metodę pouczania i za Jego cierpliwość, w której ciągle z nami „przerabia” to samo zadanie, aż je sobie dokładnie przyswoimy</w:t>
      </w:r>
      <w:r>
        <w:rPr>
          <w:rStyle w:val="Znakiprzypiswdolnych"/>
          <w:rStyle w:val="FootnoteAnchor"/>
          <w:rFonts w:eastAsia="Times New Roman" w:cs="Times New Roman"/>
          <w:color w:val="auto"/>
          <w:sz w:val="24"/>
          <w:szCs w:val="24"/>
          <w:lang w:val="pl-PL" w:eastAsia="zxx" w:bidi="ar-SA"/>
        </w:rPr>
        <w:footnoteReference w:id="3"/>
      </w:r>
      <w:r>
        <w:rPr>
          <w:rFonts w:eastAsia="Times New Roman" w:cs="Times New Roman"/>
          <w:color w:val="auto"/>
          <w:sz w:val="24"/>
          <w:szCs w:val="24"/>
          <w:lang w:val="pl-PL" w:eastAsia="zxx" w:bidi="ar-SA"/>
        </w:rPr>
        <w:t>.</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pPr>
      <w:r>
        <w:rPr>
          <w:rFonts w:eastAsia="Times New Roman" w:cs="Times New Roman"/>
          <w:color w:val="auto"/>
          <w:sz w:val="24"/>
          <w:szCs w:val="24"/>
          <w:lang w:val="pl-PL" w:eastAsia="zxx" w:bidi="ar-SA"/>
        </w:rPr>
        <w:t>„</w:t>
      </w:r>
      <w:r>
        <w:rPr>
          <w:rFonts w:eastAsia="Times New Roman" w:cs="Times New Roman"/>
          <w:color w:val="auto"/>
          <w:sz w:val="24"/>
          <w:szCs w:val="24"/>
          <w:lang w:val="pl-PL" w:eastAsia="zxx" w:bidi="ar-SA"/>
        </w:rPr>
        <w:t>W czterdziestym roku, pierwszego dnia jedenastego miesiąca Mojżesz powiedział synom izraelskim wszystko, co mu Pan dla nich nakazał” (w. 3). Tych kilka słów zawiera ważne pouczenia dla każdego sługi Bożego, dla wszystkich, którzy są powołani służyć Słowem i nauką. Mojżesz dał ludowi właśnie to, co sam otrzymał od Boga, nie mniej i nie więcej. Wprowadził lud w bezpośredni kontakt z żywym Słowem Pana; jest to ważna zasada służby, aktualna na wszystkie czasy. Wszystko inne nie ma wartości, przetrwa jedynie Słowo Boże. W nim jest Boska moc i Boski autorytet. Wszystkie ludzkie nauki przemijają i nie dają człowiekowi fundamentu, na którym może bezpiecznie budować.</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łoszenie Słowa w całkowitej dokładności i prostocie, przekazywanie go tak, jak otrzymano je od Boga i  skonfrontowanie w ten sposób słuchaczy ze Słowem Bożym powinno być poważnym pragnieniem dla wszystkich, którzy służą w Zgromadzeniu Bożym. Wtedy też będą przemawiać z mocą do serc i sumień  słuchaczy. Słuchając, są wprowadzeni przez Słowo w kontakt z Samym Bogie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baczmy, co na ten temat  mówi apostoł Paweł: „Również ja, gdy przyszedłem do was, bracia, nie przyszedłem z wyniosłością mowy lub mądrości, głosząc wam świadectwo Boże. Albowiem uznałem nie umieć między wami [wł.: nie widzieć między wami], jak tylko Jezusa Chrystusa i to ukrzyżowanego. I przybyłem do was w słabości i w lęku, i w wielkiej trwodze, a mowa moja i zwiastowanie moje nie były głoszone w przekonywających słowach mądrości, lecz objawiły się w nich Duch i moc”. Powodem tego lęku i tej wielkiej trwogi było życzenie apostoła: „..., aby wiara wasza nie opierała się na mądrości ludzkiej, lecz na mocy Bożej” (1 Kor. 2,1-5).</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en szczery, wierny sługa Boży starał się wprowadzić swych słuchaczy w bezpośredni, osobisty kontakt z samym Bogiem. „Bo któż to jest Apollos? Albo któż jest Paweł? Słudzy, dzięki którym uwierzyliście.” Każda fałszywa służba sprawia, że ludzie są przywiązani do sługi. W ten sposób ze sługi czyni się „kogoś”, a Boga odsuwa na dalszy plan. Natomiast każda prawdziwa służba ma za zadanie, tak jak to widzimy u Mojżesza i Pawła,  wprowadzić słuchaczy w obecność Boga.</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 innym miejscu apostoł zajmuje się tym tematem jeszcze dokładniej: „ A przypominam wam, bracia, ewangelię, którą wam zwiastowałem, którą też przyjęliście i w której trwacie, i przez którą zbawieni jesteście [wł.: będziecie]...Najpierw bowiem podałem wam to, co i ja przejąłem [lub: otrzymałem]”, - nie mniej i nie więcej, nic innego jak to, – „że Chrystus umarł za grzechy nasze według Pism i że został pogrzebany, i że dnia trzeciego został z martwych wzbudzony według Pism” (1 Kor. 15,1-4).</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akże jasne i poważne to jest słowo dla tych, którzy chcą być skutecznymi sługami Chrystusowymi! Apostoł troskliwie starał się, by czysty strumień ze źródła serca Bożego płynął w kierunku serc chrześcijan. On wiedział, że wszystko inne nie miało znaczenia. Gdyby starał się przywiązać słuchaczy do siebie, znieważyłby swojego Mistrza,  wyrządziłby im wielką krzywdę, a sam poniósłby szkodę w dniu Chrystusowy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chodzimy teraz do słów Mojżesza: „Pan, nasz Bóg, przemówił do nas na Horebie: Już dosyć waszego pobytu na tej górze. Wyruszcie więc i idźcie w stronę gór Amorejczyków i do wszystkich ich sąsiadów w Araba, na pogórzu i na nizinie, w Negebie i na wybrzeżu morza, do ziemi Kananejczyków i Libanu, aż do wielkiej rzeki, rzeki Eufratu” (w. 6-7).</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całej Piątej Księdze Mojżeszowej zauważamy, że Pan szczególnie bezpośrednio obcuje ze swym ludem, bardziej niż w poprzednich księgach. W powyższym miejscu nie są wspomniane ani obłok ani trąba. „Pan, nasz Bóg, przemówił do nas.” Z Czwartej Księgi wiemy, że lud prowadzony był przez obłok i słyszał dźwięk trąby. Tutaj tego brakuje. Słowa te brzmią bardziej poufnie: „Pan, nasz Bóg, przemówił do nas na Horebie: Już dosyć waszego pobytu na tej górze.”</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o jest pocieszające. Przypomina to czas patriarchów, gdy Pan rozmawiał z naszymi praojcami jak człowiek rozmawia ze swoim przyjacielem. Przybliżył się do nich tak bardzo, że nie były potrzebne ani pośrednictwo, ani ceremonia. On odwiedził ich, usiadł z nimi i korzystał z ich gościnności jak przyjaciel. Ta prostota nadaje szczególny charakter historiom  Pierwszej Księgi Mojżeszowej.</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Drugiej, Trzeciej i Czwartej Księdze Mojżeszowej znajdujemy coś zupełnie innego. Tam przedstawiony jest  obszerny system obrazów i cieni, zwyczajów i zarządzeń, który został nałożony na lud w tamtym czasie i którego znaczenie rozwinięte jest w liście do Hebrajczyków (por. Hebr. 9,8-10).</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pPr>
      <w:r>
        <w:rPr>
          <w:rFonts w:eastAsia="Times New Roman" w:cs="Times New Roman"/>
          <w:color w:val="auto"/>
          <w:sz w:val="24"/>
          <w:szCs w:val="24"/>
          <w:lang w:val="pl-PL" w:eastAsia="zxx" w:bidi="ar-SA"/>
        </w:rPr>
        <w:t>Będąc w tym systemie, Izraelici znajdowali się w pewnej odległości od Boga. Sytuacja już nie było taka, jak kiedyś. Niewola, ciemność i dystans były cechami charakteryzującymi</w:t>
      </w:r>
      <w:r>
        <w:rPr>
          <w:rFonts w:eastAsia="Times New Roman" w:cs="Times New Roman"/>
          <w:color w:val="0000FF"/>
          <w:sz w:val="24"/>
          <w:szCs w:val="24"/>
          <w:lang w:val="pl-PL" w:eastAsia="zxx" w:bidi="ar-SA"/>
        </w:rPr>
        <w:t xml:space="preserve"> </w:t>
      </w:r>
      <w:r>
        <w:rPr>
          <w:rFonts w:eastAsia="Times New Roman" w:cs="Times New Roman"/>
          <w:color w:val="auto"/>
          <w:sz w:val="24"/>
          <w:szCs w:val="24"/>
          <w:lang w:val="pl-PL" w:eastAsia="zxx" w:bidi="ar-SA"/>
        </w:rPr>
        <w:t>system lewicki. Z drugiej strony te obrazy wskazują na wielką ofiarę, która jest podstawą zamysłów i postanowień Bożych.</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pPr>
      <w:r>
        <w:rPr>
          <w:rFonts w:eastAsia="Times New Roman" w:cs="Times New Roman"/>
          <w:color w:val="auto"/>
          <w:sz w:val="24"/>
          <w:szCs w:val="24"/>
          <w:lang w:val="pl-PL" w:eastAsia="zxx" w:bidi="ar-SA"/>
        </w:rPr>
        <w:t>W Piątej Księdze Mojżeszowej jest stosunkowo mało wspomniane o zwyczajach i ceremoniach. Pan ukazuje się raczej w ściślejszej łączności ze Swoim ludem. Nawet kapłani w swej służbie są rzadko wspomniani. To jest godna uwagi cecha charakterystyczna Piątej Księgi, która pokazuje</w:t>
      </w:r>
      <w:r>
        <w:rPr>
          <w:rFonts w:eastAsia="Times New Roman" w:cs="Times New Roman"/>
          <w:color w:val="000000"/>
          <w:sz w:val="24"/>
          <w:szCs w:val="24"/>
          <w:lang w:val="pl-PL" w:eastAsia="zxx" w:bidi="ar-SA"/>
        </w:rPr>
        <w:t>, że nie jest jedynie powtórką poprzednich ksiąg, lecz czymś szczególnym</w:t>
      </w:r>
      <w:r>
        <w:rPr>
          <w:rFonts w:eastAsia="Times New Roman" w:cs="Times New Roman"/>
          <w:color w:val="auto"/>
          <w:sz w:val="24"/>
          <w:szCs w:val="24"/>
          <w:lang w:val="pl-PL" w:eastAsia="zxx" w:bidi="ar-SA"/>
        </w:rPr>
        <w:t xml:space="preserve"> „Pan, nasz Bóg, przemówił do nas na Horebie: Już dosyć waszego pobytu na tej górze. Wyruszcie więc i idźcie w stronę gór Amorejczyków.”  Przywilejem tego ludu było mieć takiego Pana i widzieć Jego zainteresowanie we wszystkich ich sprawach. On ustanawiał, jak długo mieli zostać na jednym miejscu i dokąd mieli skierować swe kroki. Nie musieli troszczyć się, jaka długa będzie ich podróż i gdzie będzie jej cel.  On zaopatrywał we wszystko i to było wystarczające.</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óż pozostało im czynić? Po prostu być posłusznymi. Mogli spoczywać w miłości Pana, ich Boga przymierza, i być posłusznymi Jego przykazaniom. W tym był utwierdzony ich pokój, ich szczęście i ich pewność. Długość przebywanych dziennie odległości była dokładnie wymierzona, ponieważ Bóg znał drogę z Horebu do Kadesz-Barnea, musieli tylko dzień po dniu iść dalej w zależności od Niego. Pan prowadzi tylko wtedy, gdy widzi posłuszeństwo. Gdyby po wypowiedzi Pana: „Już dosyć waszego pobytu na tej górze”, lud chciałby pozostać tam trochę dłużej, byłoby to wbrew Jego woli. Na Jego społeczność, Jego radę i  pomoc mogli liczyć tylko wtedy, gdy byli Mu poddani.</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Tak było z Izraelem na pustyni i tak jest z nami. Bóg Przymierza Izraela  jest naszym Ojcem! Jeszcze dzisiaj zajmuje się wszystkimi szczegółami życia, tak jak wtedy  ludem izraelskim.</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łowo Jego do nas brzmi: „Nie troszczcie się o nic, ale we wszystkim w modlitwie i w błaganiach z dziękczynieniem powierzcie prośby wasze Bogu.” A wtedy „Pokój Boży, który przewyższa wszelki rozum, strzec będzie serc waszych i myśli waszych w Chrystusie Jezusie” (Fil. 4,6-7).</w:t>
      </w:r>
    </w:p>
    <w:p>
      <w:pPr>
        <w:pStyle w:val="Normal"/>
        <w:spacing w:lineRule="auto" w:line="48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jc w:val="both"/>
        <w:rPr/>
      </w:pPr>
      <w:r>
        <w:rPr>
          <w:rFonts w:eastAsia="Times New Roman" w:cs="Times New Roman"/>
          <w:color w:val="auto"/>
          <w:sz w:val="24"/>
          <w:szCs w:val="24"/>
          <w:lang w:val="pl-PL" w:eastAsia="zxx" w:bidi="ar-SA"/>
        </w:rPr>
        <w:t>Ale w jaki sposób Bóg dzisiaj prowadzi Swój lud? Już nie przez głos, który zwraca się do naszego ucha i nie przez obłok, który podnosi się i wskazuje drogę. Jesteśmy prowadzeni przez coś o wiele lepszego, przez Słowo, przez Ducha Świętego i przez Boską naturę (która jest w nas). Ci trzej przywódcy zawsze są zgodni. Zechciejmy wciąż o tym myśleć i wszystkie zamysły naszych serc przymierzać do miary Słowa Bożego! W ten sposób zostaniemy zachowani przed błędami i oszukiwaniem samych siebie. Ludzkie uczucia mogą nas zmylić, ciągle podlegają sprawdzaniu, czy nie prowadzą nas na zgubne ścieżki. Natomiast na Słowie Bożym możemy polegać bez wątpienia, wtedy poznamy, że człowiek, który daje się prowadzić przez Ducha Świętego lub Boską naturę, nigdy nie będzie czynił niczego, co pozostaje w sprzeczności ze Słowem  Bożym.</w:t>
        <w:tab/>
        <w:tab/>
        <w:tab/>
        <w:tab/>
        <w:tab/>
      </w:r>
      <w:r>
        <w:rPr>
          <w:rFonts w:eastAsia="Times New Roman" w:cs="Times New Roman"/>
          <w:color w:val="auto"/>
          <w:sz w:val="24"/>
          <w:szCs w:val="24"/>
          <w:lang w:val="en-US" w:eastAsia="zxx" w:bidi="ar-SA"/>
        </w:rPr>
        <w:t>C.d.n.</w:t>
      </w:r>
    </w:p>
    <w:p>
      <w:pPr>
        <w:pStyle w:val="Heading1"/>
        <w:tabs>
          <w:tab w:val="clear" w:pos="708"/>
          <w:tab w:val="left" w:pos="0" w:leader="none"/>
        </w:tabs>
        <w:ind w:left="0" w:right="0" w:hanging="0"/>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p>
      <w:pPr>
        <w:pStyle w:val="Heading1"/>
        <w:keepNext w:val="true"/>
        <w:tabs>
          <w:tab w:val="clear" w:pos="708"/>
          <w:tab w:val="left" w:pos="0" w:leader="none"/>
        </w:tabs>
        <w:ind w:left="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Dobry zamiar</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TextBody"/>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rek relacjonuje wydarzenie dotyczące trędowatego, który został uzdrowiony przez Pana Jezusa (Mar. 1,40-45). Człowiek ten, gdy wyzdrowiał, czynił dokładnie to, co Pan mu zabronił. Czy nie jest to interesujące? Z całą pewnością Pan Jezus wyraził się jasno. Słowa były konkretne: „Nie mów nikomu nic”. W tych słowach był pewien nacisk. Czytamy: „On przykazał mu surowo”</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Czy ten uzdrowiony nie był wdzięczny za to, czego doświadczył? On we wierze chciał odczuć na sobie moc Pana i mówi: „Jeśli chcesz, możesz mnie oczyścić”. Pan dobitnie pokazał, że tego „chciał”: Wyciągnął swoją dłoń, dotknął go i powiedział parę słów: „Chcę, bądź oczyszczony!” Natychmiast  trąd ustąpił i człowiek ten został uzdrowiony. Możemy być pewni, że wydarzenie to nie pozostawiło go obojętnym. </w:t>
      </w:r>
    </w:p>
    <w:p>
      <w:pPr>
        <w:pStyle w:val="Normal"/>
        <w:spacing w:lineRule="auto" w:line="480"/>
        <w:ind w:left="0" w:right="0" w:firstLine="708"/>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stępnie powstał i rozpoczął całą sprawę „nagłaśniać i rozpowszechniać” Na pewno pobudki jego działania były dobre. Chciał, aby wielu poznało Pana, tego, który go uzdrowił. Myślał pewnie, że  im więcej ludzi dowie się tym, tym lepiej.  Ale  byłoby lepiej, gdyby był posłuszny słowom Pana. Czytamy mianowicie, że na wskutek tej nieszczęśliwej propagandy Pan Jezus nie mógł wejść do miasta. Opowiadanie uzdrowionego pociągnęło wielkie masy ludzi. Niektórzy na pewno przyszli z ciekawości i sami chcieli zostać uzdrowieni. Lecz Pan Jezus przyszedł przede wszystkim na ziemię po to, aby głosić słowo, a nie uzdrawiać choroby. „I rzekł im: Pójdźmy gdzie indziej, do pobliskich osiedli, abym i tam kazał, bo po to przyszedłem. (w. 38). On okazywał wielkie miłosierdzie i uzdrawiał wielu będących w potrzebie, ale przede wszystkim chodziło mu o dokonanie dzieła w ludzkich duszach. Masy myślące jedynie o cudach uzdrawiania były  przeszkodą dla  pracy zwiastowania słowa w miastach. Tak więc, Pan nie mógł już pracować w miastach.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Tego uzdrowiony trędowaty  nie mógł przewidzieć następstw swego postępowania.. Byłby od tego  zachowany, gdyby dostosował się do prostych wskazówek Pana.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 xml:space="preserve">Naturalnie Bóg pragnie, aby jego dzieci nie były mu posłuszne mechanicznie, lecz świadomie. Lecz może się zdarzyć, że jakiś wierzący ( np.  ktoś nowo nawrócony ) nie rozumie jakiejś biblijnej wskazówki. W takim przypadku także powinien być posłuszny mimo wszystko. To wydarzenie dowodzi tego bardzo jasno.  Nie możemy wyciągnąć z tego wydarzenia wniosku, że chrześcijanin powinien „trzymać język za zębami” i nie powinien wyznawać swego Pana (Rzym. 10,10). Dotyczyło to także trędowatego. Jeśli Pan miał wtedy swoje powody , by zabronić komuś ogłaszania tej wieści tłumom , mógł on jednak złożyć świadectwo przed kapłanami. Byliby oni zmuszeni do  przyznania, że sam Bóg przyszedł do nich i był pośród nich, gdyż tylko Bóg mógł uzdrowić trędowatego (2 Król. 5,7). Lecz nie czytamy, aby on wypełnił to zadanie.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Wdzięczność można okazać Panu zawsze. Czy podziękowałeś już Jemu za Golgotę, za to, że On „wyciągnął” swoją dłoń  „dotknął cię” i powiedział: „Chcę, bądź oczyszczony”? Następnie możesz wyrazić swoją wdzięczność przez posłuszeństwo: że opowiadasz o tym, co On dla ciebie uczynił, albo po prostu przez to, że zmienił się twój wygląd zewnętrzny  (tak, jak to było w przypadku trędowatego, który miał się pokazać kapłanom). W ten sposób możesz okazać świadectwo w każdej dziedzinie życia</w:t>
      </w:r>
    </w:p>
    <w:p>
      <w:pPr>
        <w:pStyle w:val="Normal"/>
        <w:spacing w:lineRule="auto" w:line="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Brama śmietnisk (brama gnojowa BG)</w:t>
      </w:r>
    </w:p>
    <w:p>
      <w:pPr>
        <w:pStyle w:val="Normal"/>
        <w:spacing w:lineRule="auto" w:line="36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ama śmietnisk. Mówi ona o zabrudzeniu, zanieczyszczeniu, brudzie i grzechu.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Mając tedy te obietnice, umiłowani, oczyśćmy się od wszelkiej zmazy ciała i ducha, dopełniając świątobliwości swojej w bojaźni Bożej." (2. Kor 7, 1). Czytaj także Efez. 5, 3</w:t>
        <w:noBreakHyphen/>
        <w:t>11.</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z tę bramę wywożono gnój oraz odpady na  miejsce wyznaczone poza murami miasta. Jest rzeczą znamienną, że brama śmietnisk znajdowała się akurat naprzeciw bramy owczej i była od niej najbardziej oddalona. Także wszelkie zanieczyszczenia i odpady zwierząt ofiarnych musiały być wynoszone z obrębu świątyni. Czy ten fakt nie wskazuje dobitnie na to, jak obrzydliwe jest w oczach Bożych wszelkie zanieczyszczenie, brud, krótko mówiąc grzech? Nie może on znieść grzechu w swojej bliskości. Jak pocieszające jest jednak to, kiedy możemy wiedzieć, że On oddalił nasze występki tak daleko, jak daleko jest wschód od zachodu i nie wspomni ich nigdy więcej. Jesteśmy wzywani do tego, aby oczyścić się od wszelkiej zmazy. Jest to jednak niemożliwe, jeśli mamy o sobie wysokie mniemanie; musimy zająć miejsce w bramie nad doliną (lub w dolinie) i stanąć prze Bożą świętością we wszelkiej pokorze oraz z bojaźnią i drżeniem. Wtedy świętość w obliczu Boga będzie miała błogosławione skutki. Apostoł Paweł wszystko, co świat miał mu do zaoferowania, uważał za gnój, śmieci, w obliczu doniosłości, jaką było poznanie woli Jezusa Chrystusa.. Czy nie powinniśmy i my powiedzieć ”nie” powabom i przyjemnościom tego świata, złym związkom i wszelkiemu nierównemu jarzmu? Tak napomina nas apostoł Jan: "Nie miłujcie świata i tych rzeczy, które są na świecie . . . pożądliwość ciała, pożądliwość oczu i pycha życia nie są od Ojca, ale ze świata" (l. Jan 2, 15. 16).</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Jako dzieci Boże posiadamy Ducha Świętego. On chce być naszym przewodnikiem i wodzem. Jakże często na wskutek zajmowania się sprawami tego świata, przeszkadzamy sile jego obecności w naszych sercach!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rogi czytelniku, jak często używasz tej bramy w swoim życiu? Albo może pozwalasz, by rzeczy tego świata gniotły twoje serce? Czy tak bardzo zajmujesz się światem, że Duch Święty, który w tobie mieszka, nie ma siły działać w twoim życiu? </w:t>
      </w:r>
    </w:p>
    <w:p>
      <w:pPr>
        <w:pStyle w:val="Normal"/>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żywajmy więcej tej bramy, oczyszczajmy się, aby bardziej było w nas widoczne działanie Ducha Świętego. </w:t>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48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Footer1"/>
        <w:numPr>
          <w:ilvl w:val="0"/>
          <w:numId w:val="0"/>
        </w:numPr>
        <w:bidi w:val="0"/>
        <w:spacing w:lineRule="auto" w:line="360"/>
        <w:ind w:left="0" w:hanging="0"/>
        <w:jc w:val="both"/>
        <w:rPr/>
      </w:pPr>
      <w:r>
        <w:rPr>
          <w:rFonts w:eastAsia="Arial" w:cs="Arial" w:ascii="Arial" w:hAnsi="Arial"/>
          <w:i/>
          <w:color w:val="auto"/>
          <w:sz w:val="20"/>
          <w:szCs w:val="24"/>
          <w:lang w:val="pl-PL" w:eastAsia="zxx" w:bidi="ar-SA"/>
        </w:rPr>
        <w:t xml:space="preserve">Ten utwór objęty jest licencją Creative Commons Uznanie autorstwa-Użycie niekomercyjne-Bez utworów zależnych 2.5 Polska. Aby zobaczyć kopię niniejszej licencji przejdź na stronę </w:t>
      </w:r>
      <w:hyperlink r:id="rId2">
        <w:r>
          <w:rPr>
            <w:rStyle w:val="InternetLink"/>
            <w:rFonts w:eastAsia="Arial" w:cs="Times New Roman" w:ascii="Times New Roman" w:hAnsi="Times New Roman"/>
            <w:i/>
            <w:sz w:val="20"/>
            <w:szCs w:val="24"/>
            <w:lang w:val="pl-PL" w:eastAsia="zxx" w:bidi="ar-SA"/>
          </w:rPr>
          <w:t>http://creativecommons.org/licenses/by-nc-nd/2.5/pl/</w:t>
        </w:r>
      </w:hyperlink>
    </w:p>
    <w:sectPr>
      <w:headerReference w:type="default" r:id="rId3"/>
      <w:footerReference w:type="default" r:id="rId4"/>
      <w:footnotePr>
        <w:numFmt w:val="decimal"/>
      </w:footnotePr>
      <w:type w:val="nextPage"/>
      <w:pgSz w:w="11906" w:h="16838"/>
      <w:pgMar w:left="1417" w:right="1417" w:gutter="0" w:header="1417" w:top="2262"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auto"/>
    <w:pitch w:val="default"/>
  </w:font>
  <w:font w:name="Arial">
    <w:charset w:val="ee"/>
    <w:family w:val="swiss"/>
    <w:pitch w:val="variable"/>
  </w:font>
  <w:font w:name="Arial">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est rzeczą zadziwiającą, że kult rzeczy materialnych przybrał w ostatnich  latach na sile w chrześcijańskich krajach tak, że ostrzeżenie to jest dzisiaj aktualne z dwóch powodów. Nawet w niektórych kościołach – nie tylko w katolickim – znowu się kłania przed obrazami i umarłymi. </w:t>
      </w:r>
    </w:p>
  </w:footnote>
  <w:footnote w:id="3">
    <w:p>
      <w:pPr>
        <w:pStyle w:val="Footnote"/>
        <w:jc w:val="both"/>
        <w:rPr/>
      </w:pPr>
      <w:r>
        <w:rPr>
          <w:rStyle w:val="FootnoteCharacters"/>
        </w:rPr>
        <w:footnoteRef/>
      </w:r>
      <w:r>
        <w:rPr>
          <w:rFonts w:eastAsia="Times New Roman" w:cs="Times New Roman"/>
          <w:color w:val="auto"/>
          <w:sz w:val="20"/>
          <w:szCs w:val="20"/>
          <w:lang w:val="pl-PL" w:eastAsia="zxx" w:bidi="ar-SA"/>
        </w:rPr>
        <w:tab/>
        <w:t xml:space="preserve"> Podróż ludu Izraela z Horebu do Kadesz-Barnea jest trafnym obrazem historii wielu na drodze do pokoju. Wiele dzieci Bożych żyje całymi latami w wątpliwości i strachu, nie znając wolności, z którą Chrystus uwolnił Swój lud. Zasmucające dla każdego, który na prawdę stara się o takich ludzi, jest to, iż widzi zły i chorobliwy stan, w którym niejeden wierzący całe życie swoje pozostaje. Często nawet uważa się to za cechę prawdziwej pokory, gdy ciągle się wątpi. Pewność zbawienia jest potępiana jako przywłaszczenie. Ewangelia jest tym ludziom nieznana; są pod zakonem, zamiast pod łaską. Są trzymani w oddaleniu i nie są wzywani, aby się przybliżyć (z. Hebr. 10,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pPr>
    <w:hyperlink r:id="rId1">
      <w:r>
        <w:rPr>
          <w:rStyle w:val="InternetLink"/>
          <w:rFonts w:eastAsia="Lucida Sans Unicode" w:cs="Tahoma"/>
          <w:sz w:val="28"/>
          <w:szCs w:val="28"/>
          <w:lang w:val="pl-PL" w:eastAsia="zxx" w:bidi="ar-SA"/>
        </w:rPr>
        <w:t>http://chrzescijanin.googlepage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Times;Times New Roman" w:hAnsi="Times;Times New Roman" w:cs="Tahoma"/>
    </w:rPr>
  </w:style>
  <w:style w:type="paragraph" w:styleId="Tekstpodstawowywcity3">
    <w:name w:val="Tekst podstawowy wcięty 3"/>
    <w:basedOn w:val="Normal"/>
    <w:qFormat/>
    <w:pPr>
      <w:autoSpaceDE w:val="false"/>
      <w:ind w:left="51" w:right="0" w:hanging="0"/>
    </w:pPr>
    <w:rPr>
      <w:rFonts w:ascii="Arial" w:hAnsi="Arial" w:cs="Arial"/>
      <w:color w:val="000000"/>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0" w:right="0" w:firstLine="708"/>
    </w:pPr>
    <w:rPr/>
  </w:style>
  <w:style w:type="paragraph" w:styleId="Tekstpodstawowy2">
    <w:name w:val="Tekst podstawowy 2"/>
    <w:basedOn w:val="Normal"/>
    <w:qFormat/>
    <w:pPr>
      <w:jc w:val="both"/>
    </w:pPr>
    <w:rPr>
      <w:i/>
      <w:iCs/>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535" w:leader="none"/>
        <w:tab w:val="right" w:pos="9071" w:leader="none"/>
      </w:tabs>
    </w:pPr>
    <w:rPr/>
  </w:style>
  <w:style w:type="paragraph" w:styleId="Footer1">
    <w:name w:val="footer"/>
    <w:basedOn w:val="Normal"/>
    <w:qFormat/>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2.5/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hrzescijanin.googlepages.com/" TargetMode="Externa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01:00Z</dcterms:created>
  <dc:creator>Baron</dc:creator>
  <dc:description/>
  <dc:language>en-US</dc:language>
  <cp:lastModifiedBy>Baron</cp:lastModifiedBy>
  <cp:lastPrinted>2006-08-28T07:16:00Z</cp:lastPrinted>
  <dcterms:modified xsi:type="dcterms:W3CDTF">2006-11-13T22:27:00Z</dcterms:modified>
  <cp:revision>147</cp:revision>
  <dc:subject/>
  <dc:title>Filipian 3,1-21</dc:title>
</cp:coreProperties>
</file>