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Tron</w:t>
      </w:r>
    </w:p>
    <w:p>
      <w:pPr>
        <w:pStyle w:val="List"/>
        <w:spacing w:before="0" w:after="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Gdy cienie przeminęły i chłód tej nocy,</w:t>
      </w:r>
    </w:p>
    <w:p>
      <w:pPr>
        <w:pStyle w:val="Normal"/>
        <w:rPr/>
      </w:pPr>
      <w:r>
        <w:rPr/>
        <w:t>Po śmierci, zmartwychwstaniu i wniebowstąpieniu,</w:t>
      </w:r>
    </w:p>
    <w:p>
      <w:pPr>
        <w:pStyle w:val="Normal"/>
        <w:rPr/>
      </w:pPr>
      <w:r>
        <w:rPr/>
        <w:t>Zasiadłeś zwycięsko ku wszystkich zdumieniu,</w:t>
      </w:r>
    </w:p>
    <w:p>
      <w:pPr>
        <w:pStyle w:val="Normal"/>
        <w:rPr/>
      </w:pPr>
      <w:r>
        <w:rPr/>
        <w:t>Na tronie majestatu Boga, świętości i mocy.</w:t>
      </w:r>
    </w:p>
    <w:p>
      <w:pPr>
        <w:pStyle w:val="Normal"/>
        <w:rPr/>
      </w:pPr>
      <w:r>
        <w:rPr/>
      </w:r>
    </w:p>
    <w:p>
      <w:pPr>
        <w:pStyle w:val="Normal"/>
        <w:rPr/>
      </w:pPr>
      <w:r>
        <w:rPr/>
        <w:t>Dziś oczy wiary w zachwycie i uwielbieniu</w:t>
      </w:r>
    </w:p>
    <w:p>
      <w:pPr>
        <w:pStyle w:val="Normal"/>
        <w:rPr/>
      </w:pPr>
      <w:r>
        <w:rPr/>
        <w:t>Wyciszają myśli – by w świętym skupieniu</w:t>
      </w:r>
    </w:p>
    <w:p>
      <w:pPr>
        <w:pStyle w:val="Normal"/>
        <w:rPr/>
      </w:pPr>
      <w:r>
        <w:rPr/>
        <w:t xml:space="preserve">Oglądać Tego, który zasiadł na wysokości. </w:t>
      </w:r>
    </w:p>
    <w:p>
      <w:pPr>
        <w:pStyle w:val="Normal"/>
        <w:rPr/>
      </w:pPr>
      <w:r>
        <w:rPr/>
        <w:t>Dziedzica, wzbudzonego – Syna miłości.</w:t>
      </w:r>
    </w:p>
    <w:p>
      <w:pPr>
        <w:pStyle w:val="Normal"/>
        <w:rPr/>
      </w:pPr>
      <w:r>
        <w:rPr/>
      </w:r>
    </w:p>
    <w:p>
      <w:pPr>
        <w:pStyle w:val="Normal"/>
        <w:rPr/>
      </w:pPr>
      <w:r>
        <w:rPr/>
        <w:t>Kiedyś wzgardzony i od ludzi odrzucony.</w:t>
      </w:r>
    </w:p>
    <w:p>
      <w:pPr>
        <w:pStyle w:val="Normal"/>
        <w:rPr/>
      </w:pPr>
      <w:r>
        <w:rPr/>
        <w:t>Dziś w niebie i przez wiarę godnie czczony,</w:t>
      </w:r>
    </w:p>
    <w:p>
      <w:pPr>
        <w:pStyle w:val="Normal"/>
        <w:rPr/>
      </w:pPr>
      <w:r>
        <w:rPr/>
        <w:t>Wypełnił niebo – chwałą uwieńczony.</w:t>
      </w:r>
    </w:p>
    <w:p>
      <w:pPr>
        <w:pStyle w:val="Normal"/>
        <w:rPr/>
      </w:pPr>
      <w:r>
        <w:rPr/>
        <w:t>Zajął myśli serc tych, dla których jest wzbudzony.</w:t>
      </w:r>
    </w:p>
    <w:p>
      <w:pPr>
        <w:pStyle w:val="Normal"/>
        <w:rPr/>
      </w:pPr>
      <w:r>
        <w:rPr/>
      </w:r>
    </w:p>
    <w:p>
      <w:pPr>
        <w:pStyle w:val="Normal"/>
        <w:rPr/>
      </w:pPr>
      <w:r>
        <w:rPr/>
        <w:t>Już teraz centrum myśli odkupionych i uwielbienia,</w:t>
      </w:r>
    </w:p>
    <w:p>
      <w:pPr>
        <w:pStyle w:val="Normal"/>
        <w:rPr/>
      </w:pPr>
      <w:r>
        <w:rPr/>
        <w:t xml:space="preserve">Wnet się stanie dla ziemi centrum mocy i rządzenia. </w:t>
      </w:r>
    </w:p>
    <w:p>
      <w:pPr>
        <w:pStyle w:val="Normal"/>
        <w:rPr/>
      </w:pPr>
      <w:r>
        <w:rPr/>
        <w:t>Gdy nieprzyjaciele podnóżkiem nóg Twoich się staną,</w:t>
      </w:r>
    </w:p>
    <w:p>
      <w:pPr>
        <w:pStyle w:val="Normal"/>
        <w:rPr/>
      </w:pPr>
      <w:r>
        <w:rPr/>
        <w:t xml:space="preserve">Wtedy ci starcy i istoty w mnogości powstaną. </w:t>
      </w:r>
    </w:p>
    <w:p>
      <w:pPr>
        <w:pStyle w:val="Normal"/>
        <w:rPr/>
      </w:pPr>
      <w:r>
        <w:rPr/>
      </w:r>
    </w:p>
    <w:p>
      <w:pPr>
        <w:pStyle w:val="Normal"/>
        <w:rPr/>
      </w:pPr>
      <w:r>
        <w:rPr/>
        <w:t>Zaśpiewają nową pieśń by uczcić Twoje dostojeństwo:</w:t>
      </w:r>
    </w:p>
    <w:p>
      <w:pPr>
        <w:pStyle w:val="Normal"/>
        <w:rPr/>
      </w:pPr>
      <w:r>
        <w:rPr/>
        <w:t>Godzieneś jest wziąć cześć, moc i błogosławieństwo.</w:t>
      </w:r>
    </w:p>
    <w:p>
      <w:pPr>
        <w:pStyle w:val="Normal"/>
        <w:rPr/>
      </w:pPr>
      <w:r>
        <w:rPr/>
        <w:t>Nawet niebo dla ciebie otworzone zostanie,</w:t>
      </w:r>
    </w:p>
    <w:p>
      <w:pPr>
        <w:pStyle w:val="Normal"/>
        <w:rPr/>
      </w:pPr>
      <w:r>
        <w:rPr/>
        <w:t>Byś mógł w chwalebnym przyjściu uwiecznić swe przesłanie.</w:t>
      </w:r>
    </w:p>
    <w:p>
      <w:pPr>
        <w:pStyle w:val="Heading1"/>
        <w:tabs>
          <w:tab w:val="clear" w:pos="708"/>
          <w:tab w:val="left" w:pos="0" w:leader="none"/>
        </w:tabs>
        <w:ind w:left="0" w:right="0" w:hanging="0"/>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1"/>
        <w:tabs>
          <w:tab w:val="clear" w:pos="708"/>
          <w:tab w:val="left" w:pos="0" w:leader="none"/>
        </w:tabs>
        <w:ind w:left="0" w:right="0" w:hanging="0"/>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Rozważanie 1 Listu Jana 2, 1-11</w:t>
      </w:r>
    </w:p>
    <w:p>
      <w:pPr>
        <w:pStyle w:val="Normal"/>
        <w:spacing w:lineRule="auto" w:line="480"/>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Normal"/>
        <w:spacing w:lineRule="auto" w:line="480"/>
        <w:ind w:left="0" w:right="0" w:firstLine="70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Na podstawie ostatnich słów pierwszego rozdziału można by wyciągnąć fałszywy wniosek, że wierzący człowiek nie ma żadnego wpływu na to, czy upadnie. Takiej myśli apostoł jasno się sprzeciwia. On pisze, abyśmy nie grzeszyli, lecz zachowali społeczność z Ojcem i Synem Jego - Jezusem Chrystusem. Jako wierzący nie musimy już więcej grzeszyć. Jeśli jednak to się zdarzy, nie powinniśmy popadać w zwątpienie. Pan Jezus, jako nasz pośrednik u Ojca, jako jedyny sprawiedliwy oręduje za nami i pragnie, abyśmy jasno uświadomili sobie popełnione zło, wyznali grzechy i przyjęli przebaczenie. Podstawą obecnej służby Pana jest orędownictwo - On jest „ubłaganiem za nasze grzechy”. Ponieważ On spełnił wszystkie wymagania Boże, dla tych, którzy przyszli do Niego jako grzesznicy - na wieki uporządkowany został problem grzechu.</w:t>
      </w:r>
    </w:p>
    <w:p>
      <w:pPr>
        <w:pStyle w:val="Normal"/>
        <w:spacing w:lineRule="auto" w:line="48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ab/>
        <w:t>Bez poznania Boga nie można mieć prawdziwej społeczności z Ojcem i Jego Synem. Przykazaniem są dla nas wszystkie jednoznaczne wyrażenia woli Bożej i każde słowo, które On nam objawił. Jako dzieci Boże powinniśmy nie tylko dać się kierować Słowem Bożym, ale dążyć do tego, aby wszelkie myśli Boże lepiej zrozumieć i zastosować w naszym życiu. Wtedy życie nasze będzie miało ten sam charakter, co życie Pana Jezusa.</w:t>
      </w:r>
    </w:p>
    <w:p>
      <w:pPr>
        <w:pStyle w:val="Normal"/>
        <w:spacing w:lineRule="auto" w:line="480"/>
        <w:ind w:left="0" w:right="0" w:firstLine="70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Tym starym przykazaniem, które adresaci listu mieli „od początku”, czyli w momencie, gdy Pan Jezus objawił się w ciele, jest przykazane miłości, które znajdujemy w Ew. Jana 13,34. „Nowe przykazanie daję wam, abyście się wzajemnie miłowali, jak ja was umiłowałem, abyście się i wy wzajemnie miłowali”. Jeśli w w. 8 Jan pisze o nowym przykazaniu, to co do treści nie jest ono nowe. Przykazanie miłości było spełnione w Chrystusie, który wszystkich swoich uczniów miłował tak, jak tylko Bóg może miłować. Nowe przykazanie jest aktualne dla tych, którzy należą do Pana i żyją tym samym życiem co On.</w:t>
      </w:r>
    </w:p>
    <w:p>
      <w:pPr>
        <w:pStyle w:val="Normal"/>
        <w:spacing w:lineRule="auto" w:line="48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ab/>
        <w:t>Apostoł Jan zarówno tu, jak i na wielu innych miejscach tego listu porusza bardzo ważne sprawy. Widzi stanowisko wierzącego wobec Boga i nie uwzględnia jego chwilowego stanu, który niejednokrotnie nie odpowiada temu stanowisku.</w:t>
      </w:r>
    </w:p>
    <w:p>
      <w:pPr>
        <w:pStyle w:val="Normal"/>
        <w:spacing w:lineRule="auto" w:line="48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ab/>
        <w:t xml:space="preserve">W wierszach tych znajdujemy trzy ściśle związane ze sobą terminy: życie, światłość i miłość. Jeżeli chcemy, aby w nas i przez nas rozchodziła się światłość, to sami musimy chodzić w światłości. Chciejmy sprawdzić sobie przy pomocy wiersza 9 i 10, czy przypadkiem nie ma w nas grzechu. O wiele łatwiej jest mówić, niż chodzić według wypowiedzianych słów. Miłość znajduje swe korzenie w nowym życiu i jest kierowana do wszystkich, którzy posiadają to samo życie z Boga, co i my, bez względu na to, czy darzymy kogoś sympatią, czy nie. </w:t>
      </w:r>
    </w:p>
    <w:p>
      <w:pPr>
        <w:pStyle w:val="Normal"/>
        <w:spacing w:lineRule="auto" w:line="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kstpodstawowywcity31"/>
        <w:spacing w:lineRule="auto" w:line="480"/>
        <w:ind w:left="51" w:right="0" w:firstLine="669"/>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Rozważanie Dziejów Apostolskich c.d.</w:t>
      </w:r>
    </w:p>
    <w:p>
      <w:pPr>
        <w:pStyle w:val="Tekstpodstawowywcity31"/>
        <w:spacing w:lineRule="auto" w:line="480"/>
        <w:ind w:left="51" w:right="0" w:firstLine="669"/>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r>
    </w:p>
    <w:p>
      <w:pPr>
        <w:pStyle w:val="Tekstpodstawowywcity31"/>
        <w:spacing w:lineRule="auto" w:line="480"/>
        <w:jc w:val="center"/>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Czasy i chwile</w:t>
      </w:r>
    </w:p>
    <w:p>
      <w:pPr>
        <w:pStyle w:val="Tekstpodstawowywcity31"/>
        <w:spacing w:lineRule="auto" w:line="480"/>
        <w:ind w:left="51" w:right="0" w:firstLine="669"/>
        <w:jc w:val="both"/>
        <w:rPr/>
      </w:pPr>
      <w:r>
        <w:rPr>
          <w:rFonts w:eastAsia="Times New Roman" w:cs="Times New Roman" w:ascii="Times New Roman" w:hAnsi="Times New Roman"/>
          <w:color w:val="000000"/>
          <w:sz w:val="24"/>
          <w:szCs w:val="20"/>
          <w:lang w:val="pl-PL" w:eastAsia="zxx" w:bidi="ar-SA"/>
        </w:rPr>
        <w:t xml:space="preserve"> </w:t>
      </w:r>
      <w:r>
        <w:rPr>
          <w:rFonts w:eastAsia="Times New Roman" w:cs="Times New Roman" w:ascii="Times New Roman" w:hAnsi="Times New Roman"/>
          <w:color w:val="000000"/>
          <w:sz w:val="24"/>
          <w:szCs w:val="20"/>
          <w:lang w:val="pl-PL" w:eastAsia="zxx" w:bidi="ar-SA"/>
        </w:rPr>
        <w:t>Są jeszcze inne miejsca zapisane w Księdze Izajasza 27,6, które należałoby zacytować: „W dniach, które idą, Jakub wypuści korzenie, Izrael zakwitnie, puści pędy i napełni cały świat płodami.” To nie jest słowo na obecny czas, chociaż już dzisiaj możemy kupić piękne owoce z Izraela w naszych sklepach. Pan mówi tutaj raczej o przyszłym królestwie. W tym znaczeniu mówi On także w naszym rozważanym odcinku: „Nie wasza to rzecz znać czasy i chwile, które Ojciec w mocy swojej ustanowił.” Zwróćmy jeszcze raz uwagę na to, że Pan nie mówi, że w ogóle nie przywróci Izraelowi królestwa. Izrael ma nadzieję tylko dlatego, że Chrystus zmarł również za ten naród i jest „korzeniem Dawidowym”. Ich rzeczą nie było jednak ustalanie czasów, tzn. epok, albo chwil – są to ustalone punkty w historii Bożych dróg z ludźmi. Ojciec pozostawił je w Swojej własnej mocy.</w:t>
      </w:r>
    </w:p>
    <w:p>
      <w:pPr>
        <w:pStyle w:val="Tekstpodstawowywcity31"/>
        <w:spacing w:lineRule="auto" w:line="480"/>
        <w:ind w:left="51" w:right="0" w:firstLine="669"/>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1"/>
        <w:spacing w:lineRule="auto" w:line="480"/>
        <w:ind w:left="51" w:right="0" w:firstLine="669"/>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Podobną myśl Pan wyraża w Ew. Marka 13,32 – jedno z miejsc, które czasem jest błędnie wykładane: „O tym dniu i godzinie nikt nie wie, ani aniołowie w niebie, ani Syn, tylko Ojciec.” Z tego miejsca wyciągnięto taki wniosek, że Pan Jezus nie wie, jaki będzie rozwój wydarzeń i kiedy nadejdą postanowione okresy czasu ponownego postępowania Boga z Izraelem.</w:t>
      </w:r>
    </w:p>
    <w:p>
      <w:pPr>
        <w:pStyle w:val="Tekstpodstawowywcity31"/>
        <w:spacing w:lineRule="auto" w:line="480"/>
        <w:ind w:left="51" w:right="0" w:firstLine="669"/>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Z cała pewnością taki nie był sens Jego słów. Pan Jezus jest Bogiem, Synem, i On wie absolutnie o wszystkich rzeczach, jako Bóg wszechwiedzący. Ale właśnie w Ewangelii Marka, w której Pan Jezus przedstawia się jako Sługa i jako zależny Człowiek, mówi: „Tylko mój Ojciec wie o tym czasie; ani aniołowie ani Syn nie wiedzą o tym.” Nie chodzi tutaj o to, czy On wie o wszystkim jako Bóg, ale o to, że jako całkowicie oddany Człowiek wszystko pozostawia swojemu Ojcu, który powiedział Jemu przez usta proroka: „Siądź po prawicy mojej, aż położę nieprzyjaciół twoich jako podnóżek stóp twoich” (Ps. 110,1). Tak, Syn Boży w swej pokorze zajął całkowicie miejsce Sługi, a względem przyszłych wydarzeń nie wychodził ponad to, co oznajmił mu Ojciec. Jeżeli Jego Ojciec nic nie powiedział na temat dnia czy godziny, to i On postąpił tak samo i trwa w oczekiwaniu do momentu, aż Ojciec wykona wszystko to, co powiedział o swoim Synu.</w:t>
      </w:r>
    </w:p>
    <w:p>
      <w:pPr>
        <w:pStyle w:val="Tekstpodstawowywcity31"/>
        <w:spacing w:lineRule="auto" w:line="480"/>
        <w:ind w:left="51" w:right="0" w:firstLine="669"/>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Wiersz w rozważanym odcinku oraz Marek 13,32 pokazują jasno, że nie możemy, ani nie mamy robić jakichś obliczeń, dotyczących przyjścia Pana Jezusa. Możemy być pewni, że wszelkie takie obliczenia są fałszem. W około 1000 lat po Chrystusie też mniemano, że Chrystus musi przyjść. Kto zna tę historię, ten wie, że cały chrześcijański świat przestał pracować i że było wiele zamieszania. My nie możemy obliczać czasów, które Ojciec pozostawił w Swojej mocy. Człowiek chętnie liczy zaokrąglonymi liczbami, Pan zaś może przyjść jeszcze dzisiaj - już się nie muszą przedtem spełnić żadne historyczne wydarzenia. On powiedział: „Ja przyjdę wnet” (Obj. 22,20). Pochwycenie wierzących nie jest związane z żadnymi określonymi czasami. Inaczej ma się rzecz, kiedy chodzi o przyjście pana Jezusa na sąd i celem założenia Jego Królestwa na ziemi. W tym przypadku są ustalone bardzo wyraźne punkty czasu. Na przykład: najpierw musi wypuścić pędy to drzewo figowe, to jest Izrael. A potem Pismo mówi też, że dzień Pański przyjdzie dla tego świata jako złodziej w nocy (1 Tes. 5,2). Złodziej zaś przychodzi znienacka, niespodziewanie. Syn Człowieczy przyjdzie w tej godzinie, której się nie będą spodziewali. </w:t>
      </w:r>
    </w:p>
    <w:p>
      <w:pPr>
        <w:pStyle w:val="Tekstpodstawowywcity31"/>
        <w:spacing w:lineRule="auto" w:line="480"/>
        <w:ind w:left="51" w:right="0" w:firstLine="669"/>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1"/>
        <w:spacing w:lineRule="auto" w:line="480"/>
        <w:ind w:left="51" w:right="0" w:firstLine="669"/>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r>
    </w:p>
    <w:p>
      <w:pPr>
        <w:pStyle w:val="Tekstpodstawowywcity31"/>
        <w:spacing w:lineRule="auto" w:line="480"/>
        <w:ind w:left="51" w:right="0" w:firstLine="669"/>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Najpierw zrozumienie, potem moc</w:t>
      </w:r>
    </w:p>
    <w:p>
      <w:pPr>
        <w:pStyle w:val="Tekstpodstawowywcity31"/>
        <w:spacing w:lineRule="auto" w:line="480"/>
        <w:ind w:left="51" w:right="0" w:firstLine="657"/>
        <w:rPr>
          <w:rFonts w:ascii="Times New Roman" w:hAnsi="Times New Roman" w:eastAsia="Times New Roman" w:cs="Times New Roman"/>
          <w:b/>
          <w:b/>
          <w:bCs/>
          <w:i/>
          <w:i/>
          <w:iCs/>
          <w:color w:val="000000"/>
          <w:sz w:val="24"/>
          <w:szCs w:val="20"/>
          <w:lang w:val="pl-PL" w:eastAsia="zxx" w:bidi="ar-SA"/>
        </w:rPr>
      </w:pPr>
      <w:r>
        <w:rPr>
          <w:rFonts w:eastAsia="Times New Roman" w:cs="Times New Roman" w:ascii="Times New Roman" w:hAnsi="Times New Roman"/>
          <w:b/>
          <w:bCs/>
          <w:i/>
          <w:iCs/>
          <w:color w:val="000000"/>
          <w:sz w:val="24"/>
          <w:szCs w:val="20"/>
          <w:lang w:val="pl-PL" w:eastAsia="zxx" w:bidi="ar-SA"/>
        </w:rPr>
      </w:r>
    </w:p>
    <w:p>
      <w:pPr>
        <w:pStyle w:val="Tekstpodstawowywcity31"/>
        <w:spacing w:lineRule="auto" w:line="480"/>
        <w:ind w:left="51" w:right="0" w:firstLine="657"/>
        <w:jc w:val="both"/>
        <w:rPr/>
      </w:pPr>
      <w:r>
        <w:rPr>
          <w:rFonts w:eastAsia="Times New Roman" w:cs="Times New Roman" w:ascii="Times New Roman" w:hAnsi="Times New Roman"/>
          <w:i/>
          <w:iCs/>
          <w:color w:val="000000"/>
          <w:sz w:val="24"/>
          <w:szCs w:val="20"/>
          <w:lang w:val="pl-PL" w:eastAsia="zxx" w:bidi="ar-SA"/>
        </w:rPr>
        <w:t xml:space="preserve"> „</w:t>
      </w:r>
      <w:r>
        <w:rPr>
          <w:rFonts w:eastAsia="Times New Roman" w:cs="Times New Roman" w:ascii="Times New Roman" w:hAnsi="Times New Roman"/>
          <w:i/>
          <w:iCs/>
          <w:color w:val="000000"/>
          <w:sz w:val="24"/>
          <w:szCs w:val="20"/>
          <w:lang w:val="pl-PL" w:eastAsia="zxx" w:bidi="ar-SA"/>
        </w:rPr>
        <w:t>Ale otrzymacie moc”</w:t>
      </w:r>
      <w:r>
        <w:rPr>
          <w:rFonts w:eastAsia="Times New Roman" w:cs="Times New Roman" w:ascii="Times New Roman" w:hAnsi="Times New Roman"/>
          <w:color w:val="000000"/>
          <w:sz w:val="24"/>
          <w:szCs w:val="20"/>
          <w:lang w:val="pl-PL" w:eastAsia="zxx" w:bidi="ar-SA"/>
        </w:rPr>
        <w:t xml:space="preserve">. Tym „ale” Pan ustanawia pewną zasadę. Uczniowie zajęci byli Izraelem, tym ziemskim Królestwem, Pan jednak naszkicował teraz po mistrzowsku, niewielu słowami, stanowisko prawdziwych chrześcijan w czasie przejściowym do Jego przyjścia. „Ale otrzymacie moc, kiedy Duch Święty zstąpi na was; i będziecie moimi świadkami, tak w Jerozolimie jak i w całej Judei i Samarii, i aż po krańce ziemi.” Jest to charakterystyka naszego stanowiska jako chrześcijan na tej ziemi. Duch Święty przyjdzie - to znajdujemy potem w 2 rozdziale Dziejów Apostolskich - i będzie w nich źródłem mocy. </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Trzeba wskazać jeszcze coś ważnego: zanim Pan Jezus dał moc uczniom przez zesłanie Ducha od Ojca, dał im wewnętrzne zrozumienie. Wskazałem na to, że zmartwychwstałe życie Pana już otrzymali. Obrazowym wyrażeniem tego było, że On tchnął je w nich, On, ten „Duch ożywiający” (zob. 1 Kor 15,45), i darował im życie w wieczności, mimo że już przedtem posiadali Boskie życie. Są to subtelności, których teraz nie chcemy rozpatrywać. Ale oni nie posiadali jeszcze mocy. Jest to typowe dla Bożych dróg. Jego działalność idzie zawsze w tym kierunku: On chce najpierw obdarzyć zrozumieniem nas samych, nim nam daruje mocy dla drugich. Jest to Boża zasada. On udziela nam najpierw światła i nowego życia, co jest zawsze związane z wglądem w Boże myśli. Można by powiedzieć, że z tym nowym życiem związane jest pewne zrozumienie, duchowa inteligencja, jeśli to tak mogę sformułować.</w:t>
      </w:r>
    </w:p>
    <w:p>
      <w:pPr>
        <w:pStyle w:val="Tekstpodstawowywcity31"/>
        <w:spacing w:lineRule="auto" w:line="480"/>
        <w:ind w:left="0" w:right="0" w:hanging="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1"/>
        <w:spacing w:lineRule="auto" w:line="480"/>
        <w:ind w:left="0" w:right="0" w:hanging="0"/>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Jego świadkowie</w:t>
      </w:r>
    </w:p>
    <w:p>
      <w:pPr>
        <w:pStyle w:val="Tekstpodstawowywcity31"/>
        <w:spacing w:lineRule="auto" w:line="480"/>
        <w:ind w:left="720" w:right="0" w:hanging="0"/>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Uczniowie staną się Jego świadkami. Słowa te objaśniają też nasze stanowisko z Boską precyzją i niewypowiedzianą łaską. Chciejmy sobie wszyscy postawić raz to pytanie, czy my sprostamy powołaniu Pana, by być Jego świadkami. Chrystus nie jest już na tej ziemi. On był odrzucony i poszedł do nieba, ale my tu jesteśmy, On zaś chce, abyśmy w czasie Jego odrzucenia byli Jego świadkami w słowie i w czynie. Bez posiadania Ducha Świętego nie bylibyśmy do tego zdatni.</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Widzimy potem, że uczniowie przebywali w sali na piętrze jeszcze przez dziesięć dni do przyjścia Ducha Świętego. Nie mieli mocy, aby działać na zewnątrz. Dobrze więc było, że czekali. Musimy wiedzieć, że otrzymaliśmy Ducha Świętego, kiedy uwierzyliśmy w Chrystusa i w Jego dokonane dzieło. Otrzymanie Ducha Świętego Słowo Boże zwie „Zapieczętowaniem Duchem Świętym” (Efez. 1,13) lub „namaszczeniem od świętego” (1 Jana 2,20). Kto wiarą opiera się na dziele Golgoty, otrzymuje Ducha Bożego jako pieczęć i zadatek. </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Różnorodne są wyniki tego, że Duch Boży mieszka w nas. On daje nam uzdolnienie, by się wzajemnie miłować. On daje moc, która nas czyni zdolnymi do chodzenia drogą świadectwa. Duch Boży uświadamia nam, że jesteśmy dziećmi Bożymi (Rzym. 8,16). Nie mielibyśmy świadomości tego, że jesteśmy dziećmi Bożymi i pokoju z Bogiem bez Ducha Bożego. Nie potrafilibyśmy też „modlić się w Duchu Świętym” (Juda 20) ani „uwielbiać w Duchu i w prawdzie” (Jana 4,23). To wszystko znajdujemy w Dziejach Apostolskich, wprawdzie nie jako naukę, ale na podstawie praktyki. Fakt ten czyni nam Dzieje Apostolskie tak wartościową księgą.</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Powtórzmy pytanie: Czy jesteśmy świadkami dla naszego odrzuconego Pana albo wstydzimy się tego? Może jesteś także uczniem/uczennicą Pana, ale z obawy przed ludźmi ukrytym (Jan 19,38)? Pan Jezus chce, abyśmy wyznawali Go w mocy tego Ducha. Przyniesie to wprawdzie wrogość, ale uczyni szczęśliwym. „Sercem bowiem wierzy się ku sprawiedliwości, a ustami wyznaje się ku zbawieniu” (Rzym. 10,10).</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Moi drodzy młodzi przyjaciele, którzy jesteście jeszcze uczycie się: Wyznawajcie Pana Jezusa tam, gdzie jesteście! To da wam odwagi, mocy oraz radości i zachowa was od niezliczonych niebezpieczeństw. Poza tym nigdy nie jest się szczęśliwszym jak wtedy, kiedy się wyznaje Pana Jezusa i staje się godnym choć trochę dla Niego cierpieć. </w:t>
      </w:r>
    </w:p>
    <w:p>
      <w:pPr>
        <w:pStyle w:val="Tekstpodstawowywcity31"/>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1"/>
        <w:spacing w:lineRule="auto" w:line="480"/>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Począwszy od Jerozolimy</w:t>
      </w:r>
    </w:p>
    <w:p>
      <w:pPr>
        <w:pStyle w:val="Tekstpodstawowywcity31"/>
        <w:spacing w:lineRule="auto" w:line="480"/>
        <w:ind w:left="51" w:right="0" w:firstLine="657"/>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Gdzie mieli uczniowie rozpocząć dzielenie się tym świadectwem? „...w Jerozolimie i w całej Judei, i w Samarii, i aż po krańce ziemi.” W Ewangelii Łukasza 24,47 Pan Jezus mówi podobne słowa: „...wszystkim narodom, począwszy od Jerozolimy.” W oczach Bożych Jerozolima była miastem najbardziej winnym z całej ziemi. Tam Syn Jego został ukrzyżowany. Czy nie jest to wyraz łaski Bożej, że właśnie od tego miasta miało się rozpocząć głoszenie Ewangelii o odpuszczeniu grzechów? Mieli oni rozpocząć od Jerozolimy, a nie od bieguna północnego. Potem mieli się udać do Judei - są to okolice Jerozolimy, potem do Samarii. Samarytanie byli narodem mieszanym, zawierającym elementy żydowskie i pogańskie. Żydzi trzymali się z dala od Samarii, gdyż dla nich miejsce to było nieczyste. Ale i tam miała być Ewangelia głoszona, i tam mieli być Jego świadkami. W końcu mieli iść na krańce ziemi. Chrześcijańskie zadanie nie ogranicza się do kraju Izraelskiego, ale kieruje się do wszystkich ludzi. Taki jest kosztowny zasięg Ewangelii według myśli Bożych.</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Może będzie korzystne scharakteryzować w tym miejscu, w kilku krótkich myślach, tę Ewangelię, mianowicie kwestie jej źródła, mocy, podstawy, jej zawartości i jej końcowego wyniku:</w:t>
      </w:r>
    </w:p>
    <w:p>
      <w:pPr>
        <w:pStyle w:val="Tekstpodstawowywcity31"/>
        <w:numPr>
          <w:ilvl w:val="0"/>
          <w:numId w:val="3"/>
        </w:numPr>
        <w:tabs>
          <w:tab w:val="left" w:pos="708" w:leader="none"/>
          <w:tab w:val="left" w:pos="1068" w:leader="none"/>
        </w:tabs>
        <w:spacing w:lineRule="auto" w:line="480"/>
        <w:ind w:left="708" w:right="0" w:hanging="0"/>
        <w:jc w:val="both"/>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Źródłem Ewangelii jest łaska Boża.</w:t>
      </w:r>
    </w:p>
    <w:p>
      <w:pPr>
        <w:pStyle w:val="Tekstpodstawowywcity31"/>
        <w:numPr>
          <w:ilvl w:val="0"/>
          <w:numId w:val="3"/>
        </w:numPr>
        <w:tabs>
          <w:tab w:val="left" w:pos="708" w:leader="none"/>
          <w:tab w:val="left" w:pos="1068" w:leader="none"/>
        </w:tabs>
        <w:spacing w:lineRule="auto" w:line="480"/>
        <w:ind w:left="708" w:right="0" w:hanging="0"/>
        <w:jc w:val="both"/>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Mocą Ewangelii jest Duch Święty.</w:t>
      </w:r>
    </w:p>
    <w:p>
      <w:pPr>
        <w:pStyle w:val="Tekstpodstawowywcity31"/>
        <w:numPr>
          <w:ilvl w:val="0"/>
          <w:numId w:val="3"/>
        </w:numPr>
        <w:tabs>
          <w:tab w:val="left" w:pos="708" w:leader="none"/>
          <w:tab w:val="left" w:pos="1068" w:leader="none"/>
        </w:tabs>
        <w:spacing w:lineRule="auto" w:line="480"/>
        <w:ind w:left="708" w:right="0" w:hanging="0"/>
        <w:jc w:val="both"/>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Podstawą Ewangelii jest Krzyż Chrystusa.</w:t>
      </w:r>
    </w:p>
    <w:p>
      <w:pPr>
        <w:pStyle w:val="Tekstpodstawowywcity31"/>
        <w:numPr>
          <w:ilvl w:val="0"/>
          <w:numId w:val="3"/>
        </w:numPr>
        <w:tabs>
          <w:tab w:val="left" w:pos="708" w:leader="none"/>
          <w:tab w:val="left" w:pos="1068" w:leader="none"/>
        </w:tabs>
        <w:spacing w:lineRule="auto" w:line="480"/>
        <w:ind w:left="708" w:right="0" w:hanging="0"/>
        <w:jc w:val="both"/>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Zawartością Ewangelii jest Chrystus, to życie wieczne.</w:t>
      </w:r>
    </w:p>
    <w:p>
      <w:pPr>
        <w:pStyle w:val="Tekstpodstawowywcity31"/>
        <w:numPr>
          <w:ilvl w:val="0"/>
          <w:numId w:val="3"/>
        </w:numPr>
        <w:tabs>
          <w:tab w:val="left" w:pos="708" w:leader="none"/>
          <w:tab w:val="left" w:pos="1068" w:leader="none"/>
        </w:tabs>
        <w:spacing w:lineRule="auto" w:line="480"/>
        <w:ind w:left="708" w:right="0" w:hanging="0"/>
        <w:jc w:val="both"/>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Celem Ewangelii jest być u Chrystusa w chwale.</w:t>
      </w:r>
    </w:p>
    <w:p>
      <w:pPr>
        <w:pStyle w:val="Tekstpodstawowywcity31"/>
        <w:spacing w:lineRule="auto" w:line="480"/>
        <w:jc w:val="both"/>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Jest to błogosławione poselstwo, które możemy i śmiemy dzisiaj ogłaszać. Ewangelia wychodzi i dzisiaj do każdego człowieka, przychodzi też do ciebie, zaprasza i ciebie w miłości. Przyjdź osobiście do Zbawiciela! Bądź na tyle szczerym, aby przyznać, że przecież nie możesz samodzielnie osiągnąć nieba. Pan Jezus daruje życie darmo. On daruje wieczną szczęśliwość temu, kto przyjdzie ze swoimi grzechami do Niego, kto wyzna, że jest zgubionym grzesznikiem i zaufa Jemu. Nigdy nie możesz przyjść do nieba, jeśli nie poznasz osobiście Pana Jezusa i nie przyjmiesz Go we wierze do serca i życia. Bóg jest sprawiedliwy, On dał sobie wszystko zapłacić przez Swego Syna na krzyżu, który tam był i dla ciebie. Ty zaś możesz przyjść do Boga, który jest miłością. On cię chce uczynić nieskończenie szczęśliwym, takim, jakie już teraz jest każde dziecko Boże. Czy nie zechcesz chętnie przyjść? Nie możesz jednak inaczej przyjść do Niego jak tylko przez Chrystusa, tego ukrzyżowanego. </w:t>
      </w:r>
    </w:p>
    <w:p>
      <w:pPr>
        <w:pStyle w:val="Tekstpodstawowywcity31"/>
        <w:spacing w:lineRule="auto" w:line="480"/>
        <w:ind w:left="51" w:right="0" w:firstLine="657"/>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1"/>
        <w:spacing w:lineRule="auto" w:line="480"/>
        <w:ind w:left="51" w:right="0" w:firstLine="657"/>
        <w:rPr>
          <w:rFonts w:ascii="Times New Roman" w:hAnsi="Times New Roman" w:eastAsia="Times New Roman" w:cs="Arial"/>
          <w:color w:val="000000"/>
          <w:sz w:val="20"/>
          <w:szCs w:val="20"/>
          <w:lang w:val="pl-PL" w:eastAsia="zxx" w:bidi="ar-SA"/>
        </w:rPr>
      </w:pPr>
      <w:r>
        <w:rPr>
          <w:rFonts w:eastAsia="Times New Roman" w:cs="Arial" w:ascii="Times New Roman" w:hAnsi="Times New Roman"/>
          <w:color w:val="000000"/>
          <w:sz w:val="20"/>
          <w:szCs w:val="20"/>
          <w:lang w:val="pl-PL" w:eastAsia="zxx" w:bidi="ar-SA"/>
        </w:rPr>
      </w:r>
    </w:p>
    <w:p>
      <w:pPr>
        <w:pStyle w:val="Tekstpodstawowywcity31"/>
        <w:spacing w:lineRule="auto" w:line="480"/>
        <w:ind w:left="51" w:right="0" w:firstLine="657"/>
        <w:rPr>
          <w:rFonts w:eastAsia="Times New Roman" w:cs="Arial"/>
          <w:color w:val="000000"/>
          <w:sz w:val="20"/>
          <w:szCs w:val="20"/>
          <w:lang w:val="pl-PL" w:eastAsia="zxx" w:bidi="ar-SA"/>
        </w:rPr>
      </w:pPr>
      <w:r>
        <w:rPr>
          <w:rFonts w:eastAsia="Times New Roman" w:cs="Arial"/>
          <w:color w:val="000000"/>
          <w:sz w:val="20"/>
          <w:szCs w:val="20"/>
          <w:lang w:val="pl-PL" w:eastAsia="zxx" w:bidi="ar-SA"/>
        </w:rPr>
      </w:r>
    </w:p>
    <w:p>
      <w:pPr>
        <w:pStyle w:val="Tekstpodstawowywcity31"/>
        <w:spacing w:lineRule="auto" w:line="480"/>
        <w:ind w:left="51" w:right="0" w:firstLine="657"/>
        <w:rPr/>
      </w:pPr>
      <w:r>
        <w:rPr>
          <w:rFonts w:eastAsia="Times New Roman" w:cs="Times New Roman" w:ascii="Times New Roman" w:hAnsi="Times New Roman"/>
          <w:b/>
          <w:bCs/>
          <w:color w:val="000000"/>
          <w:sz w:val="24"/>
          <w:szCs w:val="20"/>
          <w:lang w:val="pl-PL" w:eastAsia="zxx" w:bidi="ar-SA"/>
        </w:rPr>
        <w:t>Wzięty do nieba</w:t>
      </w:r>
      <w:r>
        <w:rPr>
          <w:rFonts w:eastAsia="Times New Roman" w:cs="Times New Roman" w:ascii="Times New Roman" w:hAnsi="Times New Roman"/>
          <w:color w:val="000000"/>
          <w:sz w:val="24"/>
          <w:szCs w:val="20"/>
          <w:lang w:val="pl-PL" w:eastAsia="zxx" w:bidi="ar-SA"/>
        </w:rPr>
        <w:t xml:space="preserve"> </w:t>
      </w:r>
    </w:p>
    <w:p>
      <w:pPr>
        <w:pStyle w:val="Tekstpodstawowywcity31"/>
        <w:spacing w:lineRule="auto" w:line="480"/>
        <w:ind w:left="51" w:right="0" w:firstLine="657"/>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1"/>
        <w:spacing w:lineRule="auto" w:line="480"/>
        <w:ind w:left="51" w:right="0" w:firstLine="657"/>
        <w:rPr/>
      </w:pPr>
      <w:r>
        <w:rPr>
          <w:rFonts w:eastAsia="Times New Roman" w:cs="Times New Roman" w:ascii="Times New Roman" w:hAnsi="Times New Roman"/>
          <w:i/>
          <w:iCs/>
          <w:color w:val="000000"/>
          <w:sz w:val="24"/>
          <w:szCs w:val="20"/>
          <w:lang w:val="pl-PL" w:eastAsia="zxx" w:bidi="ar-SA"/>
        </w:rPr>
        <w:t>„</w:t>
      </w:r>
      <w:r>
        <w:rPr>
          <w:rFonts w:eastAsia="Times New Roman" w:cs="Times New Roman" w:ascii="Times New Roman" w:hAnsi="Times New Roman"/>
          <w:i/>
          <w:iCs/>
          <w:color w:val="000000"/>
          <w:sz w:val="24"/>
          <w:szCs w:val="20"/>
          <w:lang w:val="pl-PL" w:eastAsia="zxx" w:bidi="ar-SA"/>
        </w:rPr>
        <w:t>A kiedy to powiedział, a oni patrzyli, został uniesiony w górę i obłok wziął go sprzed ich oczu.”</w:t>
      </w:r>
      <w:r>
        <w:rPr>
          <w:rFonts w:eastAsia="Times New Roman" w:cs="Times New Roman" w:ascii="Times New Roman" w:hAnsi="Times New Roman"/>
          <w:color w:val="000000"/>
          <w:sz w:val="24"/>
          <w:szCs w:val="20"/>
          <w:lang w:val="pl-PL" w:eastAsia="zxx" w:bidi="ar-SA"/>
        </w:rPr>
        <w:t xml:space="preserve"> </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Cudowne zdarzenie, które można by bez końca obserwować: dopiero Pan z nimi rozmawiał, aby chwilę później zostać uniesionym coraz wyżej, aż obłok ukrył Go przed ich spojrzeniem. Jest tu podkreślone: „a oni patrzyli” lub „kiedy się przyglądali”. Uważam, że ten sposób wyrażenia uprawnia do założenia, że Pan Jezus nie zniknął sprzed ich oczu błyskawicznie. Wygląda na to, że On został powoli uniesiony, gdyż oni mogli się przypatrywać.</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W Starym Testamencie mamy podobne zdarzenia. Eliasz wzniósł się w burzy ku niebu (2 Król. 2,11), a Elizeusz, jego następca jako prorok widział to i wołał: „Ojcze mój, ojcze mój! rydwanie Izraela i jego konnico!” (w. 12). A zatem Elizeusz to widział. Eliasz powiedział: „Jeśli mnie ujrzysz w chwili, gdy będę od ciebie wzięty, spełni ci się to.” Eliasz wzniósł się w wozie ognistym ku niebu, co jest obrazem sądu, który zawsze charakteryzował tego proroka. Przy Henochu było inaczej. O nim czytamy: „...i nie było go więcej, gdyż Bóg go zabrał” (1 Moj. 5,24). Chodził on trzysta lat z Bogiem, który potem zabrał go do Siebie, bez oglądania śmierci. Dopiero w Nowym Testamencie jest powiedziane, że Henoch został zabrany (zachwycony). W Starym Testamencie tego nie czytamy.</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W przypadku Pana wszystko wygląda inaczej. On umarł i wyszedł z grobu z ciałem zmartwychwstałym, a uczniowie przyglądają się po tym, kiedy Go dotykali i rozmawiali z Nim, jak zostaje uniesiony do nieba. Możemy z tego wnioskować, że oczy Pana spoczywały z miłością na uczniach, których teraz pozostawia. W Ew. Łukasza 24 czytamy też, że  wzniósł ręce i błogosławił ich. Jeszcze raz oglądali te ręce, które zostały przybite gwoździami do krzyża, gdy błogosławiąc odszedł od nich.</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W Starym Testamencie Aaron miał i musiał błogosławić lud (por. 4 Moj. 6,22-27). Miał również podnosić swoje ręce nad nimi (por. 3 Moj. 9,22). U Aarona nie były to jednak ręce przebite, bo on nie umarł za lud Boży, tak jak Pan Jezus.</w:t>
      </w:r>
    </w:p>
    <w:p>
      <w:pPr>
        <w:pStyle w:val="Tekstpodstawowywcity31"/>
        <w:spacing w:lineRule="auto" w:line="480"/>
        <w:ind w:left="51" w:right="0" w:firstLine="657"/>
        <w:jc w:val="both"/>
        <w:rPr/>
      </w:pPr>
      <w:r>
        <w:rPr>
          <w:rFonts w:eastAsia="Times New Roman" w:cs="Times New Roman" w:ascii="Times New Roman" w:hAnsi="Times New Roman"/>
          <w:i/>
          <w:iCs/>
          <w:color w:val="000000"/>
          <w:sz w:val="24"/>
          <w:szCs w:val="20"/>
          <w:lang w:val="pl-PL" w:eastAsia="zxx" w:bidi="ar-SA"/>
        </w:rPr>
        <w:t>„</w:t>
      </w:r>
      <w:r>
        <w:rPr>
          <w:rFonts w:eastAsia="Times New Roman" w:cs="Times New Roman" w:ascii="Times New Roman" w:hAnsi="Times New Roman"/>
          <w:i/>
          <w:iCs/>
          <w:color w:val="000000"/>
          <w:sz w:val="24"/>
          <w:szCs w:val="20"/>
          <w:lang w:val="pl-PL" w:eastAsia="zxx" w:bidi="ar-SA"/>
        </w:rPr>
        <w:t xml:space="preserve">...i obłok zabrał go sprzed ich oczu”. </w:t>
      </w:r>
      <w:r>
        <w:rPr>
          <w:rFonts w:eastAsia="Times New Roman" w:cs="Times New Roman" w:ascii="Times New Roman" w:hAnsi="Times New Roman"/>
          <w:color w:val="000000"/>
          <w:sz w:val="24"/>
          <w:szCs w:val="20"/>
          <w:lang w:val="pl-PL" w:eastAsia="zxx" w:bidi="ar-SA"/>
        </w:rPr>
        <w:t xml:space="preserve">Wierzę i jestem tego pewien, że nie był to obłok pary, ani żadna chmura meteorologiczna, lecz obłok chwały Bożej. Był to ten sam obłok, jaki zacienił górę przemienienia, ten obłok świetlany, o jakim czytamy, że Pan i dwaj mężowie wstąpili weń (Łuk 9,34). Jest to obłok Bożej obecności, jaki niegdyś napełnił świątynię Salomona (1 Król. 8,10). Obłok ten, który mówi o obecności Bożej, zabiera Go sprzed ich oczu. Ta myśl nas uszczęśliwia. W Liście do Hebrajczyków jest napisane, że On jest teraz chwała i czcią ukoronowany (w. 9). Bóg powitał Tego, który po dokonanym dziele teraz powrócił do chwały, do Swego Ojca. O tym czytamy w Hebr. 5,10: </w:t>
      </w:r>
      <w:r>
        <w:rPr>
          <w:rFonts w:eastAsia="Times New Roman" w:cs="Times New Roman" w:ascii="Times New Roman" w:hAnsi="Times New Roman"/>
          <w:i/>
          <w:iCs/>
          <w:color w:val="000000"/>
          <w:sz w:val="24"/>
          <w:szCs w:val="20"/>
          <w:lang w:val="pl-PL" w:eastAsia="zxx" w:bidi="ar-SA"/>
        </w:rPr>
        <w:t>„...obwieszczony przez Boga jako arcykapłan według porządku Melchisedeka.”</w:t>
      </w:r>
      <w:r>
        <w:rPr>
          <w:rFonts w:eastAsia="Times New Roman" w:cs="Times New Roman" w:ascii="Times New Roman" w:hAnsi="Times New Roman"/>
          <w:color w:val="000000"/>
          <w:sz w:val="24"/>
          <w:szCs w:val="20"/>
          <w:lang w:val="pl-PL" w:eastAsia="zxx" w:bidi="ar-SA"/>
        </w:rPr>
        <w:t xml:space="preserve"> On rzekł do Niego: „</w:t>
      </w:r>
      <w:r>
        <w:rPr>
          <w:rFonts w:eastAsia="Times New Roman" w:cs="Times New Roman" w:ascii="Times New Roman" w:hAnsi="Times New Roman"/>
          <w:i/>
          <w:iCs/>
          <w:color w:val="000000"/>
          <w:sz w:val="24"/>
          <w:szCs w:val="20"/>
          <w:lang w:val="pl-PL" w:eastAsia="zxx" w:bidi="ar-SA"/>
        </w:rPr>
        <w:t xml:space="preserve">Siądź po prawicy mojej” (Hebr. 1, 13). </w:t>
      </w:r>
      <w:r>
        <w:rPr>
          <w:rFonts w:eastAsia="Times New Roman" w:cs="Times New Roman" w:ascii="Times New Roman" w:hAnsi="Times New Roman"/>
          <w:color w:val="000000"/>
          <w:sz w:val="24"/>
          <w:szCs w:val="20"/>
          <w:lang w:val="pl-PL" w:eastAsia="zxx" w:bidi="ar-SA"/>
        </w:rPr>
        <w:t xml:space="preserve">Gdzie jest teraz Chrystus? On zasiada po prawicy Boga jako uwielbiony Człowiek i jest stamtąd źródłem wszelkiego błogosławieństwa dla nas na ziemi. Właśnie to nam pokazują Dzieje Apostolskie. </w:t>
      </w:r>
    </w:p>
    <w:p>
      <w:pPr>
        <w:pStyle w:val="Tekstpodstawowywcity31"/>
        <w:spacing w:lineRule="auto" w:line="480"/>
        <w:ind w:left="51" w:right="0" w:firstLine="657"/>
        <w:jc w:val="both"/>
        <w:rPr/>
      </w:pPr>
      <w:r>
        <w:rPr>
          <w:rFonts w:eastAsia="Times New Roman" w:cs="Times New Roman" w:ascii="Times New Roman" w:hAnsi="Times New Roman"/>
          <w:color w:val="000000"/>
          <w:sz w:val="24"/>
          <w:szCs w:val="20"/>
          <w:lang w:val="pl-PL" w:eastAsia="zxx" w:bidi="ar-SA"/>
        </w:rPr>
        <w:t>„</w:t>
      </w:r>
      <w:r>
        <w:rPr>
          <w:rFonts w:eastAsia="Times New Roman" w:cs="Times New Roman" w:ascii="Times New Roman" w:hAnsi="Times New Roman"/>
          <w:color w:val="000000"/>
          <w:sz w:val="24"/>
          <w:szCs w:val="20"/>
          <w:lang w:val="pl-PL" w:eastAsia="zxx" w:bidi="ar-SA"/>
        </w:rPr>
        <w:t xml:space="preserve">A gdy tak patrzyli uważnie, jak On się oddalał ku niebu...” (w. 10). Możemy sobie wyobrazić, jak uważnie patrzyli ku niebu, jak niezwykły musiał być dla nich widok ich Pana wznoszącego się w niebo! Ale było to również poważne! Oni otrzymali Mistrza z powrotem ze śmierci, mogli jeszcze przez czterdzieści dni z Nim przebywać, ale teraz odchodzi znowu od nich i znika w niebie. Czy teraz byli smutni? O nie, „oni powrócili do Jerozolimy z wielką radością; i byli zawsze w świątyni, chwaląc Boga (Łuk. 24,52-53). </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Prawdziwy Człowiek wzniósł się w niebo. Pytasz, czy ja w to naprawdę wierzę? Ma się rozumieć, że w to wierzę. Gdybym w to nie wierzył, wówczas mógłbym cała Biblię odłożyć na bok. Wtedy chciałbym wiedzieć, w co ty jeszcze wierzysz. Jeśli bowiem Chrystus nie poszedł do nieba, to i ty tam nigdy nie przyjdziesz; tego możesz być pewien. Niebo nie było jeszcze nigdy miejscem dla ludzi i nigdy jeszcze człowiek nie był w niebie. Dopiero odkąd Chrystus tam jest, Człowiek tam jest.</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Człowiek doszedł do tego, że wylądował na księżycu i jest to osiągnięcie ludzkie bez równego sobie. Aby móc wysiąść na księżycu, potrzebował specjalnego ubioru z ciśnieniem, powietrzem do oddychania, osłoną od promieniowania itd. Był to nadzwyczajny problem, jaki człowiek miał do pokonania. Ale skoro ten naturalny człowiek potrzebował takiego ochronnego ubioru, aby na księżycu uczynić kilkadziesiąt kroków, to pozwól, że zapytam ciebie, który jeszcze nie jesteś zbawiony, jak mógłbyś stanąć w niebie, w tej świętej obecności Boga, nie będąc przyobleczony Chrystusem?! To, że Chrystus jest w niebie, jest dowodem tego, że i dzieci Boże tam przyjdą. My nie potrzebujemy żadnych skafandrów kosmicznych, lecz musimy być przyobleczeni Chrystusem, to zaś stało się przy naszym nawróceniu.</w:t>
      </w:r>
    </w:p>
    <w:p>
      <w:pPr>
        <w:pStyle w:val="Tekstpodstawowywcity31"/>
        <w:spacing w:lineRule="auto" w:line="480"/>
        <w:ind w:left="51" w:right="0" w:firstLine="657"/>
        <w:jc w:val="both"/>
        <w:rPr/>
      </w:pPr>
      <w:r>
        <w:rPr>
          <w:rFonts w:eastAsia="Times New Roman" w:cs="Times New Roman" w:ascii="Times New Roman" w:hAnsi="Times New Roman"/>
          <w:i/>
          <w:iCs/>
          <w:color w:val="000000"/>
          <w:sz w:val="24"/>
          <w:szCs w:val="20"/>
          <w:lang w:val="pl-PL" w:eastAsia="zxx" w:bidi="ar-SA"/>
        </w:rPr>
        <w:t>„</w:t>
      </w:r>
      <w:r>
        <w:rPr>
          <w:rFonts w:eastAsia="Times New Roman" w:cs="Times New Roman" w:ascii="Times New Roman" w:hAnsi="Times New Roman"/>
          <w:i/>
          <w:iCs/>
          <w:color w:val="000000"/>
          <w:sz w:val="24"/>
          <w:szCs w:val="20"/>
          <w:lang w:val="pl-PL" w:eastAsia="zxx" w:bidi="ar-SA"/>
        </w:rPr>
        <w:t>A gdy tak patrzyli uważnie, jak On się oddalał ku niebu...” (w. 10).</w:t>
      </w:r>
      <w:r>
        <w:rPr>
          <w:rFonts w:eastAsia="Times New Roman" w:cs="Times New Roman" w:ascii="Times New Roman" w:hAnsi="Times New Roman"/>
          <w:color w:val="000000"/>
          <w:sz w:val="24"/>
          <w:szCs w:val="20"/>
          <w:lang w:val="pl-PL" w:eastAsia="zxx" w:bidi="ar-SA"/>
        </w:rPr>
        <w:t xml:space="preserve"> Wskazałem już na to, że Duch Święty używa całego szeregu kosztownych wyrażeń, aby określić wniebowstąpienie Pana Jezusa. Tu czytamy „gdy On się oddalał”.</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Lecz potem obłok zabrał Go sprzed ich oczu: Obłok przeszkodził uczniom w widzeniu uwielbionego Chrystusa. Szczepan widział później „chwałę Bożą i Jezusa stojącego po prawicy Bożej” (r. 9). Tu jednak nie znajdujemy podobnego opisu.</w:t>
      </w:r>
    </w:p>
    <w:p>
      <w:pPr>
        <w:pStyle w:val="Tekstpodstawowywcity31"/>
        <w:spacing w:lineRule="auto" w:line="480"/>
        <w:ind w:left="51" w:right="0" w:firstLine="657"/>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1"/>
        <w:spacing w:lineRule="auto" w:line="480"/>
        <w:ind w:left="51" w:right="0" w:firstLine="657"/>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1"/>
        <w:spacing w:lineRule="auto" w:line="480"/>
        <w:ind w:left="51" w:right="0" w:firstLine="657"/>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1"/>
        <w:spacing w:lineRule="auto" w:line="480"/>
        <w:ind w:left="51" w:right="0" w:firstLine="657"/>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Patrzeć w górę</w:t>
      </w:r>
    </w:p>
    <w:p>
      <w:pPr>
        <w:pStyle w:val="Tekstpodstawowywcity31"/>
        <w:spacing w:lineRule="auto" w:line="480"/>
        <w:ind w:left="51" w:right="0" w:firstLine="657"/>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r>
    </w:p>
    <w:p>
      <w:pPr>
        <w:pStyle w:val="Tekstpodstawowywcity31"/>
        <w:spacing w:lineRule="auto" w:line="480"/>
        <w:ind w:left="51" w:right="0" w:firstLine="657"/>
        <w:jc w:val="both"/>
        <w:rPr/>
      </w:pPr>
      <w:r>
        <w:rPr>
          <w:rFonts w:eastAsia="Times New Roman" w:cs="Times New Roman" w:ascii="Times New Roman" w:hAnsi="Times New Roman"/>
          <w:i/>
          <w:iCs/>
          <w:color w:val="000000"/>
          <w:sz w:val="24"/>
          <w:szCs w:val="20"/>
          <w:lang w:val="pl-PL" w:eastAsia="zxx" w:bidi="ar-SA"/>
        </w:rPr>
        <w:t>„</w:t>
      </w:r>
      <w:r>
        <w:rPr>
          <w:rFonts w:eastAsia="Times New Roman" w:cs="Times New Roman" w:ascii="Times New Roman" w:hAnsi="Times New Roman"/>
          <w:i/>
          <w:iCs/>
          <w:color w:val="000000"/>
          <w:sz w:val="24"/>
          <w:szCs w:val="20"/>
          <w:lang w:val="pl-PL" w:eastAsia="zxx" w:bidi="ar-SA"/>
        </w:rPr>
        <w:t>A gdy tak uważnie patrzyli, jak On się oddalał ku niebu, oto dwaj mężowie w białych szatach stanęli przy nich” (w. 10)</w:t>
      </w:r>
      <w:r>
        <w:rPr>
          <w:rFonts w:eastAsia="Times New Roman" w:cs="Times New Roman" w:ascii="Times New Roman" w:hAnsi="Times New Roman"/>
          <w:color w:val="000000"/>
          <w:sz w:val="24"/>
          <w:szCs w:val="20"/>
          <w:lang w:val="pl-PL" w:eastAsia="zxx" w:bidi="ar-SA"/>
        </w:rPr>
        <w:t xml:space="preserve"> </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To spojrzenie za Chrystusem unoszonym do nieba winno zawsze być naszym spojrzeniem. My, chrześcijanie, patrzymy niestety o wiele za dużo na ziemię. Nasze domy, nasze prace zawodowe, nasze ziemskie interesy są rzeczami, które są częściowo konieczne. Ale niekiedy chcielibyśmy do czegoś dojść, chcemy przeć do przodu i zająć możliwie najwyższe stanowisko, zarobić dużo pieniędzy. Niebezpieczeństwo dla nas chrześcijan jest takie, że przy tym wszystkim patrzymy jedynie na tę ziemię. Bóg chciał, abyśmy kierowali spojrzenie do góry, tak jak uczniowie uważnie patrzyli ku niebu. To jest ten kierunek naszego spojrzenia jako chrześcijan, jaki niestety nie zawsze obieramy. Jestem przekonany, że dlatego nie mamy go często, ponieważ jest u nas wiele ziemskiego usposobienia, niestety też i wiele kłótni, sporów i niepokoju. Tego by w ogóle nie było, gdybyśmy patrzyli wzwyż, w niebo, w tej nadziei, że On wnet znowu przyjdzie, z prawdziwym oczekiwaniem. Jest to powód ku naszemu zawstydzeniu.</w:t>
      </w:r>
    </w:p>
    <w:p>
      <w:pPr>
        <w:pStyle w:val="Tekstpodstawowywcity31"/>
        <w:spacing w:lineRule="auto" w:line="480"/>
        <w:ind w:left="51" w:right="0" w:firstLine="657"/>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1"/>
        <w:spacing w:lineRule="auto" w:line="480"/>
        <w:ind w:left="51" w:right="0" w:firstLine="657"/>
        <w:rPr/>
      </w:pPr>
      <w:r>
        <w:rPr>
          <w:rFonts w:eastAsia="Times New Roman" w:cs="Times New Roman" w:ascii="Times New Roman" w:hAnsi="Times New Roman"/>
          <w:b/>
          <w:bCs/>
          <w:color w:val="000000"/>
          <w:sz w:val="24"/>
          <w:szCs w:val="20"/>
          <w:lang w:val="pl-PL" w:eastAsia="zxx" w:bidi="ar-SA"/>
        </w:rPr>
        <w:t>Służba aniołów</w:t>
      </w:r>
      <w:r>
        <w:rPr>
          <w:rFonts w:eastAsia="Times New Roman" w:cs="Times New Roman" w:ascii="Times New Roman" w:hAnsi="Times New Roman"/>
          <w:color w:val="000000"/>
          <w:sz w:val="24"/>
          <w:szCs w:val="20"/>
          <w:lang w:val="pl-PL" w:eastAsia="zxx" w:bidi="ar-SA"/>
        </w:rPr>
        <w:t xml:space="preserve"> </w:t>
      </w:r>
    </w:p>
    <w:p>
      <w:pPr>
        <w:pStyle w:val="Tekstpodstawowywcity31"/>
        <w:spacing w:lineRule="auto" w:line="480"/>
        <w:ind w:left="51" w:right="0" w:firstLine="657"/>
        <w:jc w:val="both"/>
        <w:rPr/>
      </w:pPr>
      <w:r>
        <w:rPr>
          <w:rFonts w:eastAsia="Times New Roman" w:cs="Times New Roman" w:ascii="Times New Roman" w:hAnsi="Times New Roman"/>
          <w:color w:val="000000"/>
          <w:sz w:val="24"/>
          <w:szCs w:val="20"/>
          <w:lang w:val="pl-PL" w:eastAsia="zxx" w:bidi="ar-SA"/>
        </w:rPr>
        <w:t xml:space="preserve">Uczniowie patrzyli uważnie ku niebu, a Pan Jezus nie mógł postąpić inaczej, jak tylko dać im zaraz odpowiedź - jest ona bardzo kosztowna: </w:t>
      </w:r>
      <w:r>
        <w:rPr>
          <w:rFonts w:eastAsia="Times New Roman" w:cs="Times New Roman" w:ascii="Times New Roman" w:hAnsi="Times New Roman"/>
          <w:i/>
          <w:iCs/>
          <w:color w:val="000000"/>
          <w:sz w:val="24"/>
          <w:szCs w:val="20"/>
          <w:lang w:val="pl-PL" w:eastAsia="zxx" w:bidi="ar-SA"/>
        </w:rPr>
        <w:t>„Oto dwaj mężowie w białych szatach stanęli przy nich i rzekli: „Mężowie galilejscy, czemu stoicie, patrząc w niebo? Ten Jezus, który od was został wzięty w górę do nieba, tak przyjdzie, jak go widzieliście idącego do nieba.” (w. 10 - 11).</w:t>
      </w:r>
    </w:p>
    <w:p>
      <w:pPr>
        <w:pStyle w:val="Tekstpodstawowywcity31"/>
        <w:spacing w:lineRule="auto" w:line="480"/>
        <w:ind w:left="51" w:right="0" w:firstLine="657"/>
        <w:jc w:val="both"/>
        <w:rPr/>
      </w:pPr>
      <w:r>
        <w:rPr>
          <w:rFonts w:eastAsia="Times New Roman" w:cs="Times New Roman" w:ascii="Times New Roman" w:hAnsi="Times New Roman"/>
          <w:color w:val="000000"/>
          <w:sz w:val="24"/>
          <w:szCs w:val="20"/>
          <w:lang w:val="pl-PL" w:eastAsia="zxx" w:bidi="ar-SA"/>
        </w:rPr>
        <w:t xml:space="preserve"> </w:t>
      </w:r>
      <w:r>
        <w:rPr>
          <w:rFonts w:eastAsia="Times New Roman" w:cs="Times New Roman" w:ascii="Times New Roman" w:hAnsi="Times New Roman"/>
          <w:color w:val="000000"/>
          <w:sz w:val="24"/>
          <w:szCs w:val="20"/>
          <w:lang w:val="pl-PL" w:eastAsia="zxx" w:bidi="ar-SA"/>
        </w:rPr>
        <w:t xml:space="preserve">Najpierw jednak wskażemy niektóre krótkie wzmianki o aniołach i ich służbie, gdyż wygląda na to, że miewamy w tej kwestii nie całkiem zdrowe poglądy. </w:t>
      </w:r>
    </w:p>
    <w:p>
      <w:pPr>
        <w:pStyle w:val="Tekstpodstawowywcity31"/>
        <w:spacing w:lineRule="auto" w:line="480"/>
        <w:ind w:left="51" w:right="0" w:firstLine="657"/>
        <w:jc w:val="both"/>
        <w:rPr/>
      </w:pPr>
      <w:r>
        <w:rPr>
          <w:rFonts w:eastAsia="Times New Roman" w:cs="Times New Roman" w:ascii="Times New Roman" w:hAnsi="Times New Roman"/>
          <w:color w:val="000000"/>
          <w:sz w:val="24"/>
          <w:szCs w:val="20"/>
          <w:lang w:val="pl-PL" w:eastAsia="zxx" w:bidi="ar-SA"/>
        </w:rPr>
        <w:t>W Starym Testamencie Bóg posyłał od czasu do czasu aniołów do ludzi, na przykład dwóch aniołów wyprowadziło Lota z Sodomy. W historii Izraela aniołowie odgrywali znaczącą rolę - byli oni sługami,  oznajmiającymi</w:t>
      </w:r>
      <w:r>
        <w:rPr>
          <w:rFonts w:eastAsia="Times New Roman" w:cs="Times New Roman" w:ascii="Times New Roman" w:hAnsi="Times New Roman"/>
          <w:color w:val="FF0000"/>
          <w:sz w:val="24"/>
          <w:szCs w:val="20"/>
          <w:lang w:val="pl-PL" w:eastAsia="zxx" w:bidi="ar-SA"/>
        </w:rPr>
        <w:t xml:space="preserve"> </w:t>
      </w:r>
      <w:r>
        <w:rPr>
          <w:rFonts w:eastAsia="Times New Roman" w:cs="Times New Roman" w:ascii="Times New Roman" w:hAnsi="Times New Roman"/>
          <w:color w:val="000000"/>
          <w:sz w:val="24"/>
          <w:szCs w:val="20"/>
          <w:lang w:val="pl-PL" w:eastAsia="zxx" w:bidi="ar-SA"/>
        </w:rPr>
        <w:t xml:space="preserve">Boże zamiary (por. 1 Królewska 19, 5). Także Zakon nadany był przez aniołów (Dz. Ap. 7,53; Gal. 3,19). W Nowym Testamencie widzimy ich w łączności z narodzeniem, życiem, cierpieniami i zmartwychwstaniem Pana. </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Kiedy Chrystus był na tej ziemi, Bóg nigdy nie używał aniołów do oznajmiania czegoś. Aniołowie byli tymi przemawiającymi od Boga przy narodzeniu się Pana Jezusa i przy Jego powstaniu z martwych. „Dlaczego szukacie żyjącego między umarłymi? Nie ma go tu, lecz powstał”, mówi anioł tam przy grobie Pana (Łuk. 24,5-66). Ale kiedy Chrystus wykonuje na ziemi służbę, aniołowie muszą w tym czasie z konieczności ustępować. Służba aniołów ma do czynienia z tym, co Bóg przewidział, a nie z oznajmianiem prawd. Sam Chrystus jest tą Prawdą. Bóg przemawiał przez Syna, a nie przez aniołów. Ale przy zmartwychwstaniu i wniebowstąpieniu Pana wstępują na widownię aniołowie z tą dobrą nowiną, jaką słyszeli od Boga, ale której nie osiągnęli przez własne dociekanie. Bóg im powiedział, co mieli ogłaszać.</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W Psalmie 103 czytamy o aniołach, że oni są „wykonawcami jego słowa, posłusznymi będąc głosowi jego słowa” oraz „sługami czyniącymi jego upodobanie” (w. 20 i 21). Wiersze te wskazują czym są aniołowie i co czynią. Są oni posłusznymi istotami, w przeciwieństwie niestety do nas - ludzi. Aniołowie są także istotami stworzonymi; nie mogą oni jednak dostąpić odkupienia, gdyby upadli. Dla nich Chrystus nie umarł.</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O aniołach dowiadujemy się z Listu do Hebrajczyków 1,14: „Czy nie są oni wszyscy służebnymi duchami, posłanymi do pełnienia służby gwoli tych, którzy mają dostąpić zbawienia?” Aniołowie są jeszcze dzisiaj sługami wierzących, ale usługują nie w rzeczach wewnętrznych, lecz w zewnętrznych. Jeżeli jesteś niekiedy przygnębiony, wtedy Bóg nie przychodzi przez któregoś anioła, aby cię pocieszyć, ale sam Duch Święty - Bóg sam mieszka w tobie. On jest naszym Pocieszycielem, podnosi nas i przywodzi nas do społeczności z Panem. On, nie anioł, przedstawia nam Chrystusa przed serce.</w:t>
      </w:r>
    </w:p>
    <w:p>
      <w:pPr>
        <w:pStyle w:val="Tekstpodstawowywcity31"/>
        <w:spacing w:lineRule="auto" w:line="480"/>
        <w:ind w:left="51" w:right="0" w:firstLine="657"/>
        <w:jc w:val="both"/>
        <w:rPr/>
      </w:pPr>
      <w:r>
        <w:rPr>
          <w:rFonts w:eastAsia="Times New Roman" w:cs="Times New Roman" w:ascii="Times New Roman" w:hAnsi="Times New Roman"/>
          <w:color w:val="000000"/>
          <w:sz w:val="24"/>
          <w:szCs w:val="20"/>
          <w:lang w:val="pl-PL" w:eastAsia="zxx" w:bidi="ar-SA"/>
        </w:rPr>
        <w:t xml:space="preserve"> </w:t>
      </w:r>
      <w:r>
        <w:rPr>
          <w:rFonts w:eastAsia="Times New Roman" w:cs="Times New Roman" w:ascii="Times New Roman" w:hAnsi="Times New Roman"/>
          <w:color w:val="000000"/>
          <w:sz w:val="24"/>
          <w:szCs w:val="20"/>
          <w:lang w:val="pl-PL" w:eastAsia="zxx" w:bidi="ar-SA"/>
        </w:rPr>
        <w:t>W czasach nowotestamentowych, kiedy Duch mieszka na ziemi a Słowo Boże jest dokończone, nie mamy z zasady oczekiwać już więcej takiego posłannictwa aniołów, jak to miało miejsce przy wniebowstąpieniu Pana Jezusa. Jak już powiedziano, oni są również i dzisiaj sługami wykonującymi Boże zamiary. Aby scharakteryzować służbę aniołów w początkach chrześcijańskiego świadectwa, przytoczymy niektóre przykłady z Dziejów Apostolskich :</w:t>
      </w:r>
    </w:p>
    <w:p>
      <w:pPr>
        <w:pStyle w:val="Tekstpodstawowywcity31"/>
        <w:numPr>
          <w:ilvl w:val="0"/>
          <w:numId w:val="3"/>
        </w:numPr>
        <w:tabs>
          <w:tab w:val="left" w:pos="708" w:leader="none"/>
          <w:tab w:val="left" w:pos="1068" w:leader="none"/>
        </w:tabs>
        <w:spacing w:lineRule="auto" w:line="480"/>
        <w:ind w:left="708" w:right="0" w:hanging="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Jan i Piotr znajdują się we więzieniu, i przychodzi anioł, otwiera im drzwi i mówi, że mają iść i głosić ewangelię ( 5, 19) - było to poselstwo od Boga i nic więcej.</w:t>
      </w:r>
    </w:p>
    <w:p>
      <w:pPr>
        <w:pStyle w:val="Tekstpodstawowywcity31"/>
        <w:numPr>
          <w:ilvl w:val="0"/>
          <w:numId w:val="3"/>
        </w:numPr>
        <w:tabs>
          <w:tab w:val="left" w:pos="708" w:leader="none"/>
          <w:tab w:val="left" w:pos="1068" w:leader="none"/>
        </w:tabs>
        <w:spacing w:lineRule="auto" w:line="480"/>
        <w:ind w:left="708" w:right="0" w:hanging="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Kiedy Piotr został pojmany, przychodzi w nocy anioł, trąca go w bok, budzi go i wyprowadza z więzienia (12,7). Drzwi się otwierają, Piotr przychodzi do tego domu, gdzie było wielu zgromadzonych, którzy się modlili.</w:t>
      </w:r>
    </w:p>
    <w:p>
      <w:pPr>
        <w:pStyle w:val="Tekstpodstawowywcity31"/>
        <w:numPr>
          <w:ilvl w:val="0"/>
          <w:numId w:val="3"/>
        </w:numPr>
        <w:tabs>
          <w:tab w:val="left" w:pos="708" w:leader="none"/>
          <w:tab w:val="left" w:pos="1068" w:leader="none"/>
        </w:tabs>
        <w:spacing w:lineRule="auto" w:line="480"/>
        <w:ind w:left="708" w:right="0" w:hanging="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W 11 rozdziale mamy bardzo ważny punkt: Anioł mówi do setnika Korneliusza, że ma się udać do Joppy i sprowadzić Piotra, który będzie mówił słowa do niego. Sam anioł nie mówi tych słów, ale daje jedynie zadanie sprowadzenia Piotra. Od niego usłyszy słowa, przez które będzie zbawiony.</w:t>
      </w:r>
    </w:p>
    <w:p>
      <w:pPr>
        <w:pStyle w:val="Tekstpodstawowywcity31"/>
        <w:numPr>
          <w:ilvl w:val="0"/>
          <w:numId w:val="3"/>
        </w:numPr>
        <w:tabs>
          <w:tab w:val="left" w:pos="708" w:leader="none"/>
          <w:tab w:val="left" w:pos="1068" w:leader="none"/>
        </w:tabs>
        <w:spacing w:lineRule="auto" w:line="480"/>
        <w:ind w:left="708" w:right="0" w:hanging="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Podczas rejsu do Rzymu Paweł mówi, że anioł był u niego w nocy, i mówił do niego. Bóg wyprowadzi ich na brzeg i daruje mu wszystkie dusze, które były na statku to znaczy, że oni nie zginą (r. 27).</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To nam jasno pokazuje, że w nowotestamentowym czasie, gdzie Duch Boży jest na ziemi i mieszka w nas, Bóg nie używa aniołów do oznajmiania nam jakichkolwiek prawd. On ich używa w realizacji swoich zamiarów stosownie do zewnętrznych okoliczności. Ja sam nieraz myślałem: to właśnie anioł trzymał swoją rękę między moim samochodem a tego drugiego. Myśmy to już zapewne wszyscy przeżywali.</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Ponadto dzieci nie mają żadnego „anioła stróża”. Jest to ludzki wynalazek. „Aniołowie ich” w Mateuszu 18,10 nie ma na myśli „Anioła stróża”, lecz dusze ich, jeśli pomarły we wieku dziecięcym, nim miały odpowiedzialność. „Anioł” znaczy bardzo często zastępstwo. Ta zastępcza, niewidzialna część dziecka, mianowicie dusza jego, będzie cały czas oglądać Oblicze Ojca, jeśli umrze we wieku niemowlęcym. Także i dla nich umarł Pan Jezus, gdyż i one są z natury zgubionymi.</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Niech na zakończenie tego punktu będzie jeszcze nadmienione, że w Księdze Objawienia, po zachwyceniu Zgromadzenia, służba aniołów znów bardziej objawia się na świecie. Aniołowie będą wykonawcami Bożych sądów.</w:t>
      </w:r>
    </w:p>
    <w:p>
      <w:pPr>
        <w:pStyle w:val="Tekstpodstawowywcity31"/>
        <w:spacing w:lineRule="auto" w:line="480"/>
        <w:ind w:left="51" w:right="0" w:firstLine="657"/>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1"/>
        <w:spacing w:lineRule="auto" w:line="480"/>
        <w:ind w:left="51" w:right="0" w:firstLine="657"/>
        <w:rPr>
          <w:rFonts w:ascii="Times New Roman" w:hAnsi="Times New Roman" w:eastAsia="Times New Roman" w:cs="Times New Roman"/>
          <w:b/>
          <w:b/>
          <w:color w:val="000000"/>
          <w:sz w:val="24"/>
          <w:szCs w:val="20"/>
          <w:lang w:val="pl-PL" w:eastAsia="zxx" w:bidi="ar-SA"/>
        </w:rPr>
      </w:pPr>
      <w:r>
        <w:rPr>
          <w:rFonts w:eastAsia="Times New Roman" w:cs="Times New Roman" w:ascii="Times New Roman" w:hAnsi="Times New Roman"/>
          <w:b/>
          <w:color w:val="000000"/>
          <w:sz w:val="24"/>
          <w:szCs w:val="20"/>
          <w:lang w:val="pl-PL" w:eastAsia="zxx" w:bidi="ar-SA"/>
        </w:rPr>
        <w:t>Niebiańska pociecha</w:t>
      </w:r>
    </w:p>
    <w:p>
      <w:pPr>
        <w:pStyle w:val="Tekstpodstawowywcity31"/>
        <w:spacing w:lineRule="auto" w:line="480"/>
        <w:ind w:left="51" w:right="0" w:firstLine="657"/>
        <w:rPr>
          <w:rFonts w:ascii="Times New Roman" w:hAnsi="Times New Roman" w:eastAsia="Times New Roman" w:cs="Times New Roman"/>
          <w:b/>
          <w:b/>
          <w:color w:val="000000"/>
          <w:sz w:val="24"/>
          <w:szCs w:val="20"/>
          <w:lang w:val="pl-PL" w:eastAsia="zxx" w:bidi="ar-SA"/>
        </w:rPr>
      </w:pPr>
      <w:r>
        <w:rPr>
          <w:rFonts w:eastAsia="Times New Roman" w:cs="Times New Roman" w:ascii="Times New Roman" w:hAnsi="Times New Roman"/>
          <w:b/>
          <w:color w:val="000000"/>
          <w:sz w:val="24"/>
          <w:szCs w:val="20"/>
          <w:lang w:val="pl-PL" w:eastAsia="zxx" w:bidi="ar-SA"/>
        </w:rPr>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Teraz dwaj mężowie w białych szatach przynoszą cudowne poselstwo. Jest to nadzwyczaj błogosławiona prawda, że w tym momencie, gdy Chrystus odchodzi i znika ze spojrzeń oczom cielesnym wierzących, Pan oznajmia natychmiast przez aniołów poselstwo, że On znowu przyjdzie. Chciałbym to porównać z 14 rozdziałem Jana, kiedy Pan powiedział uczniom po wieczerzy, że odejdzie do swego Ojca. Ale zaraz coś dodaje: „Niechaj się nie trwoży serce wasze...A kiedy pójdę, i przygotuję wam miejsce, przyjdę znowu, i zabiorę was do siebie” ( Jana 14,1-3). Jest to samo postępowanie co tu w Dziejach. Pan mówi o Swoim odejściu, ale też zaraz pociesza ich tą szczęśliwą myślą, że On przyjdzie znowu.</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Jednak nie dość na tym. Mówi im bowiem: „Chciałbym was mieć u siebie, dlatego przyjdę i wezmę was do siebie. Ja was miłuję, i nie chciałbym wieczności spędzać sam w niebie. Pragnę was mieć u siebie.” Czy może być większa pociecha w czasie Jego nieobecności, kiedy nie widzimy Go naszymi cielesnymi oczyma, od tego faktu, że On przyjdzie znowu?</w:t>
      </w:r>
    </w:p>
    <w:p>
      <w:pPr>
        <w:pStyle w:val="Tekstpodstawowywcity31"/>
        <w:spacing w:lineRule="auto" w:line="480"/>
        <w:ind w:left="51" w:right="0" w:firstLine="657"/>
        <w:rPr>
          <w:rFonts w:ascii="Times New Roman" w:hAnsi="Times New Roman" w:eastAsia="Times New Roman" w:cs="Times New Roman"/>
          <w:b/>
          <w:b/>
          <w:color w:val="000000"/>
          <w:sz w:val="24"/>
          <w:szCs w:val="20"/>
          <w:lang w:val="pl-PL" w:eastAsia="zxx" w:bidi="ar-SA"/>
        </w:rPr>
      </w:pPr>
      <w:r>
        <w:rPr>
          <w:rFonts w:eastAsia="Times New Roman" w:cs="Times New Roman" w:ascii="Times New Roman" w:hAnsi="Times New Roman"/>
          <w:b/>
          <w:color w:val="000000"/>
          <w:sz w:val="24"/>
          <w:szCs w:val="20"/>
          <w:lang w:val="pl-PL" w:eastAsia="zxx" w:bidi="ar-SA"/>
        </w:rPr>
      </w:r>
    </w:p>
    <w:p>
      <w:pPr>
        <w:pStyle w:val="Tekstpodstawowywcity31"/>
        <w:spacing w:lineRule="auto" w:line="480"/>
        <w:ind w:left="51" w:right="0" w:firstLine="657"/>
        <w:rPr>
          <w:rFonts w:ascii="Times New Roman" w:hAnsi="Times New Roman" w:eastAsia="Times New Roman" w:cs="Times New Roman"/>
          <w:b/>
          <w:b/>
          <w:color w:val="000000"/>
          <w:sz w:val="24"/>
          <w:szCs w:val="20"/>
          <w:lang w:val="pl-PL" w:eastAsia="zxx" w:bidi="ar-SA"/>
        </w:rPr>
      </w:pPr>
      <w:r>
        <w:rPr>
          <w:rFonts w:eastAsia="Times New Roman" w:cs="Times New Roman" w:ascii="Times New Roman" w:hAnsi="Times New Roman"/>
          <w:b/>
          <w:color w:val="000000"/>
          <w:sz w:val="24"/>
          <w:szCs w:val="20"/>
          <w:lang w:val="pl-PL" w:eastAsia="zxx" w:bidi="ar-SA"/>
        </w:rPr>
      </w:r>
    </w:p>
    <w:p>
      <w:pPr>
        <w:pStyle w:val="Tekstpodstawowywcity31"/>
        <w:spacing w:lineRule="auto" w:line="480"/>
        <w:ind w:left="51" w:right="0" w:firstLine="657"/>
        <w:rPr>
          <w:rFonts w:ascii="Times New Roman" w:hAnsi="Times New Roman" w:eastAsia="Times New Roman" w:cs="Times New Roman"/>
          <w:b/>
          <w:b/>
          <w:color w:val="000000"/>
          <w:sz w:val="24"/>
          <w:szCs w:val="20"/>
          <w:lang w:val="pl-PL" w:eastAsia="zxx" w:bidi="ar-SA"/>
        </w:rPr>
      </w:pPr>
      <w:r>
        <w:rPr>
          <w:rFonts w:eastAsia="Times New Roman" w:cs="Times New Roman" w:ascii="Times New Roman" w:hAnsi="Times New Roman"/>
          <w:b/>
          <w:color w:val="000000"/>
          <w:sz w:val="24"/>
          <w:szCs w:val="20"/>
          <w:lang w:val="pl-PL" w:eastAsia="zxx" w:bidi="ar-SA"/>
        </w:rPr>
      </w:r>
    </w:p>
    <w:p>
      <w:pPr>
        <w:pStyle w:val="Tekstpodstawowywcity31"/>
        <w:spacing w:lineRule="auto" w:line="480"/>
        <w:ind w:left="51" w:right="0" w:firstLine="657"/>
        <w:rPr>
          <w:rFonts w:ascii="Times New Roman" w:hAnsi="Times New Roman" w:eastAsia="Times New Roman" w:cs="Times New Roman"/>
          <w:b/>
          <w:b/>
          <w:color w:val="000000"/>
          <w:sz w:val="24"/>
          <w:szCs w:val="20"/>
          <w:lang w:val="pl-PL" w:eastAsia="zxx" w:bidi="ar-SA"/>
        </w:rPr>
      </w:pPr>
      <w:r>
        <w:rPr>
          <w:rFonts w:eastAsia="Times New Roman" w:cs="Times New Roman" w:ascii="Times New Roman" w:hAnsi="Times New Roman"/>
          <w:b/>
          <w:color w:val="000000"/>
          <w:sz w:val="24"/>
          <w:szCs w:val="20"/>
          <w:lang w:val="pl-PL" w:eastAsia="zxx" w:bidi="ar-SA"/>
        </w:rPr>
        <w:t>Powtórne przyjście Chrystusa</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Wydaje mi się, że aniołowie nie mówią tu o tej samej stronie powtórnego przyjścia, o którym Pan Jezus mówi w Jana 14. Powtórne przyjście Pana przebiega w dwóch różnych fazach w Piśmie lub przedstawia podwójny charakter. On przyjdzie, aby najpierw zabrać Swoją Oblubienicę, tę rzeszę wierzących chrześcijan od Zielonych Świąt i wszystkich, którzy są Jego własnością, zachwyci do nieba. Mówią o tym 1 Tes. 4, Ew. Jana 14 i inne miejsca Pisma. W kilka lat później On przyjdzie z wierzącymi z niebios na ziemię, aby tu założyć Królestwo (Obj. 19). Tego wydarzenia Biblia nie nazywa „pochwyceniem”, co jest wyrazem łaski Bożej, lecz określa je jako „Okazanie się” czy „Objawienie się”, „Dniem Pańskim” lub „Przyjściem Bożej mocy”. </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Możemy z tego wywnioskować, że aniołowie, którzy oznajmiają to niebiańskie poselstwo, w ogóle nic nie wiedzieli o pochwyceniu ani o nim nie mówili, chociaż C.H. Mackintosh tak to wykłada. Nie mogę jednak co do tego punktu być zgodnym z tym tak bardzo cenionym wykładowcą i sługą Pańskim. Tutaj Duch Święty ma zapewne jedynie ogólny aspekt Jego przyjścia przed sobą. </w:t>
      </w:r>
    </w:p>
    <w:p>
      <w:pPr>
        <w:pStyle w:val="Tekstpodstawowywcity31"/>
        <w:spacing w:lineRule="auto" w:line="480"/>
        <w:ind w:left="51" w:right="0" w:firstLine="657"/>
        <w:jc w:val="both"/>
        <w:rPr/>
      </w:pPr>
      <w:r>
        <w:rPr>
          <w:rFonts w:eastAsia="Times New Roman" w:cs="Times New Roman" w:ascii="Times New Roman" w:hAnsi="Times New Roman"/>
          <w:i/>
          <w:iCs/>
          <w:color w:val="000000"/>
          <w:sz w:val="24"/>
          <w:szCs w:val="20"/>
          <w:lang w:val="pl-PL" w:eastAsia="zxx" w:bidi="ar-SA"/>
        </w:rPr>
        <w:t>„</w:t>
      </w:r>
      <w:r>
        <w:rPr>
          <w:rFonts w:eastAsia="Times New Roman" w:cs="Times New Roman" w:ascii="Times New Roman" w:hAnsi="Times New Roman"/>
          <w:i/>
          <w:iCs/>
          <w:color w:val="000000"/>
          <w:sz w:val="24"/>
          <w:szCs w:val="20"/>
          <w:lang w:val="pl-PL" w:eastAsia="zxx" w:bidi="ar-SA"/>
        </w:rPr>
        <w:t>Ten Jezus”</w:t>
      </w:r>
      <w:r>
        <w:rPr>
          <w:rFonts w:eastAsia="Times New Roman" w:cs="Times New Roman" w:ascii="Times New Roman" w:hAnsi="Times New Roman"/>
          <w:color w:val="000000"/>
          <w:sz w:val="24"/>
          <w:szCs w:val="20"/>
          <w:lang w:val="pl-PL" w:eastAsia="zxx" w:bidi="ar-SA"/>
        </w:rPr>
        <w:t xml:space="preserve"> przyjdzie znowu, nasz Pan, którego my znamy. On sam przyjdzie znowu. Cudowna łaska! Każde dziecko Boże cieszy się tym. „Miej w pamięci Jezusa Chrystusa, wzbudzonego z umarłych”. Miejmy także w pamięci to, że On przyjdzie znowu, czego możemy każdej chwili oczekiwać.</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Chodzi tutaj o zewnętrzny aspekt Jego przyjścia w mocy i chwale, co wynika między innymi z tego, że po pierwsze aniołowie nie znają tajemnic Bożych, po drugie aniołowie mówią, że będą Go oglądać ponownie przychodzącego, jak widzieli Go odchodzącego w górę. Uczniowie widzieli Go cieleśnie wznoszącego się do góry ku niebu, i właśnie tak zobaczy Go lud izraelski, kiedy On znowu przyjdzie. „Oto przychodzi z obłokami, i ujrzy Go każde oko, i ci, którzy Go przebodli” (Obj. 1,7). W spojrzeniu proroczym uczniowie obrazują tutaj resztkę Żydów późniejszych dni. </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Fakt, że On wzniósł się z góry Oliwnej i że przyjdzie na tę górę ponownie, a góra ta rozpadnie się na dwie części (Zach. 14, 4) jest bardzo znamienny. Właściwie wyjaśnia to zupełnie sprawę, że aniołowie nie mówią tutaj o Jego przyjściu po zachwycenie Oblubienicy, lecz, jeśli to tak mogę wyrazić, o Jego oficjalnym przyjściu.</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Istotnym punktem jest fakt, że On przyjdzie znowu. Zarówno w wyrażeniu „ten Jezus”, jak i w fakcie, że On przyjdzie ponownie, leży coś cudownego. Nie każdy może być zdatny do odróżniania prawdy dotyczącej Jego przyjścia, mającej wiele stron. Ale ten najmłodszy i najsłabszy może pojąć, że Jezus, który dla niego umarł, znowu przyjdzie. Po tym, kiedy Pan Jezus raz umarł, nie ma dla Boga nic zbyt wielkiego, czego by nie podarował tym, którzy wierzą w Jego Syna. Pan Jezus będzie kiedyś „oglądał owoc pracy duszy swojej” (Izajasza 53, 11), i „będzie milczał” (inne tłumaczenie). Natomiast  J.N. Darby tłumaczył to miejsce „będzie spoczywał”, co jest zupełnie zgodne z hebrajskim. Bóg będzie w Swej miłości milczał, oglądając Swoje postanowienie dokonane w Osobie Syna. Pan Jezus będzie spoczywał i milczał w Swojej miłości, kiedy będzie oglądał Kościół wykupiony krwią, uwielbiony wokół Siebie, a myśli Boże dokonane. Od kiedy Chrystus za nas umarł, Bóg daje nam wszystko, co nam w ogóle dać może. Pan zaprowadzi nas do domu Swego Ojca, gdzie jest wieczna, błoga szczęśliwość. </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A więc czy chodzi o objawienie aniołów, czy o wyjaśnienie postawy samego Zbawiciela w miłości, to pierwsze, co jest w sercu Pana dla nas, jest ponowne przyjście. Jakkolwiek niezmierzonym jest dar Ducha świętego na czas Jego nieobecności a także na wieczność, to nadzieją Zgromadzenia jest oglądanie Zbawiciela takim, jakim On jest. </w:t>
      </w:r>
    </w:p>
    <w:p>
      <w:pPr>
        <w:pStyle w:val="Tekstpodstawowywcity31"/>
        <w:spacing w:lineRule="auto" w:line="480"/>
        <w:ind w:left="51" w:right="0" w:firstLine="657"/>
        <w:jc w:val="both"/>
        <w:rPr/>
      </w:pPr>
      <w:r>
        <w:rPr>
          <w:rFonts w:eastAsia="Times New Roman" w:cs="Times New Roman" w:ascii="Times New Roman" w:hAnsi="Times New Roman"/>
          <w:color w:val="000000"/>
          <w:sz w:val="24"/>
          <w:szCs w:val="20"/>
          <w:lang w:val="pl-PL" w:eastAsia="zxx" w:bidi="ar-SA"/>
        </w:rPr>
        <w:t>„</w:t>
      </w:r>
      <w:r>
        <w:rPr>
          <w:rFonts w:eastAsia="Times New Roman" w:cs="Times New Roman" w:ascii="Times New Roman" w:hAnsi="Times New Roman"/>
          <w:color w:val="000000"/>
          <w:sz w:val="24"/>
          <w:szCs w:val="20"/>
          <w:lang w:val="pl-PL" w:eastAsia="zxx" w:bidi="ar-SA"/>
        </w:rPr>
        <w:t>Maranatha” - było to słowo pierwszych chrześcijan, kiedy się spotykali (por. 1 Kor. 15,22). „Pan przyjdzie”. Czy taka jest też nasza mowa, kiedy spotykamy kogoś z wierzących? Jest to nadzwyczaj pocieszająca świadomość:</w:t>
      </w:r>
    </w:p>
    <w:p>
      <w:pPr>
        <w:pStyle w:val="Tekstpodstawowywcity31"/>
        <w:spacing w:lineRule="auto" w:line="480"/>
        <w:ind w:left="51" w:right="0" w:firstLine="657"/>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1"/>
        <w:spacing w:lineRule="auto" w:line="480"/>
        <w:ind w:left="51" w:right="0" w:firstLine="657"/>
        <w:rPr/>
      </w:pPr>
      <w:r>
        <w:rPr>
          <w:rFonts w:eastAsia="Times New Roman" w:cs="Times New Roman" w:ascii="Times New Roman" w:hAnsi="Times New Roman"/>
          <w:color w:val="000000"/>
          <w:sz w:val="24"/>
          <w:szCs w:val="20"/>
          <w:lang w:val="pl-PL" w:eastAsia="zxx" w:bidi="ar-SA"/>
        </w:rPr>
        <w:t xml:space="preserve">  </w:t>
      </w:r>
      <w:r>
        <w:rPr>
          <w:rFonts w:eastAsia="Times New Roman" w:cs="Times New Roman" w:ascii="Times New Roman" w:hAnsi="Times New Roman"/>
          <w:b/>
          <w:color w:val="000000"/>
          <w:sz w:val="24"/>
          <w:szCs w:val="20"/>
          <w:lang w:val="pl-PL" w:eastAsia="zxx" w:bidi="ar-SA"/>
        </w:rPr>
        <w:t>Ten Jezus przyjdzie znowu</w:t>
      </w:r>
    </w:p>
    <w:p>
      <w:pPr>
        <w:pStyle w:val="Tekstpodstawowywcity31"/>
        <w:spacing w:lineRule="auto" w:line="480"/>
        <w:ind w:left="51" w:right="0" w:firstLine="657"/>
        <w:rPr>
          <w:rFonts w:ascii="Times New Roman" w:hAnsi="Times New Roman" w:eastAsia="Times New Roman" w:cs="Times New Roman"/>
          <w:b/>
          <w:b/>
          <w:color w:val="000000"/>
          <w:sz w:val="24"/>
          <w:szCs w:val="20"/>
          <w:lang w:val="pl-PL" w:eastAsia="zxx" w:bidi="ar-SA"/>
        </w:rPr>
      </w:pPr>
      <w:r>
        <w:rPr>
          <w:rFonts w:eastAsia="Times New Roman" w:cs="Times New Roman" w:ascii="Times New Roman" w:hAnsi="Times New Roman"/>
          <w:b/>
          <w:color w:val="000000"/>
          <w:sz w:val="24"/>
          <w:szCs w:val="20"/>
          <w:lang w:val="pl-PL" w:eastAsia="zxx" w:bidi="ar-SA"/>
        </w:rPr>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ab/>
        <w:t>Gdyby On dzisiaj przyszedł, czy ty też pójdziesz z ową rzeszą wykupionych?</w:t>
      </w:r>
    </w:p>
    <w:p>
      <w:pPr>
        <w:pStyle w:val="Tekstpodstawowywcity31"/>
        <w:spacing w:lineRule="auto" w:line="480"/>
        <w:ind w:left="51" w:right="0" w:firstLine="657"/>
        <w:jc w:val="both"/>
        <w:rPr/>
      </w:pPr>
      <w:r>
        <w:rPr>
          <w:rFonts w:eastAsia="Times New Roman" w:cs="Times New Roman" w:ascii="Times New Roman" w:hAnsi="Times New Roman"/>
          <w:color w:val="000000"/>
          <w:sz w:val="24"/>
          <w:szCs w:val="20"/>
          <w:lang w:val="pl-PL" w:eastAsia="zxx" w:bidi="ar-SA"/>
        </w:rPr>
        <w:t>„</w:t>
      </w:r>
      <w:r>
        <w:rPr>
          <w:rFonts w:eastAsia="Times New Roman" w:cs="Times New Roman" w:ascii="Times New Roman" w:hAnsi="Times New Roman"/>
          <w:color w:val="000000"/>
          <w:sz w:val="24"/>
          <w:szCs w:val="20"/>
          <w:lang w:val="pl-PL" w:eastAsia="zxx" w:bidi="ar-SA"/>
        </w:rPr>
        <w:t>Jakie szczęście być wykupionym, Panie, przez Twą krew!”</w:t>
      </w:r>
    </w:p>
    <w:p>
      <w:pPr>
        <w:pStyle w:val="Tekstpodstawowywcity31"/>
        <w:spacing w:lineRule="auto" w:line="48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ab/>
        <w:t>Czy taka jest mowa i twojego serca? Jeśli nie, wtedy pospiesz się i schroń się u Pana Jezusa, który chce być i twoim Wykupicielem! On cię nie odepchnie; gdyż takie są Jego Słowa: „Wszystko, co mi daje Ojciec, przyjdzie do mnie, a tego kto do mnie przyjdzie, nie odrzucę precz” (Jana 6,37).</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ascii="Times New Roman" w:hAnsi="Times New Roman"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2"/>
        <w:tabs>
          <w:tab w:val="clear" w:pos="1"/>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ABC chrześcijanina c.d.</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Chodzenie w Duchu.</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edług Ducha postępujcie, a nie będziecie pobłażali żądzy cielesnej” (Gal. 5,16).</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t>Co jest istotą działania Ducha Świętego, który w nas mieszk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Nie jest dla nas trudnością zrozumieć, że Duch Św., który mieszka w nas jako Osoba, jest Bożą pełnością. Jest to Duch Boży i dlatego posiada wszystkie cechy charakteryzujące Boga. On jest Duchem Żywota (Rzym. 8,2), Duchem Prawdy (Jan 15,26; 1 Jana 5,6) i Mądrości (Efez. 1,17). Jego istocie odpowiadają też owoce, które On powoduje w naszym życiu: miłość, wierność, radość, pokój, cierpliwość, uprzejmość, dobroć, łagodność, wstrzemięźliwość (Gal. 5,22).</w:t>
      </w:r>
    </w:p>
    <w:p>
      <w:pPr>
        <w:pStyle w:val="Tekstpodstawowy21"/>
        <w:rPr/>
      </w:pPr>
      <w:r>
        <w:rPr/>
        <w:t>„</w:t>
      </w:r>
      <w:r>
        <w:rPr/>
        <w:t>Ciało, które jest we mnie, jak długo będę na ziemi, sprzeciwia się Duchowi” i jego charakter się nie zmien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Również i te fakty nie nastręczają nam żadnych trudności. Zbyt długo i za bardzo wzdychaliśmy będąc pod naciskiem naszej starej natury, abyśmy teraz się dziwili, że „ciało” w Słowie Bożym zostało całkowicie osądzone. Uczynki, które wypływają z ciała, są całkowicie negatywne i nie do przyjęcia, a są to: wszeteczeństwo, nieczystość, rozpusta, bałwochwalstwo, czary, wrogość, spór, zazdrość, gniew, knowania, waśnie, odszczepieństwo, zabójstwo, pijaństwo, obżarstwo itp. (Gal. 5,19-21).</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i/>
          <w:iCs/>
          <w:color w:val="auto"/>
          <w:sz w:val="24"/>
          <w:szCs w:val="24"/>
          <w:lang w:val="pl-PL" w:eastAsia="zxx" w:bidi="ar-SA"/>
        </w:rPr>
        <w:tab/>
        <w:tab/>
        <w:t>Moje „ja” może chodzić albo według „Ducha”, albo według „ciała”</w:t>
      </w:r>
      <w:r>
        <w:rPr>
          <w:rFonts w:eastAsia="Times New Roman" w:cs="Times New Roman"/>
          <w:color w:val="auto"/>
          <w:sz w:val="24"/>
          <w:szCs w:val="24"/>
          <w:lang w:val="pl-PL" w:eastAsia="zxx" w:bidi="ar-SA"/>
        </w:rPr>
        <w:t xml:space="preserve"> - powiesz może, że nie jesteś w stanie tego zrozumieć. Czy jest jakieś miejsce, na którym mógłbym spokojnie żyć i uniknąć wpływu tych dwóch nie pojednanych ze sobą przeciwników, chcących mną kierować? Odpowiedź jest jedna: można być wykonawcą woli Bożej lub wykonawcą swojej woli. Między posłuszeństwem a nieposłuszeństwem nie ma trzeciej możliwości. Mogę na przykład przynieść Bogu ofiarę całopalną lub ofiarę pojednania tak, jak Saul. Jeżeli nie jest to jednak zgodne ze Słowem Bożym - to mamy do czynienia z grzechem nieposłuszeństwa lub samowol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Mogę także „siedzieć” między dwiema owczarniami tak, jak Ruben i „słuchać fujarek przy trzodach” w mniemaniu, że to nic złego. Ale jeśli wiem, że wróg jest w kraju i wielu mężów wiedzie do śmierci wiecznej, to moja bezczynność jest karygodnym nieposłuszeństwem (Sędz. 5,16).</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 xml:space="preserve">Ale w końcu mógłbym chyba pójść i „pogrzebać ojca swego” - jeżeli jednak obowiązki w stosunku do naszych bliskich są przeszkodą w naśladowaniu Pana Jezusa i nie są częścią składową tego naśladownictwa, to życzliwie wykonywana miłość nie wypływa z ducha, lecz z ciała (Mat. 8,21-22).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Nie, nie ma w moim życiu wspólnego miejsca na działalność Ducha i pracę ciała - jeżeli jednak szukam takiego miejsca, to moje życie nie znalazło całkowitego oparcia w Panu.</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Ty wiesz, jak funkcjonuje samochód. Jedzie on do przodu lub do tyłu, innej możliwości nie ma. Apostoł Paweł chodził w wielkiej wierności - w Duchu. Dlatego został powołany w Chrystusie (Fil. 3). Natomiast Demas, który był przez długi czas z Pawłem będąc jego współpracownikiem, nie tylko zatrzymał się w miejscu, ale nawet zawrócił (2 Tym. 4,10).</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Jakże my, którzy grzechowi umarliśmy, jeszcze w nim żyć mamy?” - pyta apostoł (Rzym. 6,2). Tylko Duch Święty może wpłynąć na postanowienie mojego serca i prowadzić moje życi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i/>
          <w:iCs/>
          <w:color w:val="auto"/>
          <w:sz w:val="24"/>
          <w:szCs w:val="24"/>
          <w:lang w:val="pl-PL" w:eastAsia="zxx" w:bidi="ar-SA"/>
        </w:rPr>
        <w:t xml:space="preserve"> </w:t>
      </w:r>
      <w:r>
        <w:rPr>
          <w:rFonts w:eastAsia="Times New Roman" w:cs="Times New Roman"/>
          <w:i/>
          <w:iCs/>
          <w:color w:val="auto"/>
          <w:sz w:val="24"/>
          <w:szCs w:val="24"/>
          <w:lang w:val="pl-PL" w:eastAsia="zxx" w:bidi="ar-SA"/>
        </w:rPr>
        <w:t>Jak mogę rozróżnić, co pochodzi „z Ducha”, a co „z ciał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Nie jest to takie proste. Jajko kukułki jest bardzo podobne do jajka pliszki i nie wyćwiczone oko ma wiele trudności z ich rozróżnieniem. Tak też trudno jest temu, który niedługi czas kroczy po drodze wiary rozróżnić to, co jest „z ducha” od tego, co jest „z ciała”, szczególnie, jeśli jakaś rzecz znajduje się jeszcze w zarodku i nie widać jej końcowych skutków. Przy założeniu, że zdolność rozróżniania tych rzeczy jest w dużym stopniu sprawą doświadczenia we wierze, to ważniejszą rzeczą jest mieć „nie rozdwojone serce” i „właściwe spojrzenie” tak, jak u uzdrowionego przez Jezusa ślepca (Jan 9). Nawet dojrzały wierzący, który nie jest dostatecznie czujny, może być zawstydzony przez dziecko we wierze, które obydwie te cechy posiad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 xml:space="preserve">Słowo Boże mówi: „Gdyż Pan wodzi oczyma swymi po całej ziemi, aby wzmacniać tych, którzy szczerym sercem są przy Nim” (2 Kron. 16,9), oraz: „Światłem ciała jest oko twoje. Jeśli oko twoje jest zdrowe, całe ciało jest jasne, a jeśli jest chore, to i ciało twoje jest ciemne” (Łuk. 11,34-36).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Bóg dał Abrahamowi prostą wskazówkę: „Chodź przed moim obliczem, a bądź doskonały” (1 Moj. 17,1). Pomóżmy sobie prostym pytaniem: czy coś, co chcemy uczynić (cokolwiek by to nie było), zbliży nas do Niego, czy też oddali? Czy jest mi to potrzebne w mojej służbie dla Pan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i/>
          <w:iCs/>
          <w:color w:val="auto"/>
          <w:sz w:val="24"/>
          <w:szCs w:val="24"/>
          <w:lang w:val="pl-PL" w:eastAsia="zxx" w:bidi="ar-SA"/>
        </w:rPr>
        <w:t>O co się troszczę? Sieję „dla Ducha”, albo „dla ciała”?</w:t>
      </w:r>
      <w:r>
        <w:rPr>
          <w:rFonts w:eastAsia="Times New Roman" w:cs="Times New Roman"/>
          <w:color w:val="auto"/>
          <w:sz w:val="24"/>
          <w:szCs w:val="24"/>
          <w:lang w:val="pl-PL" w:eastAsia="zxx" w:bidi="ar-SA"/>
        </w:rPr>
        <w:t xml:space="preserve"> (Rzym. 13,14; Gal. 6,8).</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 xml:space="preserve">Dla niektórych, a szczególnie dla młodych wierzących, jest bardzo wielkim wysiłkiem przezwyciężyć pragnienia ciała i powiedzieć „nie” światu i grzechowi. Ale pytanie nasze brzmi: siejesz „dla Ducha” czy „dla ciała”? Zarówno dobro jak i zło potrzebują przygotowania i dlatego musimy uważać na to, co przygotowujemy. Możemy siać kąkol zamiast kwiatów. Złe sadzonki nie przynoszą nic dobrego, nadają się tylko na śmietnik.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Słowo Boże jest dobrym nasieniem (Łuk. 8,11). Jest ono wsiewane do mojego serca przez gorliwe czytanie i modlitwę. Czy rozmyślam o Słowie Bożym tak, jak psalmista? (Ps. 119,14) . Czy żyję według Mat. 4,4? Czy Słowo Boże we mnie mieszka? (Kol. 3,16)</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Czy jestem wykonawcą Słowa, czy zapominającym słuchaczem? (Jak. 1,21-25). Świat zbyt łatwo wkracza do rodzin dzieci Bożych. Wiele niepotrzebnych rzeczy nie przynosi żadnego pożytku, lecz jedynie czyni spustoszenie! Te pragnienia, które zakiełkują, staną się niedostrzegalnie silne i władcze. Jeśli moje serce pożąda rzeczy świeckich, jakże trudno jest zwyciężyć świat!</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ak doszło do upadku Dawid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Pewnego wieczoru leżał bezczynnie na swoim łożu. Joab, wszyscy słudzy Dawida i cały Izrael walczyli ciężko z wrogiem; król jednak leżał bezczynny w cieniu. Czy można się dziwić, że w jego sercu powstały złe zamiary, które szybko doprowadziły do strasznego grzechu? W żadnym momencie „ciało” nie może czuć się lepiej, jak w czasie próżnowania (Przyp. 6,10-11; 1 Tym. 5,13). Dlatego wierzący, który znajduje się może na wyspie Krecie (Tyt. 1,12) powinien „celować w dobrych uczynkach” (Tyt. 3,8).</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Przypomnijmy to ważne napomnienie i bądźmy „gorliwi w dobrych uczynkach”, które Bóg dla każdego wcześniej przygotował (Efez. 2,10).</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st jeszcze inny punkt widzenia odnośnie Boskiego prowadzenia, który zasługuje na uwagę. Często słyszy się, o „Boskiej opatrzności” jako o czymś, przez co trzeba dać się prowadzić. To w zasadzie jest nic innego, jak dać się kierować w swoim postępowaniu przez warunki życiowe. Nie trzeba wspominać, że ten sposób kierownictwa nie pasuje do chrześcijanina.</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ez wątpliwości Pan czasami może nam pokazać i będzie też pokazywał Swoje zamiary przez opatrzność i oznaczał poprzez to naszą drogę. Jeśli jednak jesteśmy blisko przy Nim, by właściwie zrozumieć Jego drogi, doświadczymy, że uważaliśmy coś za „zrządzenie opatrzności”, co w rzeczywistości było drzwiami, przez które opuściliśmy drogę posłuszeństwa. Jonasz mógł uważać za jednoznaczne zrządzenie opatrzności to, że znalazł statek, który płynął do Tarszyszu. Gdyby jednak był w społeczności z Bogiem, nie potrzebowałby statku. Krótko mówiąc, Słowo Boże jest dla nas jedyną, niezawodną miarą i doskonałym kamieniem probierczym. Musimy sprawdzać się w przenikającym świetle Słowa. Przynosi to każdemu dziecku Bożemu pewność, pokój i błogosławieństwo.</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czy potrafimy znaleźć w Biblii wskazówkę na każdą drobnostkę życia codziennego? Być może nie. Ale w Piśmie Świętym są zestawione zasady, które przy właściwym zastosowaniu prowadzą nas według myśli Bożych, nawet wtedy, jeśli nie znajdujemy szczególnych miejsc biblijnych na nasze warunki. Oprócz tego posiadamy mocne przyrzeczenie, że Bóg we wszystkim będzie prowadził dzieci Swoje. „Pan kieruje krokami męża” (Ps. 37,23). „Prowadzi pokornych drogą prawa i uczy ich drogi swojej” (Ps. 25,9). „Będę ci służył radą, a oko moje spocznie na tobie [wł.: Kierując oko moje na ciebie, chcę ci radzić]” (Ps. 32,8). Bóg chce oznajmić nam myśli Swoje odnośnie każdego zamiaru. Czy mamy dać się prowadzić przez całkowicie zmienne warunki? Czy mamy zdać się na łut szczęścia lub naszą własną wolę?</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ogu niech będą dzięki, że tak być nie musi. Bóg w Swój sposób może dać nam w każdym przypadku pewność co do Jego myśli. Nigdy nie powinniśmy rozpocząć czegoś bez tej pewności. „Co mam czynić? Jestem w zakłopotaniu, którą wybrać drogę!”, powiedział ktoś do swojego przyjaciela. „To w ogóle nic nie czyń”, brzmiała odpowiedź.</w:t>
      </w:r>
    </w:p>
    <w:p>
      <w:pPr>
        <w:pStyle w:val="Normal"/>
        <w:spacing w:lineRule="auto" w:line="480"/>
        <w:ind w:left="0" w:right="0" w:firstLine="708"/>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Prowadzi pokornych drogą prawa i uczy ich drogi swojej.” Tego nigdy nie powinniśmy zapomnieć. Jeśli jesteśmy pokorni i nie ufamy samym sobie, lecz w prostocie i w szczerości czekamy na Boga, będzie nas prowadził. Proszenie Boga o radę w czymś, cośmy już zadecydowali, jest bezcelowe. Łudzimy się wtedy w zgubny sposób. Historia Jehoszafata przedstawia nam trafny przykład. Czytamy w 1 Król. 22: „Lecz w trzecim roku zjechał Jehoszafat, król judzki, do króla izraelskiego.” Było to z góry już wielkim błędem. „Toteż król izraelski rzekł do swoich dworzan: Czy wiecie, że do nas należy Ramot Gileadzkie? My jednak zwlekamy z odebraniem go z ręki króla aramejskiego. Rzekł też do Jehoszafata: Czy ruszysz ze mną na wojnę pod Ramot Gileadzkie? Jehoszafat zaś odpowiedział królowi izraelskiemu: Ja zrobię tak jak ty, mój lud jak twój lud, a konie moje jak twoje konie”, i według 2 Kron. 18,3: „Pójdziemy z tobą na wojnę.”</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hoszafat więc już podjął decyzję, zanim zapytał Boga o radę, lecz potem powiedział do króla izraelskiego: „Wpierw jednak zapytaj Pana o wyrocznię.” Ale cóż to mogło jeszcze zdziałać, gdy już się zobowiązał? Jaką głupotą jest najpierw podjąć decyzję, a potem starać się o radę! Teraz było całkowicie bezcelowe, pytać jeszcze Pana. Jehoszafat był tutaj w złym stanie.</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łowo Boże nigdy nie przystosowuje się do naszych myśli, lecz zwraca się do człowieka. Jest w sprzeczności z jego własną wolą i sprzeciwia się jego planom. Dlatego człowiek odrzuca Słowo. Niezłomna wola i ślepy rozsądek prowadzą nas do ciemności i nieszczęścia. Jonasz chciał iść do Tarszyszu, aczkolwiek Pan posłał go do Niniwy. Konsekwencją było, że znalazł się w „głębi krainy umarłych” i że „sitowie wiło się koło jego głowy”. Jehoszafat chciał iść do Ramot, aczkolwiek miał pozostać w Jerozolimie i konsekwencją było, że widział siebie otoczonego mieczami Syryjczyków [=Aramejczyków].</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amowola prowadzi ku nieszczęściu; tak było, jest i pozostanie. Natomiast w posłuszeństwie doświadczamy pokoju, światła i błogosławieństwa. Boska łaska udziela się nam. Droga posłuszeństwa może wydawać się wąska, nierówna i samotna, ale jest drogą życia, pokoju i bezpieczeństwa. „Ale droga sprawiedliwych jest jak blask zorzy porannej, która coraz jaśniej świeci aż do białego dnia” (Przyp. 4,18). Błogosławiona droga!</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nim opuścimy ten ważny punkt Boskiego kierownictwa i posłuszeństwa, chcę jeszcze zwrócić uwagę czytelnika na miejsce w Łukasza 11. To miejsce zawiera cenne pouczenie: „Świecą ciała jest oko twoje. Jeśli oko twoje jest zdrowe [wł.: prostoduszne, naiwne], i całe ciało twoje jest jasne. A jeśli jest chore [wł.: złe], i ciało twoje jest ciemne. Bacz więc, by światło, które jest w tobie, nie było ciemnością. Jeśli więc całe ciało twoje jest jasne i nie ma w nim cząstki ciemnej, będzie całe jasne, jak gdyby świeca oświeciła cię swym blaskiem” (w. 34-36).</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y potrafimy to trafniej wyrazić? Najpierw widzimy, że do posłuszeństwa potrzebne jest „prostoduszne oko”. To wskazuje na całkowicie poddaną wolę i na serce, które w szczerości pragnie czynić wolę Bożą.</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śli człowiek jest w takim stanie, to Boskie światło wpływa w niego i napełnia całe ciało. Jeśli ciało nie jest jasne, wtedy i oko nie jest prostoduszne. Istnieją wtedy nieczyste motywy; działa samowola i nie jesteśmy szczerzy przed Bogiem. W takim przypadku to światło, które udajemy, że posiadamy, jest niczym innym jak ciemnością. Żadna ciemność nie może być tak gęsta i straszna jak ta, która przychodzi jako sąd na człowieka, nad którym panuje samowola, podczas gdy w tym samym czasie wyznaje, że posiada Boskie światło. „Jeśli tedy światło, które jest w tobie, jest ciemnością, sama ciemność jakaż będzie!” (Mat. 6,23). Z drugiej strony słabe światło, jeżeli będzie szczerze używane, z pewnością przybywać będzie, gdyż „temu, kto ma, będzie dane” (Mat. 13,12) i „droga sprawiedliwych jest jak blask zorzy porannej, która coraz jaśniej świeci aż do białego dnia”.</w:t>
      </w:r>
    </w:p>
    <w:p>
      <w:pPr>
        <w:pStyle w:val="Normal"/>
        <w:spacing w:lineRule="auto" w:line="480"/>
        <w:ind w:left="0" w:right="0" w:firstLine="708"/>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Jeśli więc całe ciało twoje jest jasne i nie ma w nim cząstki ciemnej”, jeśli żaden zakątek nie jest zamykany przed Boskimi promieniami, jeśli nie istnieje żaden nieczysty motyw i całe zachowanie może być przeświecone przez Boskie światło, wtedy „będzie całe jasne, jak gdyby świeca oświeciła cię swym blaskiem.” Jednym słowem, kto jest posłuszny, posiada światło nie tylko na swoją drogę, lecz światło jego świeci także innym jak jasna świeca. Więc, „niechaj świeci wasza światłość przed ludźmi, aby widzieli wasze dobre uczynki i chwalili [wł.: uwielbili] Ojca waszego, który jest w niebie” (Mat. 5,16).</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
        <w:rPr>
          <w:rFonts w:ascii="Times New Roman" w:hAnsi="Times New Roman" w:eastAsia="Times New Roman" w:cs="Times New Roman"/>
          <w:b/>
          <w:b/>
          <w:bCs/>
          <w:color w:val="auto"/>
          <w:kern w:val="2"/>
          <w:sz w:val="24"/>
          <w:szCs w:val="32"/>
          <w:lang w:val="pl-PL" w:eastAsia="zxx" w:bidi="ar-SA"/>
        </w:rPr>
      </w:pPr>
      <w:r>
        <w:rPr>
          <w:rFonts w:eastAsia="Times New Roman" w:cs="Times New Roman" w:ascii="Times New Roman" w:hAnsi="Times New Roman"/>
          <w:b/>
          <w:bCs/>
          <w:color w:val="auto"/>
          <w:kern w:val="2"/>
          <w:sz w:val="24"/>
          <w:szCs w:val="32"/>
          <w:lang w:val="pl-PL" w:eastAsia="zxx" w:bidi="ar-SA"/>
        </w:rPr>
        <w:t>ROZWAŻANIE 5 Księgi Mojżesza c.d.</w:t>
      </w:r>
    </w:p>
    <w:p>
      <w:pPr>
        <w:pStyle w:val="Heading"/>
        <w:rPr>
          <w:rFonts w:ascii="Times New Roman" w:hAnsi="Times New Roman" w:eastAsia="Times New Roman" w:cs="Times New Roman"/>
          <w:b/>
          <w:b/>
          <w:bCs/>
          <w:color w:val="auto"/>
          <w:kern w:val="2"/>
          <w:sz w:val="24"/>
          <w:szCs w:val="32"/>
          <w:lang w:val="pl-PL" w:eastAsia="zxx" w:bidi="ar-SA"/>
        </w:rPr>
      </w:pPr>
      <w:r>
        <w:rPr>
          <w:rFonts w:eastAsia="Times New Roman" w:cs="Times New Roman" w:ascii="Times New Roman" w:hAnsi="Times New Roman"/>
          <w:b/>
          <w:bCs/>
          <w:color w:val="auto"/>
          <w:kern w:val="2"/>
          <w:sz w:val="24"/>
          <w:szCs w:val="32"/>
          <w:lang w:val="pl-PL" w:eastAsia="zxx" w:bidi="ar-SA"/>
        </w:rPr>
        <w:t>Rozdział 1</w:t>
      </w:r>
    </w:p>
    <w:p>
      <w:pPr>
        <w:pStyle w:val="Normal"/>
        <w:spacing w:lineRule="auto" w:line="480"/>
        <w:rPr>
          <w:rFonts w:ascii="Times New Roman" w:hAnsi="Times New Roman" w:eastAsia="Times New Roman" w:cs="Times New Roman"/>
          <w:b/>
          <w:b/>
          <w:bCs/>
          <w:color w:val="auto"/>
          <w:kern w:val="2"/>
          <w:sz w:val="24"/>
          <w:szCs w:val="24"/>
          <w:lang w:val="pl-PL" w:eastAsia="zxx" w:bidi="ar-SA"/>
        </w:rPr>
      </w:pPr>
      <w:r>
        <w:rPr>
          <w:rFonts w:eastAsia="Times New Roman" w:cs="Times New Roman"/>
          <w:b/>
          <w:bCs/>
          <w:color w:val="auto"/>
          <w:kern w:val="2"/>
          <w:sz w:val="24"/>
          <w:szCs w:val="24"/>
          <w:lang w:val="pl-PL" w:eastAsia="zxx" w:bidi="ar-SA"/>
        </w:rPr>
      </w:r>
    </w:p>
    <w:p>
      <w:pPr>
        <w:pStyle w:val="Normal"/>
        <w:spacing w:lineRule="auto" w:line="480"/>
        <w:jc w:val="center"/>
        <w:rPr>
          <w:rFonts w:eastAsia="Times New Roman" w:cs="Times New Roman"/>
          <w:b/>
          <w:b/>
          <w:color w:val="auto"/>
          <w:sz w:val="24"/>
          <w:szCs w:val="28"/>
          <w:u w:val="single"/>
          <w:lang w:val="pl-PL" w:eastAsia="zxx" w:bidi="ar-SA"/>
        </w:rPr>
      </w:pPr>
      <w:r>
        <w:rPr>
          <w:rFonts w:eastAsia="Times New Roman" w:cs="Times New Roman"/>
          <w:b/>
          <w:color w:val="auto"/>
          <w:sz w:val="24"/>
          <w:szCs w:val="28"/>
          <w:u w:val="single"/>
          <w:lang w:val="pl-PL" w:eastAsia="zxx" w:bidi="ar-SA"/>
        </w:rPr>
        <w:t>Z HOREBU DO KADESZ</w:t>
      </w:r>
    </w:p>
    <w:p>
      <w:pPr>
        <w:pStyle w:val="Normal"/>
        <w:spacing w:lineRule="auto" w:line="480"/>
        <w:jc w:val="both"/>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dalszym ciągu tego rozdziału Mojżesz opowiada sprawy, związane z wybraniem siedemdziesięciu sędziów i wysłaniem wywiadowców. Wybranie sędziów Mojżesz przypisuje swojej własnej inicjatywie, wysłanie wywiadowców inicjatywie ludu. Dostojny sługa Pana czuł, że ciężar zgromadzenia dla niego był za ciężki, i z pewnością takim był. My jednak wiemy, że łaska Boża całkowicie wystarczyłaby na wszystkie potrzeby i że potrafiła zdziałać przez jednego człowieka tyle samo, co przez siedemdziesięciu.</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ożemy zrozumieć te trudy, które najskromniejszy człowiek wśród wszystkich na ziemi (4 Mojż. 12,3) odczuwał z powodu odpowiedzialności takiego poważnego stanowiska. Sposób, w który opisuje te trudy, jest wzruszający.</w:t>
      </w:r>
    </w:p>
    <w:p>
      <w:pPr>
        <w:pStyle w:val="Normal"/>
        <w:spacing w:lineRule="auto" w:line="480"/>
        <w:ind w:left="0" w:right="0" w:firstLine="708"/>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W owym czasie rzekłem do was: Nie mogę już sam was nosić” – z pewnością nie; który człowiek potrafiłby to! Ale był tam Bóg, który zawsze jest gotów pomóc. „Pan, wasz Bóg, rozmnożył was, i oto dzisiaj jesteście liczni jak gwiazdy na niebie. Niech Pan, Bóg waszych ojców, pomnoży was tysiąckrotnie i niech wam błogosławi, jak wam powiedział.” – Piękna wzmianka. „Ale jakże sam poniosę wasze ciężary, wasze kłopoty i wasze spory?” (w. 9-12).</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ory były powodem, że brzemię i ciężar były tak ciężkie. Lud nie był zgodny z sobą. Wśród nich istniały kwestie sporne i sprzeczki; i któż sprostałby temu? Jak całkiem inaczej mogłoby być, gdyby kroczyli z sobą w pokoju. Gdyby każdy pojedynczy szukał dobra drugiego, nie powstałyby kłótnie, nie byłoby ciężaru, brzemienia i sporu.</w:t>
      </w:r>
    </w:p>
    <w:p>
      <w:pPr>
        <w:pStyle w:val="Normal"/>
        <w:spacing w:lineRule="auto" w:line="480"/>
        <w:ind w:left="0" w:right="0" w:firstLine="708"/>
        <w:jc w:val="both"/>
        <w:rPr/>
      </w:pPr>
      <w:r>
        <w:rPr>
          <w:rFonts w:eastAsia="Times New Roman" w:cs="Times New Roman"/>
          <w:color w:val="auto"/>
          <w:sz w:val="24"/>
          <w:szCs w:val="24"/>
          <w:lang w:val="pl-PL" w:eastAsia="zxx" w:bidi="ar-SA"/>
        </w:rPr>
        <w:t xml:space="preserve">Czy nie jest o wiele bardziej upokarzające dla nas to, że w Kościele Bożym wygląda tak samo, aczkolwiek nasze przywileje są o wiele większe? Ledwo co powstało zgromadzenie przez zstąpienie Ducha Świętego, a już słychać było głosy szemrania i niezadowolenia. I z jakiego powodu? Z powodu „zaniedbania” (por. Dz. Ap. 6,1-6). Nieważne czy tak rzeczywiście było, czy tylko tak wyglądało, w każdym bądź razie działało w tym też własne </w:t>
      </w:r>
      <w:r>
        <w:rPr>
          <w:rFonts w:eastAsia="Times New Roman" w:cs="Times New Roman"/>
          <w:i/>
          <w:color w:val="auto"/>
          <w:sz w:val="24"/>
          <w:szCs w:val="24"/>
          <w:lang w:val="pl-PL" w:eastAsia="zxx" w:bidi="ar-SA"/>
        </w:rPr>
        <w:t>ja</w:t>
      </w:r>
      <w:r>
        <w:rPr>
          <w:rFonts w:eastAsia="Times New Roman" w:cs="Times New Roman"/>
          <w:color w:val="auto"/>
          <w:sz w:val="24"/>
          <w:szCs w:val="24"/>
          <w:lang w:val="pl-PL" w:eastAsia="zxx" w:bidi="ar-SA"/>
        </w:rPr>
        <w:t>. Albo helleniści [greccy Żydzi], albo Żydzi powinni być napomniani. Z reguły w takich przypadkach istnieją błędy po obu stronach. Jedyną drogą, aby uniknąć sprzeczek i wszelkiego niezadowolenia, jest zaprzeć się samego siebie i szczerze szukać najlepszego dla drugiego. Gdyby chrześcijanie od początku się tak zachowywali, wtedy chrześcijańscy dziejopisarze mogliby zajmować się bardziej pokrzepiającymi tematami. Widzimy jednak, że historia wyznaniowego kościoła od samego początku była nacechowana rozłamami. Uczniowie kłócili się, kto wśród nich jest największym nawet w obecności Pana, którego całe życie było jedynym w swoim rodzaju uniżeniem samego siebie. Taka kłótnia nigdy by nie powstała, gdyby każdy baczył na to, aby zapomnieć o samym sobie i szukać to, co drugiego. Ten, kto wie co oznacza wartość uniżenia się, nigdy dla siebie nie będzie wymagał najlepszego lub jakiegoś uprzywilejowanego miejsca. Temu, kto naprawdę jest pokorny,  wystarczy bliskość Chrystusa, tak że poważania, odznaczenia i nagrody dla niego mają małe lub nie mają żadnego znaczenia. Ale gdzie działa własne ja, tam zawsze znajdzie się zazdrość i kłótliwość, niepokój i wszelki zły czyn. Każda strona historii kościoła udowadnia twierdzenie, że własne ja z swoimi złymi skutkami już od dawna było powodem kłótni i wszelkiego rozłamu. Od dni apostolskich aż do dzisiaj nie osądzone ja wciąż było źródłem tych wszystkich smutnych zjawisk.</w:t>
      </w:r>
    </w:p>
    <w:p>
      <w:pPr>
        <w:pStyle w:val="Normal"/>
        <w:spacing w:lineRule="auto" w:line="480"/>
        <w:ind w:left="0" w:right="0" w:firstLine="708"/>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Ale jakże sam poniosę wasze ciężary, wasze kłopoty i wasze spory? Postarajcie się o mądrych, roztropnych i doświadczonych mężów z waszych plemion, a ustanowię ich waszymi naczelnikami. Wtedy odpowiedzieliście mi tymi słowy: Dobra to rzecz, którą rozkazałeś uczynić. Wziąłem więc naczelników waszych plemion, mężów mądrych i doświadczonych”, - od Boga uzdolnieni mężowie, którzy posiadali zaufanie ludu, - „i ustanowiłem ich waszymi zwierzchnikami, dowódcami nad tysiącami, dowódcami nad setkami, dowódcami nad pięćdziesiątkami i dowódcami nad dziesiątkami, oraz nadzorcami dla waszych plemion” (w. 12-15). Zaprawdę niezwykłe zarządzenie! Jeżeli naprawdę było konieczne, nie było lepszego ustawienia jak to stopniowanie autorytetu, zaczynając od dowódców nad dziesiątkami aż wzwyż do dowódców nad tysiącami i w końcu sam Mojżesz, jako naczelnik nad wszystkimi w bezpośredniej styczności z Panem, Bogiem Izraela.</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Nie znajdujemy tutaj żadnej wzmianki, że wybór tych sędziów nastąpił na radę Jetra, teścia Mojżesza (2 Moj. 18). Nie słyszymy też nic o tym, co zostało nam oznajmione w 4 Moj. 11. To jest dalszym dowodem na to, że Piąta Księga Mojżeszowa nie jest powtórką poprzednich części Pentateuchu. Zamiarem sługi Bożego, albo lepiej mówiąc działającego w nim Ducha Świętego, było, wywołać w ludzie posłuszeństwo. Jest to tematem tej księgi.</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śli chcemy rozumieć Piątą Księgę Mojżeszową, dobrze będzie, jeśli to zapamiętamy. Niewierzący i sceptycy mogą twierdzić, że istnieją sprzeczności w różnych opowiadaniach, które przedstawione są nam w tych pojedynczych księgach. Takie rozmyślenia pochodzą od ojca kłamstwa, nieprzyjaciela objawienia Bożego. Przedstawianie niewierzącym dowodów jest daremne, bo wcale nie są w stanie tego zrozumieć. Dlatego ich zdanie o natchnieniu Słowa jest całkowicie bez wartości. Słowo Boże stoi wysoko nad nimi. Jest tak doskonałe, jak sam Bóg i tak niewzruszone, jak Jego tron; jednak jego piękność, jego głębokość i doskonałość są widoczne tylko dla wiary. „Wysławiam cię Ojcze, Panie nieba i ziemi, że zakryłeś te rzeczy przed mądrymi i roztropnymi, a objawiłeś je prostaczkom. Zaprawdę, Ojcze, bo tak się tobie upodobało” (Mat. 11,25-26).</w:t>
      </w:r>
    </w:p>
    <w:p>
      <w:pPr>
        <w:pStyle w:val="Normal"/>
        <w:spacing w:lineRule="auto" w:line="480"/>
        <w:ind w:left="0" w:right="0" w:firstLine="708"/>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W tym czasie nakazałem waszym sędziom: Wysłuchujcie waszych braci i rozsądzajcie sprawiedliwie w sprawach, jakie ktoś ma z swym współplemieńcem lub z obcym przybyszem. Nie bądźcie stronniczy w sądzie, wysłuchujcie jednakowo małego i wielkiego, nie lękajcie się nikogo, gdyż sąd należy do Boga; sprawy zaś, które będą dla was zbyt trudne, mnie przedkładajcie, a ja się nimi zajmę” (w. 16-17).</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akaż bezstronna sprawiedliwość! W każdej pojedynczej kwestii spornej należało cierpliwie wysłuchać i rozważyć wszystkie fakty obu stron. Przesądom i osobistym uczuciom nie wolno było wpłynąć na sędziego. Wyrok nie powinien być wydany na podstawie samych wrażeń, lecz na podstawie niezaprzeczalnych faktów. Każda sprawa musiała być rozstrzygnięta adekwatnie do czynu, bez względu na pozycje lub osobisty wpływ jednej lub drugiej kłócącej się strony. „Wysłuchujcie jednakowo małego i wielkiego.” Biedny, bogaty, obcy przybysz czy tubylec byli pod panowaniem tego samego prawa. Nie wolno było robić między nimi różnicy.</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akie pouczenie jest zawarte w tym dla nas. Nie jesteśmy wszyscy powołani na sędziów, starszych lub przywódców; ale i nam w życiu codziennym zdarzają się sytuacje, w których możemy zastosować te zasady. Nasz wyrok zawsze musi opierać się na faktach, i to na wszystkich faktach obu stron. Nie wolno nam się kierować domysłami, które mogą nas mylić. Wyrok, który opiera się tylko na wrażeniach i domysłach, jest bezwartościowy. Możemy się opierać tylko na jasno wykazanych faktach, które zostały stwierdzone przez dwóch lub trzech świadków. Słowo Boże wpaja nam to powtórnie (por. 5 Moj. 17,6; 2 Kor. 13,1; 1 Tym. 5,19).</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naszych ocenach nie powinniśmy ulec stronniczo przedstawionym nam faktom. Każdy jest w niebezpieczeństwie przedstawienia sytuacji, choćby i nawet z najlepszym zamiarem, w innym świetle. Może się opuszcza świadomie lub nieświadomie jeden fakt, i właśnie to może ewentualnie przedstawić wszystkie pozostałe fakty w innym świetle. „Audiatur et altera pars” („niech wysłucha się także drugą stronę”) jest starą, wciąż godną uwagi zasadą. Żeby wyrobić sobie właściwy osąd, musimy wysłuchać rację obu stron. Dlatego czytamy: „Wysłuchujcie waszych braci i rozsądzajcie sprawiedliwie w sprawach, jakie ktoś ma z swym współplemieńcem lub obcym przybyszem.”</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ak ważne jest ostrzeżenie wiersza 17.: „Nie bądźcie stronniczy w sądzie, wysłuchujcie jednakowo małego i wielkiego, nie lękajcie się nikogo”. Jesteśmy bardzo skłonni być stronniczymi, dać kierować się osobistymi wpływami, zwracać uwagę na pozycję i stan zamożności i obawiać się osądu ze strony innych ludzi.</w:t>
      </w:r>
    </w:p>
    <w:p>
      <w:pPr>
        <w:pStyle w:val="Normal"/>
        <w:spacing w:lineRule="auto" w:line="48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akie jest lekarstwo na to zło? Jest nim bojaźń Boża. Jeśli zawsze będziemy patrzyli na Pana, będziemy wolni od stronniczego myślenia, od przesądu i przed obawami przed ludźmi. Będziemy we wszystkim, z czym się spotkamy, cierpliwie czekali na nakazy Pana i w ten sposób zostaniemy zachowani przed zbyt pochopnym i jednostronnym sądem odnośnie osób i ludzkich stosunków. Ile nieszczęść spowodowane zostało wśród ludu Bożego przez przedwczesne i niemiłosierne osądzanie!</w:t>
      </w:r>
    </w:p>
    <w:p>
      <w:pPr>
        <w:pStyle w:val="Tekstpodstawowywcity31"/>
        <w:spacing w:lineRule="auto" w:line="480"/>
        <w:ind w:left="51" w:right="0" w:firstLine="657"/>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Chciejmy teraz rozważyć, jak Mojżesz przypomina zgromadzeniu wysłanie wywiadowców: „Nakazałem wam wtedy wszystko, co macie czynić.” Droga leżała wyraźnie przed nimi. Mieli nią tylko w posłuszeństwie kroczyć. Nie musieli zastanawiać się nad konsekwencjami i rozmyślać nad końcem ich drogi. Wszystko to mogli pozostawić Bogu i kroczyć naprzód z mocnym postanowieniem.</w:t>
      </w:r>
    </w:p>
    <w:p>
      <w:pPr>
        <w:pStyle w:val="Tekstpodstawowywcity31"/>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Normal"/>
        <w:spacing w:lineRule="auto" w:line="36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Brama rybna. </w:t>
      </w:r>
    </w:p>
    <w:p>
      <w:pPr>
        <w:pStyle w:val="Normal"/>
        <w:spacing w:lineRule="auto" w:line="36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lineRule="auto" w:line="360"/>
        <w:ind w:left="0" w:right="0" w:firstLine="708"/>
        <w:jc w:val="both"/>
        <w:rPr/>
      </w:pPr>
      <w:r>
        <w:rPr>
          <w:rFonts w:eastAsia="Times New Roman" w:cs="Times New Roman"/>
          <w:color w:val="auto"/>
          <w:sz w:val="24"/>
          <w:szCs w:val="24"/>
          <w:lang w:val="pl-PL" w:eastAsia="zxx" w:bidi="ar-SA"/>
        </w:rPr>
        <w:t xml:space="preserve">Brama rybna. Mówi ona o zwiastowaniu ewangelii. W Ewangelii Marka 1,17 Pan Jezus mówi: </w:t>
      </w:r>
      <w:r>
        <w:rPr>
          <w:rFonts w:eastAsia="Times New Roman" w:cs="Times New Roman"/>
          <w:i/>
          <w:iCs/>
          <w:color w:val="auto"/>
          <w:sz w:val="24"/>
          <w:szCs w:val="24"/>
          <w:lang w:val="pl-PL" w:eastAsia="zxx" w:bidi="ar-SA"/>
        </w:rPr>
        <w:t xml:space="preserve">„Pójdźcie za mną, a uczynię was rybakami ludzi” </w:t>
      </w:r>
      <w:r>
        <w:rPr>
          <w:rFonts w:eastAsia="Times New Roman" w:cs="Times New Roman"/>
          <w:color w:val="auto"/>
          <w:sz w:val="24"/>
          <w:szCs w:val="24"/>
          <w:lang w:val="pl-PL" w:eastAsia="zxx" w:bidi="ar-SA"/>
        </w:rPr>
        <w:t xml:space="preserve">Apel doprowadził do tego, że wezwani pozostawili swoje zajęcia i poszli za nim. Oni stanęli do Jego dyspozycji, aby być rybakami ludzi, aby zwiastować ludziom ewangelię, dobrą nowinę. </w:t>
      </w:r>
    </w:p>
    <w:p>
      <w:pPr>
        <w:pStyle w:val="Normal"/>
        <w:spacing w:lineRule="auto" w:line="360"/>
        <w:ind w:left="0" w:right="0" w:firstLine="708"/>
        <w:jc w:val="both"/>
        <w:rPr/>
      </w:pPr>
      <w:r>
        <w:rPr>
          <w:rFonts w:eastAsia="Times New Roman" w:cs="Times New Roman"/>
          <w:color w:val="auto"/>
          <w:sz w:val="24"/>
          <w:szCs w:val="24"/>
          <w:lang w:val="pl-PL" w:eastAsia="zxx" w:bidi="ar-SA"/>
        </w:rPr>
        <w:t>Bramę rybną odbudowywali synowie Hassenai; imię to oznacza „cierń”. Czy nie przypomina to nam przekleństwa, jakie spadło na ziemię z powodu grzechu, który ogarnął stworzenie? „...przeklęta niech będzie ziemia z powodu ciebie!” (l Moj. 3,17). Ziemia miała wydawać osty i ciernie. Imię to kieruje nasze spojrzenie na inną, także bardzo ujmującą scenę, opisaną w Mat. 27,29. „</w:t>
      </w:r>
      <w:r>
        <w:rPr>
          <w:rFonts w:eastAsia="Times New Roman" w:cs="Times New Roman"/>
          <w:i/>
          <w:iCs/>
          <w:color w:val="auto"/>
          <w:sz w:val="24"/>
          <w:szCs w:val="24"/>
          <w:lang w:val="pl-PL" w:eastAsia="zxx" w:bidi="ar-SA"/>
        </w:rPr>
        <w:t>I uplecioną z ciernia koronę włożyli na głowę jego, a trzcinę dali w prawą rękę jego, i upadając przed nim na kolana, wyśmiewali się z niego i mówili: Bądź pozdrowiony, królu żydowski!”</w:t>
      </w:r>
    </w:p>
    <w:p>
      <w:pPr>
        <w:pStyle w:val="Normal"/>
        <w:spacing w:lineRule="auto" w:line="36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Miało to miejsce po przesłuchaniu Jezusa przez Piłata, kiedy Pan Jezus miał pójść na Golgotę, aby zostać wywyższony na krzyżu i nieść przekleństwo, na które myśmy zasłużyli. Tak więc ci, którzy uwierzą w Niego przez ewangelię, zostaną uratowani i sami staną się jej zwiastunami. Brama ta miała zasuwy i sworznie. To powinno nam przypomnieć, że na zewnątrz znajduje się wróg, który próbuje wszelkimi sposobami wejść do miasta i zburzyć to, co zostało zbudowane. Aby pozostawić go na zewnątrz, potrzebna jest nadzwyczajna uwaga. Nie było to aktualne jedynie dla ówczesnego okresu odbudowy i walki, jest to także aktualne dla nas i dla przyszłych pokoleń. Wróg trudzi się bez przerwy, aby zburzyć mury odłączenia; szuka on dojścia do rodzin, zgromadzenia Bożego. Chce on je zanieczyścić, podobnie, jak to miało miejsce w rozdziale 13. Zadaniem ludu Bożego jest zabezpieczyć wszystkie bramy ryglami i sworzniami. Jest to szczególnie ważne w dzisiejszym czasie, kiedy fałszywi nauczyciele próbują wślizgnąć się pomiędzy nas. Wielka prawda ewangelii powinna zostać czysta i powinno się ją zachować. </w:t>
      </w:r>
    </w:p>
    <w:p>
      <w:pPr>
        <w:pStyle w:val="Tekstpodstawowywcity31"/>
        <w:spacing w:lineRule="auto" w:line="480"/>
        <w:jc w:val="both"/>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Normal"/>
        <w:spacing w:lineRule="auto" w:line="360"/>
        <w:rPr>
          <w:rFonts w:eastAsia="Times New Roman" w:cs="Times New Roman"/>
          <w:b/>
          <w:b/>
          <w:bCs/>
          <w:color w:val="auto"/>
          <w:sz w:val="24"/>
          <w:szCs w:val="28"/>
          <w:lang w:val="pl-PL" w:eastAsia="zxx" w:bidi="ar-SA"/>
        </w:rPr>
      </w:pPr>
      <w:r>
        <w:rPr>
          <w:rFonts w:eastAsia="Times New Roman" w:cs="Times New Roman"/>
          <w:b/>
          <w:bCs/>
          <w:color w:val="auto"/>
          <w:sz w:val="24"/>
          <w:szCs w:val="28"/>
          <w:lang w:val="pl-PL" w:eastAsia="zxx" w:bidi="ar-SA"/>
        </w:rPr>
        <w:t>Medycyna alternatywna jako integralna część ruchu „New age”</w:t>
      </w:r>
    </w:p>
    <w:p>
      <w:pPr>
        <w:pStyle w:val="Normal"/>
        <w:spacing w:lineRule="auto" w:line="360"/>
        <w:jc w:val="both"/>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r>
    </w:p>
    <w:p>
      <w:pPr>
        <w:pStyle w:val="Normal"/>
        <w:spacing w:lineRule="auto" w:line="360"/>
        <w:jc w:val="both"/>
        <w:rPr/>
      </w:pPr>
      <w:r>
        <w:rPr>
          <w:rFonts w:eastAsia="Times New Roman" w:cs="Times New Roman"/>
          <w:color w:val="auto"/>
          <w:sz w:val="24"/>
          <w:szCs w:val="22"/>
          <w:lang w:val="pl-PL" w:eastAsia="zxx" w:bidi="ar-SA"/>
        </w:rPr>
        <w:tab/>
        <w:t xml:space="preserve">Niniejszy artykuł jest reakcją na zjawisko, którego wpływ da się zauważyć zarówno w chrześcijaństwie nominalnym, jak i wśród ludzi, których wyznanie i świadectwo życia pozwalają na określenie ich mianem prawdziwych dzieci Bożych. Celem autora nie jest w pierwszym rzędzie precyzyjne i kompleksowe opisanie ruchu New Age, ani stworzenie jednej definicji. Jako konglomerat filozoficzno-religijny, powiedzmy to sobie jasno i dosadnie, </w:t>
      </w:r>
      <w:r>
        <w:rPr>
          <w:rFonts w:eastAsia="Times New Roman" w:cs="Times New Roman"/>
          <w:b/>
          <w:bCs/>
          <w:color w:val="auto"/>
          <w:sz w:val="24"/>
          <w:szCs w:val="22"/>
          <w:lang w:val="pl-PL" w:eastAsia="zxx" w:bidi="ar-SA"/>
        </w:rPr>
        <w:t>szatański w swoim charakterze</w:t>
      </w:r>
      <w:r>
        <w:rPr>
          <w:rFonts w:eastAsia="Times New Roman" w:cs="Times New Roman"/>
          <w:color w:val="auto"/>
          <w:sz w:val="24"/>
          <w:szCs w:val="22"/>
          <w:lang w:val="pl-PL" w:eastAsia="zxx" w:bidi="ar-SA"/>
        </w:rPr>
        <w:t>, New Age (określony w dalszej części artykułu skrótem „NA”) wymyka się jednoznacznym klasyfikacjom, co jest elementem strategii naszego przeciwnika, gdyż zjawisko trudne do opisania i zdefiniowania trudniej zwalczać. Istotne dla wspólnego napomnienia jest określenie dominujących cech oraz praktycznych przejawów w życiu ludzi, w tym wierzących, aby uświadomić czytelnikom z czym mają do czynienia i jak się powinni odnosić do pewnych zjawisk. Ten tekst ma przede wszystkim w praktycznym wymiarze pokazać, jakim złem jest NA oraz jeden z jego elementów - medycyna „naturalna” oraz że problem ten znajduje się niejednokrotnie bliżej nas, niż możemy sądzić. Po krótkim rysie historycznym, określającym genezę i kształtowanie się ruchu, zostaną przedstawione jego podstawowe cechy, relacja do prawdy chrześcijańskiej oraz przejawy w życiu współczesnego człowieka, szczególnie w postaci tzw. medycyny alternatywnej/niekonwencjonalnej/naturalnej/holistycznej.</w:t>
      </w:r>
    </w:p>
    <w:p>
      <w:pPr>
        <w:pStyle w:val="Normal"/>
        <w:spacing w:lineRule="auto" w:line="360"/>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ab/>
        <w:t>Bezpośrednich źródeł współczesnego ruchu NE należy szukać w rebelii kulturowej lat 60-tych XX wieku, w szczególności w USA i Europie Zachodniej, gdy w opozycji do panującego porządku społeczno-kulturalno-religijnego zrodził się szereg ruchów, podważających ustalony stan, w tym także te nieliczne wartości, które w niektórych krajach można było uznać za cenne, czyli chrześcijaństwo oparte na Słowie Bożym. Panujący w tamtym czasie trend skłaniał ludzi, głównie młodych, do podważania wszystkich możliwych dziedzin życia i przeciwstawiania im alternatywnych rozwiązań. Przejawami były m. in. alternatywne społeczności (np. tzw. komuny hippisowskie), alternatywna muzyka (narodziny rock’a), fascynacja narkotykami, zachodnią tradycją okultystyczną, a także ogromne zainteresowanie wszelkimi prądami filozoficzno-religijnymi, szczególnie Dalekiego Wschodu, opozycyjnymi wobec chrześcijaństwa (zarówno prawdziwego, jak i nominalnego), w tym medycyną alternatywną.</w:t>
      </w:r>
    </w:p>
    <w:p>
      <w:pPr>
        <w:pStyle w:val="Normal"/>
        <w:spacing w:lineRule="auto" w:line="360"/>
        <w:jc w:val="both"/>
        <w:rPr/>
      </w:pPr>
      <w:r>
        <w:rPr>
          <w:rFonts w:eastAsia="Times New Roman" w:cs="Times New Roman"/>
          <w:color w:val="auto"/>
          <w:sz w:val="24"/>
          <w:szCs w:val="22"/>
          <w:lang w:val="pl-PL" w:eastAsia="zxx" w:bidi="ar-SA"/>
        </w:rPr>
        <w:tab/>
        <w:t xml:space="preserve">Jak wskazano na wstępie, nie jest celem niniejszego artykułu przybliżanie czytelnikom historii wszystkich obrzydliwości filozoficzno-religijnych, jakie tworzyli i jakim poddawali się ludzie na przestrzeni wieków, o czym wiele mówi Słowo Boże - Biblia. Niemniej jednak trzeba wiedzieć, że korzenie całego ruchu NE sięgają daleko poza miniony wiek XX, a prądy, które ukształtowały ten ruch, to m. in. wszelkie formy </w:t>
      </w:r>
      <w:r>
        <w:rPr>
          <w:rFonts w:eastAsia="Times New Roman" w:cs="Times New Roman"/>
          <w:b/>
          <w:bCs/>
          <w:color w:val="auto"/>
          <w:sz w:val="24"/>
          <w:szCs w:val="22"/>
          <w:lang w:val="pl-PL" w:eastAsia="zxx" w:bidi="ar-SA"/>
        </w:rPr>
        <w:t>okultyzmu i ezoteryki, astrologia, magia, alchemia, hipnoza, kabała, tarot, gnoza, teozofia, antropozofia, numerologia, buddyzm, hinduizm, taoizm</w:t>
      </w:r>
      <w:r>
        <w:rPr>
          <w:rFonts w:eastAsia="Times New Roman" w:cs="Times New Roman"/>
          <w:color w:val="auto"/>
          <w:sz w:val="24"/>
          <w:szCs w:val="22"/>
          <w:lang w:val="pl-PL" w:eastAsia="zxx" w:bidi="ar-SA"/>
        </w:rPr>
        <w:t xml:space="preserve"> i inne. Pewne ze zjawisk tu wymienionych szczególnie uaktywniły się w XIX wieku (nie przez przypadek w czasie, gdy zarazem pojawiło się wiele autentycznych, chrześcijańskich przebudzeń), ale większość sięga znacznie wcześniej, do tradycji i wierzeń pogańskich narodów wielu epok. Chęć zdobycia ponadludzkich zdolności i mocy, zdrowia za wszelką cenę, przepowiadania przyszłości, szybkiego wzbogacenia się czy boskiego autorytetu jest bowiem odwieczną cechą człowieka, która objawiła się już w ogrodzie Eden.</w:t>
      </w:r>
    </w:p>
    <w:p>
      <w:pPr>
        <w:pStyle w:val="Normal"/>
        <w:spacing w:lineRule="auto" w:line="360"/>
        <w:jc w:val="both"/>
        <w:rPr/>
      </w:pPr>
      <w:r>
        <w:rPr>
          <w:rFonts w:eastAsia="Times New Roman" w:cs="Times New Roman"/>
          <w:color w:val="auto"/>
          <w:sz w:val="24"/>
          <w:szCs w:val="22"/>
          <w:lang w:val="pl-PL" w:eastAsia="zxx" w:bidi="ar-SA"/>
        </w:rPr>
        <w:tab/>
        <w:t xml:space="preserve">Najważniejszą cechą NA, która w zasadzie dla każdego dziecka Bożego winna być wystarczającym powodem, by nie mieć nim absolutnie nic wspólnego, jest założenie, że </w:t>
      </w:r>
      <w:r>
        <w:rPr>
          <w:rFonts w:eastAsia="Times New Roman" w:cs="Times New Roman"/>
          <w:b/>
          <w:bCs/>
          <w:color w:val="auto"/>
          <w:sz w:val="24"/>
          <w:szCs w:val="22"/>
          <w:lang w:val="pl-PL" w:eastAsia="zxx" w:bidi="ar-SA"/>
        </w:rPr>
        <w:t>Boga nie ma</w:t>
      </w:r>
      <w:r>
        <w:rPr>
          <w:rFonts w:eastAsia="Times New Roman" w:cs="Times New Roman"/>
          <w:color w:val="auto"/>
          <w:sz w:val="24"/>
          <w:szCs w:val="22"/>
          <w:lang w:val="pl-PL" w:eastAsia="zxx" w:bidi="ar-SA"/>
        </w:rPr>
        <w:t xml:space="preserve">. </w:t>
      </w:r>
      <w:r>
        <w:rPr>
          <w:rFonts w:eastAsia="Times New Roman" w:cs="Times New Roman"/>
          <w:b/>
          <w:bCs/>
          <w:color w:val="auto"/>
          <w:sz w:val="24"/>
          <w:szCs w:val="22"/>
          <w:lang w:val="pl-PL" w:eastAsia="zxx" w:bidi="ar-SA"/>
        </w:rPr>
        <w:t>Nie ma Go jako Osoby, jako suwerennego władcy, jako miłującego Ojca, jako Stworzyciela nieba i ziemi</w:t>
      </w:r>
      <w:r>
        <w:rPr>
          <w:rFonts w:eastAsia="Times New Roman" w:cs="Times New Roman"/>
          <w:color w:val="auto"/>
          <w:sz w:val="24"/>
          <w:szCs w:val="22"/>
          <w:lang w:val="pl-PL" w:eastAsia="zxx" w:bidi="ar-SA"/>
        </w:rPr>
        <w:t xml:space="preserve">. </w:t>
      </w:r>
      <w:r>
        <w:rPr>
          <w:rFonts w:eastAsia="Times New Roman" w:cs="Times New Roman"/>
          <w:b/>
          <w:bCs/>
          <w:color w:val="auto"/>
          <w:sz w:val="24"/>
          <w:szCs w:val="22"/>
          <w:lang w:val="pl-PL" w:eastAsia="zxx" w:bidi="ar-SA"/>
        </w:rPr>
        <w:t>Bogiem dla osób związanych z NA jest świat stworzony: drzewa, morze, góry, słońce, ale także inni ludzie i oni sami</w:t>
      </w:r>
      <w:r>
        <w:rPr>
          <w:rFonts w:eastAsia="Times New Roman" w:cs="Times New Roman"/>
          <w:color w:val="auto"/>
          <w:sz w:val="24"/>
          <w:szCs w:val="22"/>
          <w:lang w:val="pl-PL" w:eastAsia="zxx" w:bidi="ar-SA"/>
        </w:rPr>
        <w:t xml:space="preserve">. Pogląd ten zwany </w:t>
      </w:r>
      <w:r>
        <w:rPr>
          <w:rFonts w:eastAsia="Times New Roman" w:cs="Times New Roman"/>
          <w:b/>
          <w:bCs/>
          <w:color w:val="auto"/>
          <w:sz w:val="24"/>
          <w:szCs w:val="22"/>
          <w:lang w:val="pl-PL" w:eastAsia="zxx" w:bidi="ar-SA"/>
        </w:rPr>
        <w:t>panteizmem</w:t>
      </w:r>
      <w:r>
        <w:rPr>
          <w:rFonts w:eastAsia="Times New Roman" w:cs="Times New Roman"/>
          <w:color w:val="auto"/>
          <w:sz w:val="24"/>
          <w:szCs w:val="22"/>
          <w:lang w:val="pl-PL" w:eastAsia="zxx" w:bidi="ar-SA"/>
        </w:rPr>
        <w:t xml:space="preserve">, obecny już w starożytnej filozofii, wprost uznaje, że to </w:t>
      </w:r>
      <w:r>
        <w:rPr>
          <w:rFonts w:eastAsia="Times New Roman" w:cs="Times New Roman"/>
          <w:b/>
          <w:bCs/>
          <w:color w:val="auto"/>
          <w:sz w:val="24"/>
          <w:szCs w:val="22"/>
          <w:lang w:val="pl-PL" w:eastAsia="zxx" w:bidi="ar-SA"/>
        </w:rPr>
        <w:t>wszechświat, czy inaczej przyroda, jest „bogiem”</w:t>
      </w:r>
      <w:r>
        <w:rPr>
          <w:rFonts w:eastAsia="Times New Roman" w:cs="Times New Roman"/>
          <w:color w:val="auto"/>
          <w:sz w:val="24"/>
          <w:szCs w:val="22"/>
          <w:lang w:val="pl-PL" w:eastAsia="zxx" w:bidi="ar-SA"/>
        </w:rPr>
        <w:t xml:space="preserve">. Także człowiek, jako element wszechświata, ma w opinii głosicieli NA prawo określać siebie mianem „boga”, absolutu. </w:t>
      </w:r>
      <w:r>
        <w:rPr>
          <w:rFonts w:eastAsia="Times New Roman" w:cs="Times New Roman"/>
          <w:b/>
          <w:bCs/>
          <w:color w:val="auto"/>
          <w:sz w:val="24"/>
          <w:szCs w:val="22"/>
          <w:lang w:val="pl-PL" w:eastAsia="zxx" w:bidi="ar-SA"/>
        </w:rPr>
        <w:t>Innymi słowy, wszystko we wszechświecie jest ze sobą powiązane na płaszczyźnie duchowej, jest jednością, wszystko jest emanacją kosmicznej energii, którą można nazwać na przykład bogiem albo absolutem, wszystko co istnieje posiada moc tworzenia i zmiany rzeczywistości wedle swojej woli</w:t>
      </w:r>
      <w:r>
        <w:rPr>
          <w:rFonts w:eastAsia="Times New Roman" w:cs="Times New Roman"/>
          <w:color w:val="auto"/>
          <w:sz w:val="24"/>
          <w:szCs w:val="22"/>
          <w:lang w:val="pl-PL" w:eastAsia="zxx" w:bidi="ar-SA"/>
        </w:rPr>
        <w:t>.</w:t>
      </w:r>
    </w:p>
    <w:p>
      <w:pPr>
        <w:pStyle w:val="Normal"/>
        <w:spacing w:lineRule="auto" w:line="360"/>
        <w:jc w:val="both"/>
        <w:rPr/>
      </w:pPr>
      <w:r>
        <w:rPr>
          <w:rFonts w:eastAsia="Times New Roman" w:cs="Times New Roman"/>
          <w:color w:val="auto"/>
          <w:sz w:val="24"/>
          <w:szCs w:val="22"/>
          <w:lang w:val="pl-PL" w:eastAsia="zxx" w:bidi="ar-SA"/>
        </w:rPr>
        <w:tab/>
        <w:t xml:space="preserve">Ściśle powiązanym poglądem jest </w:t>
      </w:r>
      <w:r>
        <w:rPr>
          <w:rFonts w:eastAsia="Times New Roman" w:cs="Times New Roman"/>
          <w:b/>
          <w:bCs/>
          <w:color w:val="auto"/>
          <w:sz w:val="24"/>
          <w:szCs w:val="22"/>
          <w:lang w:val="pl-PL" w:eastAsia="zxx" w:bidi="ar-SA"/>
        </w:rPr>
        <w:t>wiara w możliwość samozbawienia człowieka</w:t>
      </w:r>
      <w:r>
        <w:rPr>
          <w:rFonts w:eastAsia="Times New Roman" w:cs="Times New Roman"/>
          <w:color w:val="auto"/>
          <w:sz w:val="24"/>
          <w:szCs w:val="22"/>
          <w:lang w:val="pl-PL" w:eastAsia="zxx" w:bidi="ar-SA"/>
        </w:rPr>
        <w:t xml:space="preserve">. Zdaniem głosicieli NA, z powodu niewiedzy człowiek żyje nieświadomości tego, że jest jednością z „absolutem” - okrywa go zasłona niewiedzy, braku poznania. Jednakże drogą rozmaitych praktyk duchowych i fizycznych, jak medytacja, joga, specjalne diety, afirmacje (uporczywe wyznawanie danego pragnienia, które rzekomo po wielokrotnym powtórzeniu i wierze w nie ma się ziścić, np. „będę bogaty”, „będę zdrowy”) itp., może stopniowo wchodzić na „wyższe stopnie świadomości”, by w końcu doznać „oświecenia” i uświadomić sobie, że jest „bogiem”. Co więcej, człowiek, jako element absolutu czy wręcz sam absolut, ma możliwość samodzielnego kreowania rzeczywistości, ma kompetencje „stwórcy” i poprzez praktyki magiczne, afirmacyjne i inne może kreować i w pozafizyczny sposób wpływać na świat, w którym żyje. </w:t>
      </w:r>
      <w:r>
        <w:rPr>
          <w:rFonts w:eastAsia="Times New Roman" w:cs="Times New Roman"/>
          <w:b/>
          <w:bCs/>
          <w:color w:val="auto"/>
          <w:sz w:val="24"/>
          <w:szCs w:val="22"/>
          <w:lang w:val="pl-PL" w:eastAsia="zxx" w:bidi="ar-SA"/>
        </w:rPr>
        <w:t>Człowiek staje się we własnych oczach centrum wszechświata, gdyż sam jest rzekomym „bogiem”, absolutem, który ma moc wpływać na zachowanie innych, na otoczenie, na bieg wszystkich wydarzeń</w:t>
      </w:r>
      <w:r>
        <w:rPr>
          <w:rFonts w:eastAsia="Times New Roman" w:cs="Times New Roman"/>
          <w:color w:val="auto"/>
          <w:sz w:val="24"/>
          <w:szCs w:val="22"/>
          <w:lang w:val="pl-PL" w:eastAsia="zxx" w:bidi="ar-SA"/>
        </w:rPr>
        <w:t>.</w:t>
      </w:r>
    </w:p>
    <w:p>
      <w:pPr>
        <w:pStyle w:val="Normal"/>
        <w:spacing w:lineRule="auto" w:line="360"/>
        <w:jc w:val="both"/>
        <w:rPr/>
      </w:pPr>
      <w:r>
        <w:rPr>
          <w:rFonts w:eastAsia="Times New Roman" w:cs="Times New Roman"/>
          <w:color w:val="auto"/>
          <w:sz w:val="24"/>
          <w:szCs w:val="22"/>
          <w:lang w:val="pl-PL" w:eastAsia="zxx" w:bidi="ar-SA"/>
        </w:rPr>
        <w:tab/>
        <w:t xml:space="preserve">Charakterystyczne jest również </w:t>
      </w:r>
      <w:r>
        <w:rPr>
          <w:rFonts w:eastAsia="Times New Roman" w:cs="Times New Roman"/>
          <w:b/>
          <w:bCs/>
          <w:color w:val="auto"/>
          <w:sz w:val="24"/>
          <w:szCs w:val="22"/>
          <w:lang w:val="pl-PL" w:eastAsia="zxx" w:bidi="ar-SA"/>
        </w:rPr>
        <w:t>oddawanie boskiej czci ludziom</w:t>
      </w:r>
      <w:r>
        <w:rPr>
          <w:rFonts w:eastAsia="Times New Roman" w:cs="Times New Roman"/>
          <w:color w:val="auto"/>
          <w:sz w:val="24"/>
          <w:szCs w:val="22"/>
          <w:lang w:val="pl-PL" w:eastAsia="zxx" w:bidi="ar-SA"/>
        </w:rPr>
        <w:t>. Ponieważ w opinii NA, w drodze kolejnych, coraz doskonalszych wcieleń, rodzą się osoby posiadające bardzo wysoki stopień świadomości siebie jako „boga”, są one wyjątkowe, mają bliższe poczucie więzi z bezosobowym absolutem, winno się je traktować jako duchowych mistrzów i przewodników, a po ich śmierci modlić się do nich o duchowe przewodnictwo.</w:t>
      </w:r>
    </w:p>
    <w:p>
      <w:pPr>
        <w:pStyle w:val="Normal"/>
        <w:spacing w:lineRule="auto" w:line="360"/>
        <w:jc w:val="both"/>
        <w:rPr/>
      </w:pPr>
      <w:r>
        <w:rPr>
          <w:rFonts w:eastAsia="Times New Roman" w:cs="Times New Roman"/>
          <w:color w:val="auto"/>
          <w:sz w:val="24"/>
          <w:szCs w:val="22"/>
          <w:lang w:val="pl-PL" w:eastAsia="zxx" w:bidi="ar-SA"/>
        </w:rPr>
        <w:tab/>
        <w:t xml:space="preserve">Kolejnym elementem tej diabelskiej koncepcji jest </w:t>
      </w:r>
      <w:r>
        <w:rPr>
          <w:rFonts w:eastAsia="Times New Roman" w:cs="Times New Roman"/>
          <w:b/>
          <w:bCs/>
          <w:color w:val="auto"/>
          <w:sz w:val="24"/>
          <w:szCs w:val="22"/>
          <w:lang w:val="pl-PL" w:eastAsia="zxx" w:bidi="ar-SA"/>
        </w:rPr>
        <w:t>wiara w reinkarnację</w:t>
      </w:r>
      <w:r>
        <w:rPr>
          <w:rFonts w:eastAsia="Times New Roman" w:cs="Times New Roman"/>
          <w:color w:val="auto"/>
          <w:sz w:val="24"/>
          <w:szCs w:val="22"/>
          <w:lang w:val="pl-PL" w:eastAsia="zxx" w:bidi="ar-SA"/>
        </w:rPr>
        <w:t>. To, co człowiek wypracuje sobie w jednym wcieleniu, rzutuje na jego następne życie - im więcej praktyk do wzmocnienia własnej świadomości bycia „bogiem” odbędzie w jednym wcieleniu, tym doskonalszy będzie w następnym. Nie ma nikogo, kto go osądzi - on sam jest panem własnego losu, ponieważ wszystkie wymagane tym systemem praktyki i czyny, których dokona w jednym życiu, dadzą mu większą szczęśliwość w następnym (co ciekawe, odpowiedzialność przed samym sobą za własne czyny nie kłóci się z wiarą w dominujący wpływ gwiazd, planet itp. na los człowieka).</w:t>
      </w:r>
    </w:p>
    <w:p>
      <w:pPr>
        <w:pStyle w:val="Normal"/>
        <w:spacing w:lineRule="auto" w:line="360"/>
        <w:jc w:val="both"/>
        <w:rPr/>
      </w:pPr>
      <w:r>
        <w:rPr>
          <w:rFonts w:eastAsia="Times New Roman" w:cs="Times New Roman"/>
          <w:color w:val="auto"/>
          <w:sz w:val="24"/>
          <w:szCs w:val="22"/>
          <w:lang w:val="pl-PL" w:eastAsia="zxx" w:bidi="ar-SA"/>
        </w:rPr>
        <w:tab/>
        <w:t xml:space="preserve">NA zakłada też </w:t>
      </w:r>
      <w:r>
        <w:rPr>
          <w:rFonts w:eastAsia="Times New Roman" w:cs="Times New Roman"/>
          <w:b/>
          <w:bCs/>
          <w:color w:val="auto"/>
          <w:sz w:val="24"/>
          <w:szCs w:val="22"/>
          <w:lang w:val="pl-PL" w:eastAsia="zxx" w:bidi="ar-SA"/>
        </w:rPr>
        <w:t>optymizm dotyczący rozwoju świata</w:t>
      </w:r>
      <w:r>
        <w:rPr>
          <w:rFonts w:eastAsia="Times New Roman" w:cs="Times New Roman"/>
          <w:color w:val="auto"/>
          <w:sz w:val="24"/>
          <w:szCs w:val="22"/>
          <w:lang w:val="pl-PL" w:eastAsia="zxx" w:bidi="ar-SA"/>
        </w:rPr>
        <w:t xml:space="preserve"> - uznaje, że drogą kolejnych wcieleń ludzie będą osiągać coraz wyższy rozwój duchowy, coraz większe utożsamienie się z newage’owym „bogiem” - wszechświatem, co wpłynie na rosnący na świecie pokój, bezpieczeństwo, dobrobyt i ogólną szczęśliwość. Nie ma tutaj wizji nadchodzącego gniewu Bożego, gdyż ludzkość jest rzekomo coraz doskonalsza, zmierza w dobrym kierunku, ku cywilizacji miłości, dobrobytu i szczęścia – krótko mówiąc, znane nam z Biblii hasło: „pokój i bezpieczeństwo”. Co prawda jeszcze pewne pokłady ignorancji sprawiają, że są wojny, ubóstwo, choroby, ale ewolucyjna zmiana na lepsze coraz większej liczby ludzi pozwoli w końcu na zapanowanie powszechnego szczęścia.</w:t>
      </w:r>
    </w:p>
    <w:p>
      <w:pPr>
        <w:pStyle w:val="Normal"/>
        <w:spacing w:lineRule="auto" w:line="360"/>
        <w:jc w:val="both"/>
        <w:rPr/>
      </w:pPr>
      <w:r>
        <w:rPr>
          <w:rFonts w:eastAsia="Times New Roman" w:cs="Times New Roman"/>
          <w:color w:val="auto"/>
          <w:sz w:val="24"/>
          <w:szCs w:val="22"/>
          <w:lang w:val="pl-PL" w:eastAsia="zxx" w:bidi="ar-SA"/>
        </w:rPr>
        <w:tab/>
        <w:t xml:space="preserve">Fałszywa religia, będąca przedmiotem niniejszego artykułu, wiele zajmuje się też światem „duchowym”. Cechuje ją </w:t>
      </w:r>
      <w:r>
        <w:rPr>
          <w:rFonts w:eastAsia="Times New Roman" w:cs="Times New Roman"/>
          <w:b/>
          <w:bCs/>
          <w:color w:val="auto"/>
          <w:sz w:val="24"/>
          <w:szCs w:val="22"/>
          <w:lang w:val="pl-PL" w:eastAsia="zxx" w:bidi="ar-SA"/>
        </w:rPr>
        <w:t>wiara, że kontakt z istotami duchowymi może przynieść wiele pożytku</w:t>
      </w:r>
      <w:r>
        <w:rPr>
          <w:rFonts w:eastAsia="Times New Roman" w:cs="Times New Roman"/>
          <w:color w:val="auto"/>
          <w:sz w:val="24"/>
          <w:szCs w:val="22"/>
          <w:lang w:val="pl-PL" w:eastAsia="zxx" w:bidi="ar-SA"/>
        </w:rPr>
        <w:t xml:space="preserve">, gdyż wśród nich istnieje wiele szlachetnych istot, które mogą m. in. pomagać w różnych sprawach, </w:t>
      </w:r>
      <w:r>
        <w:rPr>
          <w:rFonts w:eastAsia="Times New Roman" w:cs="Times New Roman"/>
          <w:b/>
          <w:bCs/>
          <w:color w:val="auto"/>
          <w:sz w:val="24"/>
          <w:szCs w:val="22"/>
          <w:lang w:val="pl-PL" w:eastAsia="zxx" w:bidi="ar-SA"/>
        </w:rPr>
        <w:t>np. wskazywać właściwe metody leczenia</w:t>
      </w:r>
      <w:r>
        <w:rPr>
          <w:rFonts w:eastAsia="Times New Roman" w:cs="Times New Roman"/>
          <w:color w:val="auto"/>
          <w:sz w:val="24"/>
          <w:szCs w:val="22"/>
          <w:lang w:val="pl-PL" w:eastAsia="zxx" w:bidi="ar-SA"/>
        </w:rPr>
        <w:t xml:space="preserve">. Stąd silna tendencja do „zapraszania” duchowych „gości” do własnego wnętrza i życia, poprzez liczne praktyki okultystyczne, spirytystyczne, pseudomodlitewne i wszelkie inne formy kontaktowania się z duchami. Szczególne cenione są tu tzw. „media”, stosujące praktyki zwane „chanellingiem”, polegającą na tym, że medium staje się pośrednikiem (kanałem) między światem materialnym a duchowym - czyli w praktyce </w:t>
      </w:r>
      <w:r>
        <w:rPr>
          <w:rFonts w:eastAsia="Times New Roman" w:cs="Times New Roman"/>
          <w:b/>
          <w:bCs/>
          <w:color w:val="auto"/>
          <w:sz w:val="24"/>
          <w:szCs w:val="22"/>
          <w:lang w:val="pl-PL" w:eastAsia="zxx" w:bidi="ar-SA"/>
        </w:rPr>
        <w:t>pośrednikiem kontaktu z demonami</w:t>
      </w:r>
      <w:r>
        <w:rPr>
          <w:rFonts w:eastAsia="Times New Roman" w:cs="Times New Roman"/>
          <w:color w:val="auto"/>
          <w:sz w:val="24"/>
          <w:szCs w:val="22"/>
          <w:lang w:val="pl-PL" w:eastAsia="zxx" w:bidi="ar-SA"/>
        </w:rPr>
        <w:t>.</w:t>
      </w:r>
    </w:p>
    <w:p>
      <w:pPr>
        <w:pStyle w:val="Normal"/>
        <w:spacing w:lineRule="auto" w:line="360"/>
        <w:jc w:val="both"/>
        <w:rPr/>
      </w:pPr>
      <w:r>
        <w:rPr>
          <w:rFonts w:eastAsia="Times New Roman" w:cs="Times New Roman"/>
          <w:color w:val="auto"/>
          <w:sz w:val="24"/>
          <w:szCs w:val="22"/>
          <w:lang w:val="pl-PL" w:eastAsia="zxx" w:bidi="ar-SA"/>
        </w:rPr>
        <w:tab/>
        <w:t xml:space="preserve">Nastawienie na samodoskonalenie duchowe, na osiąganie coraz wyższego stopnia świadomości, o którym była mowa wcześniej, powiązane jest również ze specyficzną koncepcją dotyczącą ludzkiego ciała i zdrowia. </w:t>
      </w:r>
      <w:r>
        <w:rPr>
          <w:rFonts w:eastAsia="Times New Roman" w:cs="Times New Roman"/>
          <w:b/>
          <w:bCs/>
          <w:color w:val="auto"/>
          <w:sz w:val="24"/>
          <w:szCs w:val="22"/>
          <w:lang w:val="pl-PL" w:eastAsia="zxx" w:bidi="ar-SA"/>
        </w:rPr>
        <w:t>New Age zainicjował szczególną popularność tzw. medycyny alternatywnej, często zwanej także medycyną holistyczną lub niekonwencjonalną</w:t>
      </w:r>
      <w:r>
        <w:rPr>
          <w:rFonts w:eastAsia="Times New Roman" w:cs="Times New Roman"/>
          <w:color w:val="auto"/>
          <w:sz w:val="24"/>
          <w:szCs w:val="22"/>
          <w:lang w:val="pl-PL" w:eastAsia="zxx" w:bidi="ar-SA"/>
        </w:rPr>
        <w:t>. Szerzej kwestia ta zostanie omówiona w dalszej części artykułu.</w:t>
      </w:r>
    </w:p>
    <w:p>
      <w:pPr>
        <w:pStyle w:val="Normal"/>
        <w:spacing w:lineRule="auto" w:line="360"/>
        <w:jc w:val="both"/>
        <w:rPr/>
      </w:pPr>
      <w:r>
        <w:rPr>
          <w:rFonts w:eastAsia="Times New Roman" w:cs="Times New Roman"/>
          <w:color w:val="auto"/>
          <w:sz w:val="24"/>
          <w:szCs w:val="22"/>
          <w:lang w:val="pl-PL" w:eastAsia="zxx" w:bidi="ar-SA"/>
        </w:rPr>
        <w:tab/>
        <w:t xml:space="preserve">Zanim przejdziemy do konkretnych przykładów funkcjonowania NA w praktyce, podsumujmy parę spraw. Jak wykazano powyżej, ideologia NA jest w swoim charakterze diabelska, demoniczna, ducha antychrysta. Zaprzecza ona wszelkim fundamentalnym prawdom chrześcijaństwa na dosłownie wszystkich polach. Poczynając od podważenia osobowego charakteru Boga, poprzez dopuszczenie możliwości samozbawienia, ubóstwienia człowieka, kontaktu z demonami, rzuca ona wyzwanie Bogu, bluźni Jego Słowu, neguje objawione w Biblii prawdy. Jednakże chytrość diabelska sprawia, że ta opozycja wobec Boga nie tylko nie jest wyrażona wprost, ale filozofia </w:t>
      </w:r>
      <w:r>
        <w:rPr>
          <w:rFonts w:eastAsia="Times New Roman" w:cs="Times New Roman"/>
          <w:b/>
          <w:bCs/>
          <w:color w:val="auto"/>
          <w:sz w:val="24"/>
          <w:szCs w:val="22"/>
          <w:lang w:val="pl-PL" w:eastAsia="zxx" w:bidi="ar-SA"/>
        </w:rPr>
        <w:t>NA potrafi wręcz głosić pokrewne chrześcijaństwu hasła, które zwodzą słuchaczy i niejednokrotnie powodują ich pozytywne nastawienie do głoszonych poglądów</w:t>
      </w:r>
      <w:r>
        <w:rPr>
          <w:rFonts w:eastAsia="Times New Roman" w:cs="Times New Roman"/>
          <w:color w:val="auto"/>
          <w:sz w:val="24"/>
          <w:szCs w:val="22"/>
          <w:lang w:val="pl-PL" w:eastAsia="zxx" w:bidi="ar-SA"/>
        </w:rPr>
        <w:t xml:space="preserve">. Nieświadoma osoba słyszy bowiem szczytne czasem hasła, lecz nie zna motywów, podstaw ich głoszenia, bądź też faktycznego sensu. </w:t>
      </w:r>
    </w:p>
    <w:p>
      <w:pPr>
        <w:pStyle w:val="Normal"/>
        <w:spacing w:lineRule="auto" w:line="360"/>
        <w:jc w:val="both"/>
        <w:rPr/>
      </w:pPr>
      <w:r>
        <w:rPr>
          <w:rFonts w:eastAsia="Times New Roman" w:cs="Times New Roman"/>
          <w:color w:val="auto"/>
          <w:sz w:val="24"/>
          <w:szCs w:val="22"/>
          <w:lang w:val="pl-PL" w:eastAsia="zxx" w:bidi="ar-SA"/>
        </w:rPr>
        <w:tab/>
        <w:t xml:space="preserve">Najlepszym przykładem zwodniczego charakteru NA jest powtarzanie hasła o miłości. Brzmi to pięknie, ale słuchacz musi wiedzieć, że ta miłość ma być spowodowana świadomością, iż ludzie są częścią jednego, fałszywego „boga-absolutu” i ta świadomość winna wywoływać miłość. Hasło miłości często obejmuje też sferę grzechu - ta fałszywa miłość po pierwsze akceptuje grzech (często powtarzane hasło: zaakceptuj siebie takim, jakim jesteś), po drugie neguje możliwość wiecznej kary za grzechy, wiecznego oddalenia od Boga - piekła. Zdaniem przedstawicieli NA nie ma Sędziego, nie ma piekła, jest tylko reinkarnacja i kolejne wcielenia, prowadzące do coraz większej doskonałości. Błędne pojęcie Boga i miłości sprawia, że </w:t>
      </w:r>
      <w:r>
        <w:rPr>
          <w:rFonts w:eastAsia="Times New Roman" w:cs="Times New Roman"/>
          <w:b/>
          <w:bCs/>
          <w:color w:val="auto"/>
          <w:sz w:val="24"/>
          <w:szCs w:val="22"/>
          <w:lang w:val="pl-PL" w:eastAsia="zxx" w:bidi="ar-SA"/>
        </w:rPr>
        <w:t>Osobą absolutnie zbędną jest Pan Jezus Chrystus</w:t>
      </w:r>
      <w:r>
        <w:rPr>
          <w:rFonts w:eastAsia="Times New Roman" w:cs="Times New Roman"/>
          <w:color w:val="auto"/>
          <w:sz w:val="24"/>
          <w:szCs w:val="22"/>
          <w:lang w:val="pl-PL" w:eastAsia="zxx" w:bidi="ar-SA"/>
        </w:rPr>
        <w:t xml:space="preserve">. </w:t>
      </w:r>
      <w:r>
        <w:rPr>
          <w:rFonts w:eastAsia="Times New Roman" w:cs="Times New Roman"/>
          <w:b/>
          <w:bCs/>
          <w:color w:val="auto"/>
          <w:sz w:val="24"/>
          <w:szCs w:val="22"/>
          <w:lang w:val="pl-PL" w:eastAsia="zxx" w:bidi="ar-SA"/>
        </w:rPr>
        <w:t>Po co Zbawiciel komuś, kto może sam się „zbawić”, po co pośrednik, skoro samemu jest się „absolutem”, po co ofiara Golgoty, skoro za grzechy nie ma kary, więc i Odkupiciel nie jest potrzebny? Mało tego: Pan Jezus nie tylko jest niepotrzebny, ale wręcz znienawidzony, gdyż dla ludzi oddanych praktykom NA nie do zniesienia jest fakt, że może być ktoś, kto ich osądzi i kto wzywa do upamiętania</w:t>
      </w:r>
      <w:r>
        <w:rPr>
          <w:rFonts w:eastAsia="Times New Roman" w:cs="Times New Roman"/>
          <w:color w:val="auto"/>
          <w:sz w:val="24"/>
          <w:szCs w:val="22"/>
          <w:lang w:val="pl-PL" w:eastAsia="zxx" w:bidi="ar-SA"/>
        </w:rPr>
        <w:t xml:space="preserve">. </w:t>
      </w:r>
    </w:p>
    <w:p>
      <w:pPr>
        <w:pStyle w:val="Normal"/>
        <w:spacing w:lineRule="auto" w:line="360"/>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ab/>
        <w:t>Hasła NA brzmią nie tylko zwodniczo, ale niejednokrotnie atrakcyjniej i bardziej szlachetnie od prawd chrześcijańskich. Czyż nie łechce uszu wielu ludzi to, że świat zmierza w dobrym kierunku, że każdy może samodzielnie stawać się coraz lepszym, coraz bardziej „oświeconym”. Czyż nie wzrusza niektórych serc troska przedstawicieli NA o los zwierząt, pomysły na zakaz ich zabijania, radykalizm w walce o ekologiczną czystość planety? Czy nie nęci perspektywa możliwości uzdrowienia z najcięższych chorób? Chwilami może się wydawać, iż chrześcijaństwo w porównaniu z NA jest jakąś przestarzałą, nudną ideologią. Podkreślmy jednak ponownie: to wszystko są kłamstwa. Kłamstwa, które brzmią czasem nęcąco, ale wynikające z najgorszych, inspirowanych przez szatana pobudek, zrodzone w duchu buntu wobec Boga i negacji fundamentalnej roli Osoby Pana Jezusa - Syna Bożego, jako Boga objawionego w ciele i Zbawiciela.</w:t>
      </w:r>
    </w:p>
    <w:p>
      <w:pPr>
        <w:pStyle w:val="Normal"/>
        <w:spacing w:lineRule="auto" w:line="360"/>
        <w:jc w:val="both"/>
        <w:rPr/>
      </w:pPr>
      <w:r>
        <w:rPr>
          <w:rFonts w:eastAsia="Times New Roman" w:cs="Times New Roman"/>
          <w:color w:val="auto"/>
          <w:sz w:val="24"/>
          <w:szCs w:val="22"/>
          <w:lang w:val="pl-PL" w:eastAsia="zxx" w:bidi="ar-SA"/>
        </w:rPr>
        <w:tab/>
        <w:t xml:space="preserve">Ideologia NA obiecuje bardzo wiele, zarówno w skali całego świata/wszechświata, jak i w wymiarze pojedynczego człowieka. Szczególne znaczenie dla chrześcijan ma głoszona przez NA koncepcja medycyny. Jak powiedziano wcześniej, </w:t>
      </w:r>
      <w:r>
        <w:rPr>
          <w:rFonts w:eastAsia="Times New Roman" w:cs="Times New Roman"/>
          <w:b/>
          <w:bCs/>
          <w:color w:val="auto"/>
          <w:sz w:val="24"/>
          <w:szCs w:val="22"/>
          <w:lang w:val="pl-PL" w:eastAsia="zxx" w:bidi="ar-SA"/>
        </w:rPr>
        <w:t>medycyna ta jest zwana alternatywną, jako że ma stanowić „alternatywę” dla medycyny akademickiej, niekonwencjonalną, gdyż stoi w sprzeczności z normami uznanymi przez lekarzy, naturalną, gdyż ma opierać się na metodach „naturalnych” oraz holistyczną, od rzekomego „całościowego” ujmowania osoby ludzkiej i jej zdrowia, w miejsce skupiania się na pojedynczych schorzeniach</w:t>
      </w:r>
      <w:r>
        <w:rPr>
          <w:rFonts w:eastAsia="Times New Roman" w:cs="Times New Roman"/>
          <w:color w:val="auto"/>
          <w:sz w:val="24"/>
          <w:szCs w:val="22"/>
          <w:lang w:val="pl-PL" w:eastAsia="zxx" w:bidi="ar-SA"/>
        </w:rPr>
        <w:t xml:space="preserve">. Co więcej, „medycyna” ta, a w zasadzie </w:t>
      </w:r>
      <w:r>
        <w:rPr>
          <w:rFonts w:eastAsia="Times New Roman" w:cs="Times New Roman"/>
          <w:b/>
          <w:bCs/>
          <w:color w:val="auto"/>
          <w:sz w:val="24"/>
          <w:szCs w:val="22"/>
          <w:lang w:val="pl-PL" w:eastAsia="zxx" w:bidi="ar-SA"/>
        </w:rPr>
        <w:t>znachorstwo</w:t>
      </w:r>
      <w:r>
        <w:rPr>
          <w:rFonts w:eastAsia="Times New Roman" w:cs="Times New Roman"/>
          <w:color w:val="auto"/>
          <w:sz w:val="24"/>
          <w:szCs w:val="22"/>
          <w:lang w:val="pl-PL" w:eastAsia="zxx" w:bidi="ar-SA"/>
        </w:rPr>
        <w:t xml:space="preserve">, obiecuje uwolnienie ze schorzeń, którym zwykli lekarze i środki medyczne nie dają rady. Wielu wierzącym zdaje się, że w kwestii zdrowia mogą korzystać z porad znachorów, gdyż nie ma to nic wspólnego z wróżeniem, czarami czy bałwochwalstwem. Niestety, rzeczywistość jest całkiem inna - </w:t>
      </w:r>
      <w:r>
        <w:rPr>
          <w:rFonts w:eastAsia="Times New Roman" w:cs="Times New Roman"/>
          <w:b/>
          <w:bCs/>
          <w:color w:val="auto"/>
          <w:sz w:val="24"/>
          <w:szCs w:val="22"/>
          <w:lang w:val="pl-PL" w:eastAsia="zxx" w:bidi="ar-SA"/>
        </w:rPr>
        <w:t>praktyki „lecznicze” medycyny „alternatywnej” wyrastają wprost z konglomeratu demonicznych, antychrześcijańskich wierzeń</w:t>
      </w:r>
      <w:r>
        <w:rPr>
          <w:rFonts w:eastAsia="Times New Roman" w:cs="Times New Roman"/>
          <w:color w:val="auto"/>
          <w:sz w:val="24"/>
          <w:szCs w:val="22"/>
          <w:lang w:val="pl-PL" w:eastAsia="zxx" w:bidi="ar-SA"/>
        </w:rPr>
        <w:t xml:space="preserve">, o których była mowa wcześniej, a </w:t>
      </w:r>
      <w:r>
        <w:rPr>
          <w:rFonts w:eastAsia="Times New Roman" w:cs="Times New Roman"/>
          <w:b/>
          <w:bCs/>
          <w:color w:val="auto"/>
          <w:sz w:val="24"/>
          <w:szCs w:val="22"/>
          <w:lang w:val="pl-PL" w:eastAsia="zxx" w:bidi="ar-SA"/>
        </w:rPr>
        <w:t>znachorzy niemal zgodnie twierdzą, że praktykowanie wymaga z ich strony akceptowania założeń filozoficzno-religijnych, o których było napisane wcześniej oraz że wiara w te założenia ze strony pacjenta również jest niezwykle pomocna</w:t>
      </w:r>
      <w:r>
        <w:rPr>
          <w:rFonts w:eastAsia="Times New Roman" w:cs="Times New Roman"/>
          <w:color w:val="auto"/>
          <w:sz w:val="24"/>
          <w:szCs w:val="22"/>
          <w:lang w:val="pl-PL" w:eastAsia="zxx" w:bidi="ar-SA"/>
        </w:rPr>
        <w:t>. Medycyna niekonwencjonalna całymi garściami czerpie ze zrodzonych na przestrzeni wieków pogańskich filozofii i religii, gdyż jest ich nieodłącznym elementem i prostym przedłużeniem.</w:t>
      </w:r>
    </w:p>
    <w:p>
      <w:pPr>
        <w:pStyle w:val="Normal"/>
        <w:spacing w:lineRule="auto" w:line="360"/>
        <w:ind w:left="0" w:right="0" w:firstLine="708"/>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Czas na konkretne przykłady:</w:t>
      </w:r>
    </w:p>
    <w:p>
      <w:pPr>
        <w:pStyle w:val="Normal"/>
        <w:numPr>
          <w:ilvl w:val="0"/>
          <w:numId w:val="2"/>
        </w:numPr>
        <w:tabs>
          <w:tab w:val="clear" w:pos="708"/>
          <w:tab w:val="left" w:pos="0" w:leader="none"/>
        </w:tabs>
        <w:spacing w:lineRule="auto" w:line="360"/>
        <w:ind w:left="0" w:right="0" w:hanging="0"/>
        <w:jc w:val="both"/>
        <w:rPr/>
      </w:pPr>
      <w:r>
        <w:rPr>
          <w:rFonts w:eastAsia="Times New Roman" w:cs="Times New Roman"/>
          <w:b/>
          <w:bCs/>
          <w:i/>
          <w:iCs/>
          <w:color w:val="auto"/>
          <w:sz w:val="24"/>
          <w:szCs w:val="22"/>
          <w:lang w:val="pl-PL" w:eastAsia="zxx" w:bidi="ar-SA"/>
        </w:rPr>
        <w:t>akupresura</w:t>
      </w:r>
      <w:r>
        <w:rPr>
          <w:rFonts w:eastAsia="Times New Roman" w:cs="Times New Roman"/>
          <w:color w:val="auto"/>
          <w:sz w:val="24"/>
          <w:szCs w:val="22"/>
          <w:lang w:val="pl-PL" w:eastAsia="zxx" w:bidi="ar-SA"/>
        </w:rPr>
        <w:t xml:space="preserve">: tradycyjna metoda leczenia wywodząca się z chińskiej medycyny ludowej, która polega na dotykaniu, głaskaniu, uciskaniu lub opukiwaniu określonych miejsc na ciele człowieka - dotknięcia </w:t>
      </w:r>
      <w:r>
        <w:rPr>
          <w:rFonts w:eastAsia="Times New Roman" w:cs="Times New Roman"/>
          <w:b/>
          <w:bCs/>
          <w:color w:val="auto"/>
          <w:sz w:val="24"/>
          <w:szCs w:val="22"/>
          <w:lang w:val="pl-PL" w:eastAsia="zxx" w:bidi="ar-SA"/>
        </w:rPr>
        <w:t>odblokowują przepływ energii yin i yang</w:t>
      </w:r>
      <w:r>
        <w:rPr>
          <w:rFonts w:eastAsia="Times New Roman" w:cs="Times New Roman"/>
          <w:color w:val="auto"/>
          <w:sz w:val="24"/>
          <w:szCs w:val="22"/>
          <w:lang w:val="pl-PL" w:eastAsia="zxx" w:bidi="ar-SA"/>
        </w:rPr>
        <w:t xml:space="preserve"> i prowadzą do ich zrównoważenia. Według medycyny chińskiej brak tej równowagi jest przyczyną większości chorób somatycznych.</w:t>
      </w:r>
    </w:p>
    <w:p>
      <w:pPr>
        <w:pStyle w:val="Normal"/>
        <w:numPr>
          <w:ilvl w:val="0"/>
          <w:numId w:val="2"/>
        </w:numPr>
        <w:tabs>
          <w:tab w:val="clear" w:pos="708"/>
          <w:tab w:val="left" w:pos="0" w:leader="none"/>
        </w:tabs>
        <w:spacing w:lineRule="auto" w:line="360"/>
        <w:ind w:left="0" w:right="0" w:hanging="0"/>
        <w:jc w:val="both"/>
        <w:rPr/>
      </w:pPr>
      <w:r>
        <w:rPr>
          <w:rFonts w:eastAsia="Times New Roman" w:cs="Times New Roman"/>
          <w:b/>
          <w:bCs/>
          <w:i/>
          <w:iCs/>
          <w:color w:val="auto"/>
          <w:sz w:val="24"/>
          <w:szCs w:val="22"/>
          <w:lang w:val="pl-PL" w:eastAsia="zxx" w:bidi="ar-SA"/>
        </w:rPr>
        <w:t>akupunktura</w:t>
      </w:r>
      <w:r>
        <w:rPr>
          <w:rFonts w:eastAsia="Times New Roman" w:cs="Times New Roman"/>
          <w:color w:val="auto"/>
          <w:sz w:val="24"/>
          <w:szCs w:val="22"/>
          <w:lang w:val="pl-PL" w:eastAsia="zxx" w:bidi="ar-SA"/>
        </w:rPr>
        <w:t>: technika leczenia wywodząca się ze Wschodu (Chiny, Japonia, Mongolia). Technika ta polega na nakłuwaniu ciała srebrnymi lub złotymi igłami w odpowiednich punktach, odpowiadających za największą aktywność narządów wewnętrznych. Punkty te zlokalizowane są wzdłuż tzw. meridianów (</w:t>
      </w:r>
      <w:r>
        <w:rPr>
          <w:rFonts w:eastAsia="Times New Roman" w:cs="Times New Roman"/>
          <w:b/>
          <w:bCs/>
          <w:color w:val="auto"/>
          <w:sz w:val="24"/>
          <w:szCs w:val="22"/>
          <w:lang w:val="pl-PL" w:eastAsia="zxx" w:bidi="ar-SA"/>
        </w:rPr>
        <w:t>kanałów, którymi ma płynąć energia „ki”</w:t>
      </w:r>
      <w:r>
        <w:rPr>
          <w:rFonts w:eastAsia="Times New Roman" w:cs="Times New Roman"/>
          <w:color w:val="auto"/>
          <w:sz w:val="24"/>
          <w:szCs w:val="22"/>
          <w:lang w:val="pl-PL" w:eastAsia="zxx" w:bidi="ar-SA"/>
        </w:rPr>
        <w:t xml:space="preserve">), zgodnie z koncepcją wyrównywania potencjału energetycznego organizmu. Teoria akupunktury również opiera się na założeniach starożytnej religii chińskiej - taoizmu. Według niej cały </w:t>
      </w:r>
      <w:r>
        <w:rPr>
          <w:rFonts w:eastAsia="Times New Roman" w:cs="Times New Roman"/>
          <w:b/>
          <w:bCs/>
          <w:color w:val="auto"/>
          <w:sz w:val="24"/>
          <w:szCs w:val="22"/>
          <w:lang w:val="pl-PL" w:eastAsia="zxx" w:bidi="ar-SA"/>
        </w:rPr>
        <w:t>wszechświat jest wypełniony uniwersalną energią kosmiczną (tao), która posiada dwa oblicza yin (żeńskie) i yang (męskie)</w:t>
      </w:r>
      <w:r>
        <w:rPr>
          <w:rFonts w:eastAsia="Times New Roman" w:cs="Times New Roman"/>
          <w:color w:val="auto"/>
          <w:sz w:val="24"/>
          <w:szCs w:val="22"/>
          <w:lang w:val="pl-PL" w:eastAsia="zxx" w:bidi="ar-SA"/>
        </w:rPr>
        <w:t>.</w:t>
      </w:r>
    </w:p>
    <w:p>
      <w:pPr>
        <w:pStyle w:val="Normal"/>
        <w:numPr>
          <w:ilvl w:val="0"/>
          <w:numId w:val="2"/>
        </w:numPr>
        <w:tabs>
          <w:tab w:val="clear" w:pos="708"/>
          <w:tab w:val="left" w:pos="0" w:leader="none"/>
        </w:tabs>
        <w:spacing w:lineRule="auto" w:line="360"/>
        <w:ind w:left="0" w:right="0" w:hanging="0"/>
        <w:jc w:val="both"/>
        <w:rPr/>
      </w:pPr>
      <w:r>
        <w:rPr>
          <w:rFonts w:eastAsia="Times New Roman" w:cs="Times New Roman"/>
          <w:b/>
          <w:bCs/>
          <w:i/>
          <w:iCs/>
          <w:color w:val="auto"/>
          <w:sz w:val="24"/>
          <w:szCs w:val="22"/>
          <w:lang w:val="pl-PL" w:eastAsia="zxx" w:bidi="ar-SA"/>
        </w:rPr>
        <w:t>badanie z pulsu</w:t>
      </w:r>
      <w:r>
        <w:rPr>
          <w:rFonts w:eastAsia="Times New Roman" w:cs="Times New Roman"/>
          <w:color w:val="auto"/>
          <w:sz w:val="24"/>
          <w:szCs w:val="22"/>
          <w:lang w:val="pl-PL" w:eastAsia="zxx" w:bidi="ar-SA"/>
        </w:rPr>
        <w:t>: polega na wyczuciu pulsu w sześciu miejscach na tętnicy promiennej w nadgarstkach pacjenta. Każdy z tych punktów odpowiada innemu narządowi. Każda zmiana w czynności narządów wywołuje odpowiednią reakcję ze strony układu krążenia, i tym samym musi znajdować swoje odbicie w tętnie. Oto, co pisze osoba diagnozująca w ten sposób: "</w:t>
      </w:r>
      <w:r>
        <w:rPr>
          <w:rFonts w:eastAsia="Times New Roman" w:cs="Times New Roman"/>
          <w:i/>
          <w:iCs/>
          <w:color w:val="auto"/>
          <w:sz w:val="24"/>
          <w:szCs w:val="22"/>
          <w:lang w:val="pl-PL" w:eastAsia="zxx" w:bidi="ar-SA"/>
        </w:rPr>
        <w:t xml:space="preserve">Dużą część wiedzy można zdobyć jedynie praktycznie: np. diagnozy z pulsu trzeba uczyć się co najmniej trzy lata, a bez dostępu do oryginalnych ziół i minerałów występujących w Himalajach i na Wyżynie Tybetańskiej lub w Mongolii nie ma mowy o skutecznym leczeniu. </w:t>
      </w:r>
      <w:r>
        <w:rPr>
          <w:rFonts w:eastAsia="Times New Roman" w:cs="Times New Roman"/>
          <w:b/>
          <w:bCs/>
          <w:color w:val="auto"/>
          <w:sz w:val="24"/>
          <w:szCs w:val="22"/>
          <w:lang w:val="pl-PL" w:eastAsia="zxx" w:bidi="ar-SA"/>
        </w:rPr>
        <w:t>Na dodatek trzeba znać buddyzm wadżrajany i samemu praktykować stosowne medytacje - bo medycyna tybetańska w znacznym stopniu dotyczy sfery duchowej</w:t>
      </w:r>
      <w:r>
        <w:rPr>
          <w:rFonts w:eastAsia="Times New Roman" w:cs="Times New Roman"/>
          <w:color w:val="auto"/>
          <w:sz w:val="24"/>
          <w:szCs w:val="22"/>
          <w:lang w:val="pl-PL" w:eastAsia="zxx" w:bidi="ar-SA"/>
        </w:rPr>
        <w:t>."</w:t>
      </w:r>
    </w:p>
    <w:p>
      <w:pPr>
        <w:pStyle w:val="Normal"/>
        <w:numPr>
          <w:ilvl w:val="0"/>
          <w:numId w:val="2"/>
        </w:numPr>
        <w:tabs>
          <w:tab w:val="clear" w:pos="708"/>
          <w:tab w:val="left" w:pos="0" w:leader="none"/>
        </w:tabs>
        <w:spacing w:lineRule="auto" w:line="360"/>
        <w:ind w:left="0" w:right="0" w:hanging="0"/>
        <w:jc w:val="both"/>
        <w:rPr/>
      </w:pPr>
      <w:r>
        <w:rPr>
          <w:rFonts w:eastAsia="Times New Roman" w:cs="Times New Roman"/>
          <w:b/>
          <w:bCs/>
          <w:i/>
          <w:iCs/>
          <w:color w:val="auto"/>
          <w:sz w:val="24"/>
          <w:szCs w:val="22"/>
          <w:lang w:val="pl-PL" w:eastAsia="zxx" w:bidi="ar-SA"/>
        </w:rPr>
        <w:t>bioenergoterapia</w:t>
      </w:r>
      <w:r>
        <w:rPr>
          <w:rFonts w:eastAsia="Times New Roman" w:cs="Times New Roman"/>
          <w:color w:val="auto"/>
          <w:sz w:val="24"/>
          <w:szCs w:val="22"/>
          <w:lang w:val="pl-PL" w:eastAsia="zxx" w:bidi="ar-SA"/>
        </w:rPr>
        <w:t xml:space="preserve">: istotą bioenergoterapii jest badanie oraz </w:t>
      </w:r>
      <w:r>
        <w:rPr>
          <w:rFonts w:eastAsia="Times New Roman" w:cs="Times New Roman"/>
          <w:b/>
          <w:bCs/>
          <w:color w:val="auto"/>
          <w:sz w:val="24"/>
          <w:szCs w:val="22"/>
          <w:lang w:val="pl-PL" w:eastAsia="zxx" w:bidi="ar-SA"/>
        </w:rPr>
        <w:t>korygowanie, koncentracją myśli bioenergoterapeuty, bioenergii</w:t>
      </w:r>
      <w:r>
        <w:rPr>
          <w:rFonts w:eastAsia="Times New Roman" w:cs="Times New Roman"/>
          <w:color w:val="auto"/>
          <w:sz w:val="24"/>
          <w:szCs w:val="22"/>
          <w:lang w:val="pl-PL" w:eastAsia="zxx" w:bidi="ar-SA"/>
        </w:rPr>
        <w:t xml:space="preserve"> w organizmach żywych. Według zwolenników bioenergoterapii od stanu bioenergii bezpośrednio zależy stan zdrowia.</w:t>
      </w:r>
    </w:p>
    <w:p>
      <w:pPr>
        <w:pStyle w:val="Normal"/>
        <w:numPr>
          <w:ilvl w:val="0"/>
          <w:numId w:val="2"/>
        </w:numPr>
        <w:tabs>
          <w:tab w:val="clear" w:pos="708"/>
          <w:tab w:val="left" w:pos="0" w:leader="none"/>
        </w:tabs>
        <w:spacing w:lineRule="auto" w:line="360"/>
        <w:ind w:left="0" w:right="0" w:hanging="0"/>
        <w:jc w:val="both"/>
        <w:rPr/>
      </w:pPr>
      <w:r>
        <w:rPr>
          <w:rFonts w:eastAsia="Times New Roman" w:cs="Times New Roman"/>
          <w:b/>
          <w:bCs/>
          <w:i/>
          <w:iCs/>
          <w:color w:val="auto"/>
          <w:sz w:val="24"/>
          <w:szCs w:val="22"/>
          <w:lang w:val="pl-PL" w:eastAsia="zxx" w:bidi="ar-SA"/>
        </w:rPr>
        <w:t>głodówka lecznicza</w:t>
      </w:r>
      <w:r>
        <w:rPr>
          <w:rFonts w:eastAsia="Times New Roman" w:cs="Times New Roman"/>
          <w:color w:val="auto"/>
          <w:sz w:val="24"/>
          <w:szCs w:val="22"/>
          <w:lang w:val="pl-PL" w:eastAsia="zxx" w:bidi="ar-SA"/>
        </w:rPr>
        <w:t xml:space="preserve">: metoda stosowana w medycynie alternatywnej polegająca na okresowym całkowitym zaniechaniu spożywania wszelkich pokarmów. Według propagatorów tej metody </w:t>
      </w:r>
      <w:r>
        <w:rPr>
          <w:rFonts w:eastAsia="Times New Roman" w:cs="Times New Roman"/>
          <w:b/>
          <w:bCs/>
          <w:color w:val="auto"/>
          <w:sz w:val="24"/>
          <w:szCs w:val="22"/>
          <w:lang w:val="pl-PL" w:eastAsia="zxx" w:bidi="ar-SA"/>
        </w:rPr>
        <w:t>ma ona prowadzić do pewnego rodzaju oczyszczenia organizmu</w:t>
      </w:r>
      <w:r>
        <w:rPr>
          <w:rFonts w:eastAsia="Times New Roman" w:cs="Times New Roman"/>
          <w:color w:val="auto"/>
          <w:sz w:val="24"/>
          <w:szCs w:val="22"/>
          <w:lang w:val="pl-PL" w:eastAsia="zxx" w:bidi="ar-SA"/>
        </w:rPr>
        <w:t>, na skutek pozbawienia organizmu bieżących dostaw pożywienia, zmuszając go do przestawienia się na zgromadzone zapasy (tzw. „odżywianie wewnętrzne”). Skrajną odmianą głodówki leczniczej jest całkowite pozbawienie się wszelkiej żywności i przejście na odżywianie kosmiczną energią – praną.</w:t>
      </w:r>
    </w:p>
    <w:p>
      <w:pPr>
        <w:pStyle w:val="Normal"/>
        <w:numPr>
          <w:ilvl w:val="0"/>
          <w:numId w:val="2"/>
        </w:numPr>
        <w:tabs>
          <w:tab w:val="clear" w:pos="708"/>
          <w:tab w:val="left" w:pos="0" w:leader="none"/>
        </w:tabs>
        <w:spacing w:lineRule="auto" w:line="360"/>
        <w:ind w:left="0" w:right="0" w:hanging="0"/>
        <w:jc w:val="both"/>
        <w:rPr/>
      </w:pPr>
      <w:r>
        <w:rPr>
          <w:rFonts w:eastAsia="Times New Roman" w:cs="Times New Roman"/>
          <w:b/>
          <w:bCs/>
          <w:i/>
          <w:iCs/>
          <w:color w:val="auto"/>
          <w:sz w:val="24"/>
          <w:szCs w:val="22"/>
          <w:lang w:val="pl-PL" w:eastAsia="zxx" w:bidi="ar-SA"/>
        </w:rPr>
        <w:t>hipnoterapia</w:t>
      </w:r>
      <w:r>
        <w:rPr>
          <w:rFonts w:eastAsia="Times New Roman" w:cs="Times New Roman"/>
          <w:color w:val="auto"/>
          <w:sz w:val="24"/>
          <w:szCs w:val="22"/>
          <w:lang w:val="pl-PL" w:eastAsia="zxx" w:bidi="ar-SA"/>
        </w:rPr>
        <w:t xml:space="preserve">: leczenie za pomocą hipnozy, tj </w:t>
      </w:r>
      <w:r>
        <w:rPr>
          <w:rFonts w:eastAsia="Times New Roman" w:cs="Times New Roman"/>
          <w:b/>
          <w:bCs/>
          <w:color w:val="auto"/>
          <w:sz w:val="24"/>
          <w:szCs w:val="22"/>
          <w:lang w:val="pl-PL" w:eastAsia="zxx" w:bidi="ar-SA"/>
        </w:rPr>
        <w:t>wprowadzania w stan transu</w:t>
      </w:r>
      <w:r>
        <w:rPr>
          <w:rFonts w:eastAsia="Times New Roman" w:cs="Times New Roman"/>
          <w:color w:val="auto"/>
          <w:sz w:val="24"/>
          <w:szCs w:val="22"/>
          <w:lang w:val="pl-PL" w:eastAsia="zxx" w:bidi="ar-SA"/>
        </w:rPr>
        <w:t>, między snem a jawą, charakteryzujący się m. in. wzmożoną podatnością na sugestię.</w:t>
      </w:r>
    </w:p>
    <w:p>
      <w:pPr>
        <w:pStyle w:val="Normal"/>
        <w:numPr>
          <w:ilvl w:val="0"/>
          <w:numId w:val="2"/>
        </w:numPr>
        <w:tabs>
          <w:tab w:val="clear" w:pos="708"/>
          <w:tab w:val="left" w:pos="0" w:leader="none"/>
        </w:tabs>
        <w:spacing w:lineRule="auto" w:line="360"/>
        <w:ind w:left="0" w:right="0" w:hanging="0"/>
        <w:jc w:val="both"/>
        <w:rPr/>
      </w:pPr>
      <w:r>
        <w:rPr>
          <w:rFonts w:eastAsia="Times New Roman" w:cs="Times New Roman"/>
          <w:b/>
          <w:bCs/>
          <w:i/>
          <w:iCs/>
          <w:color w:val="auto"/>
          <w:sz w:val="24"/>
          <w:szCs w:val="22"/>
          <w:lang w:val="pl-PL" w:eastAsia="zxx" w:bidi="ar-SA"/>
        </w:rPr>
        <w:t>homeopatia</w:t>
      </w:r>
      <w:r>
        <w:rPr>
          <w:rFonts w:eastAsia="Times New Roman" w:cs="Times New Roman"/>
          <w:color w:val="auto"/>
          <w:sz w:val="24"/>
          <w:szCs w:val="22"/>
          <w:lang w:val="pl-PL" w:eastAsia="zxx" w:bidi="ar-SA"/>
        </w:rPr>
        <w:t xml:space="preserve">: metoda lecznicza, w której stosuje się bardzo rozcieńczone roztwory wodne (według terminologii homeopatów - są to roztwory o wysokiej potencji) substancji wywołujących dane objawy chorobowe u osób zdrowych. </w:t>
      </w:r>
      <w:r>
        <w:rPr>
          <w:rFonts w:eastAsia="Times New Roman" w:cs="Times New Roman"/>
          <w:b/>
          <w:bCs/>
          <w:color w:val="auto"/>
          <w:sz w:val="24"/>
          <w:szCs w:val="22"/>
          <w:lang w:val="pl-PL" w:eastAsia="zxx" w:bidi="ar-SA"/>
        </w:rPr>
        <w:t>Opiera się na szeregu paranaukowych teorii, m. in.: istnieniu siły życiowej, podejściu holistycznym</w:t>
      </w:r>
      <w:r>
        <w:rPr>
          <w:rFonts w:eastAsia="Times New Roman" w:cs="Times New Roman"/>
          <w:color w:val="auto"/>
          <w:sz w:val="24"/>
          <w:szCs w:val="22"/>
          <w:lang w:val="pl-PL" w:eastAsia="zxx" w:bidi="ar-SA"/>
        </w:rPr>
        <w:t>, zasadzie podobieństwa, stosowaniu minimalnej dawki, prawie Arndta i Schultza (efekt wywołany przez substancję chemiczną w dużej dawce jest odwrotny do efektu wywoływanego przez tą samą substancję chemiczną w małej dawce), dynamizowanie leków (jednoczesne rozcieńczanie i poddanie roztworu serii silnych wstrząsów, prowadzi według homeopatów do zwiększenia energii) oraz prawa Heringa.</w:t>
      </w:r>
    </w:p>
    <w:p>
      <w:pPr>
        <w:pStyle w:val="Normal"/>
        <w:numPr>
          <w:ilvl w:val="0"/>
          <w:numId w:val="2"/>
        </w:numPr>
        <w:tabs>
          <w:tab w:val="clear" w:pos="708"/>
          <w:tab w:val="left" w:pos="0" w:leader="none"/>
        </w:tabs>
        <w:spacing w:lineRule="auto" w:line="360"/>
        <w:ind w:left="0" w:right="0" w:hanging="0"/>
        <w:jc w:val="both"/>
        <w:rPr/>
      </w:pPr>
      <w:r>
        <w:rPr>
          <w:rFonts w:eastAsia="Times New Roman" w:cs="Times New Roman"/>
          <w:b/>
          <w:bCs/>
          <w:i/>
          <w:iCs/>
          <w:color w:val="auto"/>
          <w:sz w:val="24"/>
          <w:szCs w:val="22"/>
          <w:lang w:val="pl-PL" w:eastAsia="zxx" w:bidi="ar-SA"/>
        </w:rPr>
        <w:t>irydologia</w:t>
      </w:r>
      <w:r>
        <w:rPr>
          <w:rFonts w:eastAsia="Times New Roman" w:cs="Times New Roman"/>
          <w:color w:val="auto"/>
          <w:sz w:val="24"/>
          <w:szCs w:val="22"/>
          <w:lang w:val="pl-PL" w:eastAsia="zxx" w:bidi="ar-SA"/>
        </w:rPr>
        <w:t xml:space="preserve">: metoda diagnozowania o następujących założeniach - tęczówka to mapa organizmu, gdzie na bardzo małej przestrzeni zapisano wszystkie informacje. Każdy narząd wewnętrzny, każda część ciała za pośrednictwem włókien wegetatywnego układu ma połączenie z określonym polem tęczówki. Irydolog dysponuje mapą oka dokładnie określającą, w którym miejscu na tęczówce zostawia ślad mózg, serce, żołądek i inne wewnętrzne narządy człowieka. </w:t>
      </w:r>
    </w:p>
    <w:p>
      <w:pPr>
        <w:pStyle w:val="Normal"/>
        <w:numPr>
          <w:ilvl w:val="0"/>
          <w:numId w:val="2"/>
        </w:numPr>
        <w:tabs>
          <w:tab w:val="clear" w:pos="708"/>
          <w:tab w:val="left" w:pos="0" w:leader="none"/>
        </w:tabs>
        <w:spacing w:lineRule="auto" w:line="360"/>
        <w:ind w:left="0" w:right="0" w:hanging="0"/>
        <w:jc w:val="both"/>
        <w:rPr/>
      </w:pPr>
      <w:r>
        <w:rPr>
          <w:rFonts w:eastAsia="Times New Roman" w:cs="Times New Roman"/>
          <w:b/>
          <w:bCs/>
          <w:i/>
          <w:iCs/>
          <w:color w:val="auto"/>
          <w:sz w:val="24"/>
          <w:szCs w:val="22"/>
          <w:lang w:val="pl-PL" w:eastAsia="zxx" w:bidi="ar-SA"/>
        </w:rPr>
        <w:t>kręgarstwo</w:t>
      </w:r>
      <w:r>
        <w:rPr>
          <w:rFonts w:eastAsia="Times New Roman" w:cs="Times New Roman"/>
          <w:color w:val="auto"/>
          <w:sz w:val="24"/>
          <w:szCs w:val="22"/>
          <w:lang w:val="pl-PL" w:eastAsia="zxx" w:bidi="ar-SA"/>
        </w:rPr>
        <w:t>: Terapia manualna, chiropraktyka, osteopatia lub kręgarstwo - to różne nazwy tej samej metody leczniczej. Opiera się ona na założeniu, że większość chorób, które nas nękają, spowodowana jest przesunięciem kręgów kręgosłupa. Jeśli przywróci się im prawidłowe położenie – choroba ustąpi</w:t>
      </w:r>
    </w:p>
    <w:p>
      <w:pPr>
        <w:pStyle w:val="Normal"/>
        <w:numPr>
          <w:ilvl w:val="0"/>
          <w:numId w:val="2"/>
        </w:numPr>
        <w:tabs>
          <w:tab w:val="clear" w:pos="708"/>
          <w:tab w:val="left" w:pos="0" w:leader="none"/>
        </w:tabs>
        <w:spacing w:lineRule="auto" w:line="360"/>
        <w:ind w:left="0" w:right="0" w:hanging="0"/>
        <w:jc w:val="both"/>
        <w:rPr/>
      </w:pPr>
      <w:r>
        <w:rPr>
          <w:rFonts w:eastAsia="Times New Roman" w:cs="Times New Roman"/>
          <w:b/>
          <w:bCs/>
          <w:i/>
          <w:iCs/>
          <w:color w:val="auto"/>
          <w:sz w:val="24"/>
          <w:szCs w:val="22"/>
          <w:lang w:val="pl-PL" w:eastAsia="zxx" w:bidi="ar-SA"/>
        </w:rPr>
        <w:t>reiki</w:t>
      </w:r>
      <w:r>
        <w:rPr>
          <w:rFonts w:eastAsia="Times New Roman" w:cs="Times New Roman"/>
          <w:color w:val="auto"/>
          <w:sz w:val="24"/>
          <w:szCs w:val="22"/>
          <w:lang w:val="pl-PL" w:eastAsia="zxx" w:bidi="ar-SA"/>
        </w:rPr>
        <w:t xml:space="preserve">: jest systemem uzdrawiania za pomocą </w:t>
      </w:r>
      <w:r>
        <w:rPr>
          <w:rFonts w:eastAsia="Times New Roman" w:cs="Times New Roman"/>
          <w:b/>
          <w:bCs/>
          <w:color w:val="auto"/>
          <w:sz w:val="24"/>
          <w:szCs w:val="22"/>
          <w:lang w:val="pl-PL" w:eastAsia="zxx" w:bidi="ar-SA"/>
        </w:rPr>
        <w:t>energii życiowej</w:t>
      </w:r>
      <w:r>
        <w:rPr>
          <w:rFonts w:eastAsia="Times New Roman" w:cs="Times New Roman"/>
          <w:color w:val="auto"/>
          <w:sz w:val="24"/>
          <w:szCs w:val="22"/>
          <w:lang w:val="pl-PL" w:eastAsia="zxx" w:bidi="ar-SA"/>
        </w:rPr>
        <w:t xml:space="preserve">, </w:t>
      </w:r>
      <w:r>
        <w:rPr>
          <w:rFonts w:eastAsia="Times New Roman" w:cs="Times New Roman"/>
          <w:b/>
          <w:bCs/>
          <w:color w:val="auto"/>
          <w:sz w:val="24"/>
          <w:szCs w:val="22"/>
          <w:lang w:val="pl-PL" w:eastAsia="zxx" w:bidi="ar-SA"/>
        </w:rPr>
        <w:t>która jest postrzegana jest jako przenikająca wszystko i wszystkich</w:t>
      </w:r>
      <w:r>
        <w:rPr>
          <w:rFonts w:eastAsia="Times New Roman" w:cs="Times New Roman"/>
          <w:color w:val="auto"/>
          <w:sz w:val="24"/>
          <w:szCs w:val="22"/>
          <w:lang w:val="pl-PL" w:eastAsia="zxx" w:bidi="ar-SA"/>
        </w:rPr>
        <w:t xml:space="preserve">. Aby nabyć możliwość świadomego korzystania z energii Reiki trzeba zostać inicjowanym przez mistrza Reiki. Podczas seminariów towarzyszących inicjacji, mistrz przekazuje techniki uzdrawiania tą energią. </w:t>
      </w:r>
      <w:r>
        <w:rPr>
          <w:rFonts w:eastAsia="Times New Roman" w:cs="Times New Roman"/>
          <w:b/>
          <w:bCs/>
          <w:color w:val="auto"/>
          <w:sz w:val="24"/>
          <w:szCs w:val="22"/>
          <w:lang w:val="pl-PL" w:eastAsia="zxx" w:bidi="ar-SA"/>
        </w:rPr>
        <w:t>System Reiki bazuje na podobnych założeniach jak inne gałęzie wschodniej medycyny (np. ajurweda czy medycyna chińska), czyli uznaje, że zdrowie oznacza harmonię zarówno w człowieku (jego ciele, umyśle i duchu), jak i w jego otoczeniu, zaś choroba powstaje w wyniku braku czy też zaburzenia owej harmonii.</w:t>
      </w:r>
      <w:r>
        <w:rPr>
          <w:rFonts w:eastAsia="Times New Roman" w:cs="Times New Roman"/>
          <w:color w:val="auto"/>
          <w:sz w:val="24"/>
          <w:szCs w:val="22"/>
          <w:lang w:val="pl-PL" w:eastAsia="zxx" w:bidi="ar-SA"/>
        </w:rPr>
        <w:t xml:space="preserve"> </w:t>
      </w:r>
      <w:r>
        <w:rPr>
          <w:rFonts w:eastAsia="Times New Roman" w:cs="Times New Roman"/>
          <w:b/>
          <w:bCs/>
          <w:color w:val="auto"/>
          <w:sz w:val="24"/>
          <w:szCs w:val="22"/>
          <w:lang w:val="pl-PL" w:eastAsia="zxx" w:bidi="ar-SA"/>
        </w:rPr>
        <w:t>Jeśli chodzi o ciało (według wschodniej medycyny ożywiane przez nieustanne krążenie energii życiowej przez specjalne kanały - meridiany), zaburzenie może powstać np.</w:t>
      </w:r>
      <w:r>
        <w:rPr>
          <w:rFonts w:eastAsia="Times New Roman" w:cs="Times New Roman"/>
          <w:color w:val="auto"/>
          <w:sz w:val="24"/>
          <w:szCs w:val="22"/>
          <w:lang w:val="pl-PL" w:eastAsia="zxx" w:bidi="ar-SA"/>
        </w:rPr>
        <w:t xml:space="preserve"> </w:t>
      </w:r>
      <w:r>
        <w:rPr>
          <w:rFonts w:eastAsia="Times New Roman" w:cs="Times New Roman"/>
          <w:b/>
          <w:bCs/>
          <w:color w:val="auto"/>
          <w:sz w:val="24"/>
          <w:szCs w:val="22"/>
          <w:lang w:val="pl-PL" w:eastAsia="zxx" w:bidi="ar-SA"/>
        </w:rPr>
        <w:t>przez zastanie się energii, zablokowanie meridianu, przez niezrównoważenie obiegu między poszczególnymi narządami lub między ciałem a otoczeniem</w:t>
      </w:r>
      <w:r>
        <w:rPr>
          <w:rFonts w:eastAsia="Times New Roman" w:cs="Times New Roman"/>
          <w:color w:val="auto"/>
          <w:sz w:val="24"/>
          <w:szCs w:val="22"/>
          <w:lang w:val="pl-PL" w:eastAsia="zxx" w:bidi="ar-SA"/>
        </w:rPr>
        <w:t>. Reiki ma usuwać te zaburzenia na dwa sposoby: przez pobudzanie organizmu do zdrowienia oraz przez niwelowanie blokad energetycznych w czakrach i meridianach. Osoba praktykująca Reiki pobiera energię przez czakrę (</w:t>
      </w:r>
      <w:r>
        <w:rPr>
          <w:rFonts w:eastAsia="Times New Roman" w:cs="Times New Roman"/>
          <w:b/>
          <w:bCs/>
          <w:color w:val="auto"/>
          <w:sz w:val="24"/>
          <w:szCs w:val="22"/>
          <w:lang w:val="pl-PL" w:eastAsia="zxx" w:bidi="ar-SA"/>
        </w:rPr>
        <w:t>czakra to według wierzeń niektórych religii oraz ezoteryków, „ośrodek energetyczny” w ciele, czyli miejsce, gdzie ma spotykać się wiele „kanałów energetycznych” - cokolwiek to znaczy</w:t>
      </w:r>
      <w:r>
        <w:rPr>
          <w:rFonts w:eastAsia="Times New Roman" w:cs="Times New Roman"/>
          <w:color w:val="auto"/>
          <w:sz w:val="24"/>
          <w:szCs w:val="22"/>
          <w:lang w:val="pl-PL" w:eastAsia="zxx" w:bidi="ar-SA"/>
        </w:rPr>
        <w:t>) korony, a oddaje pacjentowi przez czakry znajdujące się na wewnętrznej stronie dłoni, stosując nakładanie rąk na określone miejsca na ciele. Stosuje się także w niektórych technikach/okolicznościach przekazywanie Reiki w inny sposób - np. na odległość bądź za pomocą oddechu.</w:t>
      </w:r>
    </w:p>
    <w:p>
      <w:pPr>
        <w:pStyle w:val="Normal"/>
        <w:spacing w:lineRule="auto" w:line="360"/>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ab/>
      </w:r>
    </w:p>
    <w:p>
      <w:pPr>
        <w:pStyle w:val="Normal"/>
        <w:spacing w:lineRule="auto" w:line="360"/>
        <w:jc w:val="both"/>
        <w:rPr/>
      </w:pPr>
      <w:r>
        <w:rPr>
          <w:rFonts w:eastAsia="Times New Roman" w:cs="Times New Roman"/>
          <w:color w:val="auto"/>
          <w:sz w:val="24"/>
          <w:szCs w:val="22"/>
          <w:lang w:val="pl-PL" w:eastAsia="zxx" w:bidi="ar-SA"/>
        </w:rPr>
        <w:tab/>
        <w:t xml:space="preserve">Powyżej zostały wskazane jedynie najpopularniejsze techniki leczniczo-diagnostyczne propagowane przez ruch New Age. Chociaż przy pierwszym zetknięciu wydają się one bardzo różnorodne, jednakże spaja je filozoficzno-religijna wizja, z której się wywodzą. Jest to wizja świata jako jedności, absolutu, „boga”, w którym wszystko jest wewnętrznie spojone, wypełnione jednym bądź wieloma rodzajami energii, o czym powiedziano wcześniej, definiując panteizm. </w:t>
      </w:r>
      <w:r>
        <w:rPr>
          <w:rFonts w:eastAsia="Times New Roman" w:cs="Times New Roman"/>
          <w:b/>
          <w:bCs/>
          <w:color w:val="auto"/>
          <w:sz w:val="24"/>
          <w:szCs w:val="22"/>
          <w:lang w:val="pl-PL" w:eastAsia="zxx" w:bidi="ar-SA"/>
        </w:rPr>
        <w:t>Wielu znachorów otwarcie stwierdza, że bez pogańskich, religijnych praktyk nie można skutecznie stosować tych metod</w:t>
      </w:r>
      <w:r>
        <w:rPr>
          <w:rFonts w:eastAsia="Times New Roman" w:cs="Times New Roman"/>
          <w:color w:val="auto"/>
          <w:sz w:val="24"/>
          <w:szCs w:val="22"/>
          <w:lang w:val="pl-PL" w:eastAsia="zxx" w:bidi="ar-SA"/>
        </w:rPr>
        <w:t xml:space="preserve">. Trzeba głęboko zaczerpnąć z głębin szatańskich, aby przyjąć założenie, że tak jak w astrologii układ planet ma decydować o losie człowieka, w tarocie układ kart o jego przyszłości, w magii magiczny rytuał o biegu wydarzeń, rozkład linii na dłoni o charakterze danej osoby, tak w pseudomedycynie czynność wykonana w jednym miejscu ciała ma automatycznie wpływać na jego inną część: np. nakłucie w plecy na pracę wątroby, nastawienie kręgu na pracę jelit, zaburzenie „merydianu” śledziony na głuchotę, że intensywne myślenie o chorym poprawi jego stan zdrowia na dystansie 100 km itd. Rozmaite nakłuwania, masaże, nagrzewania, ale też modlitwy do demonów, wchodzenie w trans itp. maja prowadzić do wyrównania „potencjału energetycznego” organizmu, tym samym wzmacniając jego zdolność do obrony i likwidując chorobę. Podkreślmy to jeszcze raz, dosadnie: </w:t>
      </w:r>
      <w:r>
        <w:rPr>
          <w:rFonts w:eastAsia="Times New Roman" w:cs="Times New Roman"/>
          <w:b/>
          <w:bCs/>
          <w:color w:val="auto"/>
          <w:sz w:val="24"/>
          <w:szCs w:val="22"/>
          <w:u w:val="single"/>
          <w:lang w:val="pl-PL" w:eastAsia="zxx" w:bidi="ar-SA"/>
        </w:rPr>
        <w:t>PODSTAWĄ ŚWIATOPOGLĄDOWĄ MEDYCYNY ALTERNATYWNEJ JEST PANTEIZM, CZYLI POGLĄD ODRZUCAJĄCY ISTNIENIE BOGA!!!</w:t>
      </w:r>
    </w:p>
    <w:p>
      <w:pPr>
        <w:pStyle w:val="Normal"/>
        <w:spacing w:lineRule="auto" w:line="360"/>
        <w:jc w:val="both"/>
        <w:rPr/>
      </w:pPr>
      <w:r>
        <w:rPr>
          <w:rFonts w:eastAsia="Times New Roman" w:cs="Times New Roman"/>
          <w:color w:val="auto"/>
          <w:sz w:val="24"/>
          <w:szCs w:val="22"/>
          <w:lang w:val="pl-PL" w:eastAsia="zxx" w:bidi="ar-SA"/>
        </w:rPr>
        <w:tab/>
        <w:t xml:space="preserve">Typowe dla tych znachorskich praktyk jest stosowanie z upodobaniem pojęć, których nie zna ani medycyna akademicka (bazująca na świecie zjawisk), ani o których nie uczy nas Biblia, ale za to które dobrze zna magia i ezoteryka. Są to najczęściej rozmaite „energie”, „aury”, „potencjały”, „czakramy”, „punkty energetyczne”, „biopola”, „prany” i inne. Zresztą przyjrzyjmy się opisowi jednej z wielu praktyk znachorskich, prezentowanej w internecie - określanej mianem </w:t>
      </w:r>
      <w:r>
        <w:rPr>
          <w:rFonts w:eastAsia="Times New Roman" w:cs="Times New Roman"/>
          <w:b/>
          <w:bCs/>
          <w:color w:val="auto"/>
          <w:sz w:val="24"/>
          <w:szCs w:val="22"/>
          <w:lang w:val="pl-PL" w:eastAsia="zxx" w:bidi="ar-SA"/>
        </w:rPr>
        <w:t>refleksologii</w:t>
      </w:r>
      <w:r>
        <w:rPr>
          <w:rFonts w:eastAsia="Times New Roman" w:cs="Times New Roman"/>
          <w:color w:val="auto"/>
          <w:sz w:val="24"/>
          <w:szCs w:val="22"/>
          <w:lang w:val="pl-PL" w:eastAsia="zxx" w:bidi="ar-SA"/>
        </w:rPr>
        <w:t>: „</w:t>
      </w:r>
      <w:r>
        <w:rPr>
          <w:rFonts w:eastAsia="Times New Roman" w:cs="Times New Roman"/>
          <w:i/>
          <w:iCs/>
          <w:color w:val="auto"/>
          <w:sz w:val="24"/>
          <w:szCs w:val="22"/>
          <w:lang w:val="pl-PL" w:eastAsia="zxx" w:bidi="ar-SA"/>
        </w:rPr>
        <w:t>X udowodniła, że refleksolog nie tylko stymuluje strefy reflektoryczne, ale także meridiany, których początki lub końce znajdują się w stopach i rękach. Meridiany to kanały energetyczne, którymi płynie nasza energia życiowa. Masaż leczniczy pobudza jej przepływ, usuwa blokady energetyczne na meridianach i w ten sposób nie dochodzi do zaburzeń na tzw. poziomie energetycznym, których skutkami są konkretne schorzenia. Refleksolog wyrównuje częstotliwość drgań energetycznych przywracając je do indywidualnej dla każdego wartości</w:t>
      </w:r>
      <w:r>
        <w:rPr>
          <w:rFonts w:eastAsia="Times New Roman" w:cs="Times New Roman"/>
          <w:color w:val="auto"/>
          <w:sz w:val="24"/>
          <w:szCs w:val="22"/>
          <w:lang w:val="pl-PL" w:eastAsia="zxx" w:bidi="ar-SA"/>
        </w:rPr>
        <w:t>”. Zwróćmy uwagę na mnogość niezrozumiałej, pseudonaukowej terminologii w jednym, krótkim tekście! Znachorzy z upodobaniem tworzą nazwy dla nieistniejących bytów, a zalewem pseudonaukową terminologią potrafią skutecznie zwieść i pozyskać autorytet u pacjentów. Ich podstęp przejawia się też w tym, że niejednokrotnie posiadają dyplomy lekarskie - jest to szczególnie częste u lekarzy z byłych republik Związku Radzieckiego i z państw azjatyckich, gdzie medycyna konwencjonalna i niekonwencjonalna są stosowane razem. Trzeba jednak pamiętać, że ich dyplomy nic nie znaczą w obliczu faktu, że są adeptami nauk demonicznych.</w:t>
      </w:r>
    </w:p>
    <w:p>
      <w:pPr>
        <w:pStyle w:val="Normal"/>
        <w:spacing w:lineRule="auto" w:line="360"/>
        <w:jc w:val="both"/>
        <w:rPr/>
      </w:pPr>
      <w:r>
        <w:rPr>
          <w:rFonts w:eastAsia="Times New Roman" w:cs="Times New Roman"/>
          <w:color w:val="auto"/>
          <w:sz w:val="24"/>
          <w:szCs w:val="22"/>
          <w:lang w:val="pl-PL" w:eastAsia="zxx" w:bidi="ar-SA"/>
        </w:rPr>
        <w:tab/>
        <w:t xml:space="preserve">Aby lepiej zilustrować rolę medycyny w ruchu NA, przeczytajmy fragment artykułu lekarza, prof. Andrzeja Gregosiewicza, który </w:t>
      </w:r>
      <w:r>
        <w:rPr>
          <w:rFonts w:eastAsia="Times New Roman" w:cs="Times New Roman"/>
          <w:b/>
          <w:bCs/>
          <w:color w:val="auto"/>
          <w:sz w:val="24"/>
          <w:szCs w:val="22"/>
          <w:lang w:val="pl-PL" w:eastAsia="zxx" w:bidi="ar-SA"/>
        </w:rPr>
        <w:t>określa medycynę holistyczną forpocztą (zjawiskiem wyprzedzającym) New Age</w:t>
      </w:r>
      <w:r>
        <w:rPr>
          <w:rFonts w:eastAsia="Times New Roman" w:cs="Times New Roman"/>
          <w:color w:val="auto"/>
          <w:sz w:val="24"/>
          <w:szCs w:val="22"/>
          <w:lang w:val="pl-PL" w:eastAsia="zxx" w:bidi="ar-SA"/>
        </w:rPr>
        <w:t>:</w:t>
      </w:r>
    </w:p>
    <w:p>
      <w:pPr>
        <w:pStyle w:val="Normal"/>
        <w:spacing w:lineRule="auto" w:line="360"/>
        <w:jc w:val="both"/>
        <w:rPr/>
      </w:pPr>
      <w:r>
        <w:rPr>
          <w:rFonts w:eastAsia="Times New Roman" w:cs="Times New Roman"/>
          <w:i/>
          <w:iCs/>
          <w:color w:val="auto"/>
          <w:sz w:val="24"/>
          <w:szCs w:val="22"/>
          <w:lang w:val="pl-PL" w:eastAsia="zxx" w:bidi="ar-SA"/>
        </w:rPr>
        <w:t>„</w:t>
      </w:r>
      <w:r>
        <w:rPr>
          <w:rFonts w:eastAsia="Times New Roman" w:cs="Times New Roman"/>
          <w:i/>
          <w:iCs/>
          <w:color w:val="auto"/>
          <w:sz w:val="24"/>
          <w:szCs w:val="22"/>
          <w:lang w:val="pl-PL" w:eastAsia="zxx" w:bidi="ar-SA"/>
        </w:rPr>
        <w:t>Zdrowie holistyczne” znajduje się w samym centrum zainteresowania aktywistów ruchu New Age. To ich sztandarowa dziedzina. W USA działa obecnie ponad 200 szkół medycyny holistycznej z dwuletnim, na ogół, programem edukacyjnym kończącym się przyznaniem tytułu DMN (doktor medycyny niekonwencjonalnej). Szkoły te nietrudno zidentyfikować. Wystarczy, że usłyszymy o naturalnych metodach leczenia „całej osoby” - ciała, emocji, umysłu i ducha. Wystarczy, że usłyszymy o mistycyzmie natury, wyższych stanach świadomości przywracających harmonię jednostki z ładem kosmicznym. To typowy bełkot nauczycieli holizmu.</w:t>
      </w:r>
    </w:p>
    <w:p>
      <w:pPr>
        <w:pStyle w:val="Normal"/>
        <w:spacing w:lineRule="auto" w:line="360"/>
        <w:jc w:val="both"/>
        <w:rPr/>
      </w:pPr>
      <w:r>
        <w:rPr>
          <w:rFonts w:eastAsia="Times New Roman" w:cs="Times New Roman"/>
          <w:i/>
          <w:iCs/>
          <w:color w:val="auto"/>
          <w:sz w:val="24"/>
          <w:szCs w:val="22"/>
          <w:lang w:val="pl-PL" w:eastAsia="zxx" w:bidi="ar-SA"/>
        </w:rPr>
        <w:t>W przeciętnych szkołach medycyny holistycznej, adepci poznają m.in. wschodnie sztuki walki, irydologię, zasady postu, diety, odżywiania, programy redukcji wagi, wzmocnienie duchowej świadomości, masaż szwedzki, techniki integracji umysłu i ciała, (...), techniki odmładzania i naukę o ziołach. Podkreślić trzeba, że w każdej z tych szkół unika się jak ognia nazwy New Age, kładąc nacisk na naukowość działań”</w:t>
      </w:r>
      <w:r>
        <w:rPr>
          <w:rFonts w:eastAsia="Times New Roman" w:cs="Times New Roman"/>
          <w:color w:val="auto"/>
          <w:sz w:val="24"/>
          <w:szCs w:val="22"/>
          <w:lang w:val="pl-PL" w:eastAsia="zxx" w:bidi="ar-SA"/>
        </w:rPr>
        <w:t>.</w:t>
      </w:r>
    </w:p>
    <w:p>
      <w:pPr>
        <w:pStyle w:val="Normal"/>
        <w:spacing w:lineRule="auto" w:line="360"/>
        <w:jc w:val="both"/>
        <w:rPr/>
      </w:pPr>
      <w:r>
        <w:rPr>
          <w:rFonts w:eastAsia="Times New Roman" w:cs="Times New Roman"/>
          <w:color w:val="auto"/>
          <w:sz w:val="24"/>
          <w:szCs w:val="22"/>
          <w:lang w:val="pl-PL" w:eastAsia="zxx" w:bidi="ar-SA"/>
        </w:rPr>
        <w:tab/>
        <w:t xml:space="preserve">Częstym argumentem zwolenników medycyny niekonwencjonalnej jest jej </w:t>
      </w:r>
      <w:r>
        <w:rPr>
          <w:rFonts w:eastAsia="Times New Roman" w:cs="Times New Roman"/>
          <w:b/>
          <w:bCs/>
          <w:color w:val="auto"/>
          <w:sz w:val="24"/>
          <w:szCs w:val="22"/>
          <w:lang w:val="pl-PL" w:eastAsia="zxx" w:bidi="ar-SA"/>
        </w:rPr>
        <w:t>rzekoma mądrość, tkwiąca w tysiącach lat doświadczeń wielu pokoleń, starożytnych cywilizacji itp. Nic bardziej błędnego!</w:t>
      </w:r>
      <w:r>
        <w:rPr>
          <w:rFonts w:eastAsia="Times New Roman" w:cs="Times New Roman"/>
          <w:color w:val="auto"/>
          <w:sz w:val="24"/>
          <w:szCs w:val="22"/>
          <w:lang w:val="pl-PL" w:eastAsia="zxx" w:bidi="ar-SA"/>
        </w:rPr>
        <w:t xml:space="preserve"> Gdy przyjrzymy się tym starożytnym „mądrościom” medycznym, mogą one nas co najwyżej bawić. Przeczytajmy fragment artykułu p. Pawła Królaka „Moc uzdrawiających igieł”: „</w:t>
      </w:r>
      <w:r>
        <w:rPr>
          <w:rFonts w:eastAsia="Times New Roman" w:cs="Times New Roman"/>
          <w:i/>
          <w:iCs/>
          <w:color w:val="auto"/>
          <w:sz w:val="24"/>
          <w:szCs w:val="22"/>
          <w:lang w:val="pl-PL" w:eastAsia="zxx" w:bidi="ar-SA"/>
        </w:rPr>
        <w:t>Jak wynika z książki "Huang Ti Nei Ching" ("Nauka żółtego cesarza o medycynie wewnętrznej") funkcje człowieka widziano w jedności z harmonią kosmosu. Świat składał się z pięciu elementów (drewna, ognia, ziemi, metalu i wody), tak samo ciało ludzkie miało pięć podstawowych organów: serce, płuco, nerkę, wątrobę i śledzionę. Oprócz tego było pięć organów pomocniczych: jelito grube, cienkie, woreczek żółciowy, żołądek i pęcherz moczowy. A gdzie jest mózg? Otóż starożytni Chińczycy uważali mózg za mały i zupełnie nieistotny narząd, a za centrum myślenia uważali śledzionę”</w:t>
      </w:r>
      <w:r>
        <w:rPr>
          <w:rFonts w:eastAsia="Times New Roman" w:cs="Times New Roman"/>
          <w:color w:val="auto"/>
          <w:sz w:val="24"/>
          <w:szCs w:val="22"/>
          <w:lang w:val="pl-PL" w:eastAsia="zxx" w:bidi="ar-SA"/>
        </w:rPr>
        <w:t xml:space="preserve">. Warto także poczytać o „mądrości dawnych pokoleń” w kwestii ziół (fragment artykułu dr. n. med. Przemysława Kardasa): </w:t>
      </w:r>
      <w:r>
        <w:rPr>
          <w:rFonts w:eastAsia="Times New Roman" w:cs="Times New Roman"/>
          <w:i/>
          <w:iCs/>
          <w:color w:val="auto"/>
          <w:sz w:val="24"/>
          <w:szCs w:val="22"/>
          <w:lang w:val="pl-PL" w:eastAsia="zxx" w:bidi="ar-SA"/>
        </w:rPr>
        <w:t>„Od dawna niektórym z ziół (np. korzeniowi mandragory, żeń-szeniowi) przypisywano szczególne właściwości, czasem wręcz cudowne, niezależnie od ich rzeczywistego działania. W przeszłości wiele ziół traktowano jako skuteczne leki na określone choroby, podkreślając ich zalety terapeutyczne w sposób nieuzasadniony. Kierowano się tu często zasadą podobieństwa kształtu: fasola miała być pomocna w chorobach nerek, makówki - w bólach głowy, liście przylaszczki w kształcie wątroby - w schorzeniach tego narządu, żółty szafran - w leczeniu żółtaczki itd.</w:t>
      </w:r>
    </w:p>
    <w:p>
      <w:pPr>
        <w:pStyle w:val="Normal"/>
        <w:spacing w:lineRule="auto" w:line="360"/>
        <w:jc w:val="both"/>
        <w:rPr/>
      </w:pPr>
      <w:r>
        <w:rPr>
          <w:rFonts w:eastAsia="Times New Roman" w:cs="Times New Roman"/>
          <w:i/>
          <w:iCs/>
          <w:color w:val="auto"/>
          <w:sz w:val="24"/>
          <w:szCs w:val="22"/>
          <w:lang w:val="pl-PL" w:eastAsia="zxx" w:bidi="ar-SA"/>
        </w:rPr>
        <w:tab/>
      </w:r>
      <w:r>
        <w:rPr>
          <w:rFonts w:eastAsia="Times New Roman" w:cs="Times New Roman"/>
          <w:b/>
          <w:bCs/>
          <w:i/>
          <w:iCs/>
          <w:color w:val="auto"/>
          <w:sz w:val="24"/>
          <w:szCs w:val="22"/>
          <w:lang w:val="pl-PL" w:eastAsia="zxx" w:bidi="ar-SA"/>
        </w:rPr>
        <w:t>Elementy wierzeń magicznych na trwałe zrosły się z ziołolecznictwem</w:t>
      </w:r>
      <w:r>
        <w:rPr>
          <w:rFonts w:eastAsia="Times New Roman" w:cs="Times New Roman"/>
          <w:i/>
          <w:iCs/>
          <w:color w:val="auto"/>
          <w:sz w:val="24"/>
          <w:szCs w:val="22"/>
          <w:lang w:val="pl-PL" w:eastAsia="zxx" w:bidi="ar-SA"/>
        </w:rPr>
        <w:t>. Dobrym przykładem jest tu wiara w niemal czarodziejską moc korzenia mandragory. Zioło to, którego nazwa wywodzi się od mandra- szałas i agora- zebranie (jest ono spotykane często przy zabudowaniach ludzkich), występuje dość powszechnie w basenie Morza Śródziemnego. (...). Jego korzeń kształtem przypomina nieco postać człowieka. W średniowiecznych zielnikach zioło to przedstawiano jako prawdziwą postać ludzką, a nawet wierzono, że może podczas wyrywania z ziemi... krzyknąć. Krzyk ten miał być tak okropny, że mógł spowodować nawet śmierć, dlatego mandragory nie wolno było przy wykopywaniu dotknąć rękami (należało ją wyciąć trzykrotnie ostrzonym nożem albo kazać wykopać z ziemi psu).</w:t>
      </w:r>
    </w:p>
    <w:p>
      <w:pPr>
        <w:pStyle w:val="Normal"/>
        <w:spacing w:lineRule="auto" w:line="360"/>
        <w:jc w:val="both"/>
        <w:rPr>
          <w:rFonts w:eastAsia="Times New Roman" w:cs="Times New Roman"/>
          <w:i/>
          <w:i/>
          <w:iCs/>
          <w:color w:val="auto"/>
          <w:sz w:val="24"/>
          <w:szCs w:val="22"/>
          <w:lang w:val="pl-PL" w:eastAsia="zxx" w:bidi="ar-SA"/>
        </w:rPr>
      </w:pPr>
      <w:r>
        <w:rPr>
          <w:rFonts w:eastAsia="Times New Roman" w:cs="Times New Roman"/>
          <w:i/>
          <w:iCs/>
          <w:color w:val="auto"/>
          <w:sz w:val="24"/>
          <w:szCs w:val="22"/>
          <w:lang w:val="pl-PL" w:eastAsia="zxx" w:bidi="ar-SA"/>
        </w:rPr>
        <w:tab/>
        <w:t>Temu ziołu przypisywano moc uzdrawiania niemal wszystkich chorób. Traktowano je także jako talizman: wędrowni kupcy „ubierali” je w skrawki płótna i tak sporządzone figurki ludzkie - homunkulus- sprzedawali jako środek pozwalający osiągnąć szczęście, miłość, bogactwo i urodę, a nawet przywrócić młodość.</w:t>
      </w:r>
    </w:p>
    <w:p>
      <w:pPr>
        <w:pStyle w:val="Normal"/>
        <w:spacing w:lineRule="auto" w:line="360"/>
        <w:jc w:val="both"/>
        <w:rPr>
          <w:rFonts w:eastAsia="Times New Roman" w:cs="Times New Roman"/>
          <w:i/>
          <w:i/>
          <w:iCs/>
          <w:color w:val="auto"/>
          <w:sz w:val="24"/>
          <w:szCs w:val="22"/>
          <w:lang w:val="pl-PL" w:eastAsia="zxx" w:bidi="ar-SA"/>
        </w:rPr>
      </w:pPr>
      <w:r>
        <w:rPr>
          <w:rFonts w:eastAsia="Times New Roman" w:cs="Times New Roman"/>
          <w:i/>
          <w:iCs/>
          <w:color w:val="auto"/>
          <w:sz w:val="24"/>
          <w:szCs w:val="22"/>
          <w:lang w:val="pl-PL" w:eastAsia="zxx" w:bidi="ar-SA"/>
        </w:rPr>
        <w:tab/>
        <w:t>Obecnie wiadomo, że mandragora zawiera kilka alkaloidów (m.in. atropinę, hioscyjaminę i skopolaminę) i dzięki temu działa rozkurczowo, hamuje wydzielanie śliny i soku żołądkowego oraz rozszerza źrenice. Jednak w praktyce nie jest ona dziś prawie wykorzystywana.”</w:t>
      </w:r>
    </w:p>
    <w:p>
      <w:pPr>
        <w:pStyle w:val="Normal"/>
        <w:spacing w:lineRule="auto" w:line="360"/>
        <w:jc w:val="both"/>
        <w:rPr/>
      </w:pPr>
      <w:r>
        <w:rPr>
          <w:rFonts w:eastAsia="Times New Roman" w:cs="Times New Roman"/>
          <w:color w:val="auto"/>
          <w:sz w:val="24"/>
          <w:szCs w:val="22"/>
          <w:lang w:val="pl-PL" w:eastAsia="zxx" w:bidi="ar-SA"/>
        </w:rPr>
        <w:tab/>
        <w:t>Jak wiemy ze Słowa Bożego, Bóg w żadnym miejscu nie potępia konwencjonalnych zabiegów medycznych - przypowieść Pana Jezusa o miłosiernym Samarytaninie jest tego dobitnym przykładem, podobnie jak rady apostoła Pawła na schorzenie Tymoteusza czy też  określenie Łukasza - „umiłowanym lekarzem”. Pan Jezus powiedział także: „Nie potrzebują zdrowi lekarza, lecz ci, którzy się źle mają” (Łuk. 5,31). Wiersz ten dotyczy oczywiście sfery duchowej, ale wzięty został z życia codziennego jako przykład. Konwencjonalne leczenie było więc w tamtym czasie także powszechne (por. Mar. 5,25-26) i Pan Jezus na żadnym miejscu nie ganił żadnego z lekarzy. Wiedza, którą Bóg dał i ciągle daje człowiekowi, w tym lekarzom, była wykorzystywana od początku życia człowieka na ziemi. Badania i odkrycia człowieka w tej dziedzinie są realizacją słów: „I błogosławił im Bóg, i rzekł do nich Bóg: Rozradzajcie się i rozmnażajcie się, i napełniajcie ziemię, i czyńcie ją sobie poddaną...” (1 Moj. 1:28). Medycyna konwencjonalna bazuje na świecie zjawisk, na świecie stworzenia, nie ingerując na ogół w sferę duchową, nie zmuszając ani lekarzy, ani pacjentów, do wyznawania jakiegoś określonego systemu filozoficznego czy religijnego.</w:t>
      </w:r>
      <w:r>
        <w:rPr>
          <w:rFonts w:eastAsia="Times New Roman" w:cs="Times New Roman"/>
          <w:b/>
          <w:bCs/>
          <w:color w:val="auto"/>
          <w:sz w:val="24"/>
          <w:szCs w:val="22"/>
          <w:lang w:val="pl-PL" w:eastAsia="zxx" w:bidi="ar-SA"/>
        </w:rPr>
        <w:t xml:space="preserve"> </w:t>
      </w:r>
    </w:p>
    <w:p>
      <w:pPr>
        <w:pStyle w:val="Normal"/>
        <w:spacing w:lineRule="auto" w:line="360"/>
        <w:jc w:val="both"/>
        <w:rPr/>
      </w:pPr>
      <w:r>
        <w:rPr>
          <w:rFonts w:eastAsia="Times New Roman" w:cs="Times New Roman"/>
          <w:b/>
          <w:bCs/>
          <w:color w:val="auto"/>
          <w:sz w:val="24"/>
          <w:szCs w:val="22"/>
          <w:lang w:val="pl-PL" w:eastAsia="zxx" w:bidi="ar-SA"/>
        </w:rPr>
        <w:tab/>
        <w:t xml:space="preserve">Natomiast medycyna alternatywna jest rozwiązaniem najgorszym. Jest to mniej lub bardziej dobrowolne i świadome oddanie się pod wpływy diabelskie, pod duchowość obcą chrześcijańskiej, pod filozofię opartą na żywiołach, pogaństwie, magii, zabobonie, a nie na Chrystusie. </w:t>
      </w:r>
      <w:r>
        <w:rPr>
          <w:rFonts w:eastAsia="Times New Roman" w:cs="Times New Roman"/>
          <w:color w:val="auto"/>
          <w:sz w:val="24"/>
          <w:szCs w:val="22"/>
          <w:lang w:val="pl-PL" w:eastAsia="zxx" w:bidi="ar-SA"/>
        </w:rPr>
        <w:t xml:space="preserve">Żadna choroba nie jest usprawiedliwieniem dla szukania pomocy u znachorów, reprezentujących ideologię antychrysta. Nie jest Bożą wolą, aby dziecko Boże w chorobie musiało zwracać się do znachorów, szamanów, czarowników! </w:t>
      </w:r>
    </w:p>
    <w:p>
      <w:pPr>
        <w:pStyle w:val="Normal"/>
        <w:spacing w:lineRule="auto" w:line="360"/>
        <w:jc w:val="both"/>
        <w:rPr/>
      </w:pPr>
      <w:r>
        <w:rPr>
          <w:rFonts w:eastAsia="Times New Roman" w:cs="Times New Roman"/>
          <w:color w:val="auto"/>
          <w:sz w:val="24"/>
          <w:szCs w:val="22"/>
          <w:lang w:val="pl-PL" w:eastAsia="zxx" w:bidi="ar-SA"/>
        </w:rPr>
        <w:tab/>
        <w:t xml:space="preserve">Kolejną rzeczą, którą należy podkreślić, jest fakt, że tymi sposobami rzeczywiście można uzyskać chwilową ulgę. To, że nie są uznane przez naukę i że są w oczach Boga obrzydliwością, nie oznacza, że nie zadziałają. Właśnie najgorzej, gdy zadziałają. Chwilowy sukces może całkiem zwieść człowieka i pogłębić jego zainteresowanie. Ale </w:t>
      </w:r>
      <w:r>
        <w:rPr>
          <w:rFonts w:eastAsia="Times New Roman" w:cs="Times New Roman"/>
          <w:b/>
          <w:bCs/>
          <w:color w:val="auto"/>
          <w:sz w:val="24"/>
          <w:szCs w:val="22"/>
          <w:lang w:val="pl-PL" w:eastAsia="zxx" w:bidi="ar-SA"/>
        </w:rPr>
        <w:t>diabeł nie daje nic za darmo - płaci się albo nawrotem choroby w jeszcze cięższej postaci, albo utratą społeczności z Bogiem poprzez oddawanie się diabelskim praktykom, poprzez zaangażowanie się w rzecz, która dla Boga jest ohydą, poprzez włączanie w te obrzydliwości kolejnych ludzi</w:t>
      </w:r>
      <w:r>
        <w:rPr>
          <w:rFonts w:eastAsia="Times New Roman" w:cs="Times New Roman"/>
          <w:color w:val="auto"/>
          <w:sz w:val="24"/>
          <w:szCs w:val="22"/>
          <w:lang w:val="pl-PL" w:eastAsia="zxx" w:bidi="ar-SA"/>
        </w:rPr>
        <w:t xml:space="preserve">. </w:t>
      </w:r>
      <w:r>
        <w:rPr>
          <w:rFonts w:eastAsia="Times New Roman" w:cs="Times New Roman"/>
          <w:b/>
          <w:bCs/>
          <w:color w:val="auto"/>
          <w:sz w:val="24"/>
          <w:szCs w:val="22"/>
          <w:lang w:val="pl-PL" w:eastAsia="zxx" w:bidi="ar-SA"/>
        </w:rPr>
        <w:t>Człowiek w trosce o dalszy stan swojego zdrowia staje się niewolnikiem tych praktyk, szuka nowych metod, zagłębia się w arkana tej „wiedzy”, niejednokrotnie zaczyna propagować wśród innych. Podobnie do biblijnego obrazu kwasu, który zakwasza całe ciasto, zła nauka może przechodzić na kolejnych wierzących, prowadząc do ruiny całych zborów!</w:t>
      </w:r>
    </w:p>
    <w:p>
      <w:pPr>
        <w:pStyle w:val="Normal"/>
        <w:spacing w:lineRule="auto" w:line="360"/>
        <w:jc w:val="both"/>
        <w:rPr/>
      </w:pPr>
      <w:r>
        <w:rPr>
          <w:rFonts w:eastAsia="Times New Roman" w:cs="Times New Roman"/>
          <w:color w:val="auto"/>
          <w:sz w:val="24"/>
          <w:szCs w:val="22"/>
          <w:lang w:val="pl-PL" w:eastAsia="zxx" w:bidi="ar-SA"/>
        </w:rPr>
        <w:tab/>
        <w:t>Dla porządku trzeba wspomnieć również o szeregu innych sposobów na sprzeczne z wolą Bożą rozwiązywanie życiowych problemów, powiązanych ściśle z NA. Są to</w:t>
      </w:r>
      <w:r>
        <w:rPr>
          <w:rFonts w:eastAsia="Times New Roman" w:cs="Times New Roman"/>
          <w:b/>
          <w:bCs/>
          <w:color w:val="auto"/>
          <w:sz w:val="24"/>
          <w:szCs w:val="22"/>
          <w:lang w:val="pl-PL" w:eastAsia="zxx" w:bidi="ar-SA"/>
        </w:rPr>
        <w:t>: joga, Tai Chi, karate, judo, aikido i inne kompleksowe formy ćwiczeń/sztuk walki, wywodzące się ze wschodu, niektóre formy masażu, obiecujące kompleksowe uzdrowienie, w tym coraz popularniejsze masaże za pomocą specjalnych foteli lub łóżek, terapie światłem i dźwiękiem, terapie kryształami, leczenie zapachem (aromaterapia), świecowanie (konchonowanie) uszu, lewatywy oczyszczające, wszelkie formy medytacji (np. buddyzm, transcendentalna medytacja, kursy relaksacji), kursy samodoskonalenia, szybkiego czytania, łatwego zapamiętywania, metody nauki języków obcych w „głębokim relaksie” (czyli stanie hipnotycznego transu), metody NLP (neurolingwistyczne programowanie, wykorzystujące m. in. hipnozę i afirmacje) i inne. Uwagę trzeba zwrócić też na pewne rodzaje diet, w szczególności tzw. „oczyszczających” organizm lub jego poszczególne narządy (propagowane m. in. przez popularnego w Polsce znachora Michała Tombaka), które swój kształt wywodzą z założeń filozoficzno-religijnych, zamiast ze zwykłej znajomości fizjologii człowieka oraz terapie ziołami, które zamiast skupiać się na składnikach chemicznych ziół, kładą nacisk na ich aspekt „energetyzujący” organizm, na „aurę”, którą posiadają oraz na miejsce pochodzenia („najlepsze” są te, które rosną w Tybecie i innych egzotycznych miejscach).</w:t>
      </w:r>
    </w:p>
    <w:p>
      <w:pPr>
        <w:pStyle w:val="Normal"/>
        <w:spacing w:lineRule="auto" w:line="360"/>
        <w:ind w:left="0" w:right="0" w:firstLine="708"/>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Oczywiście zakładając, że ten artykuł czytają dzieci Boże, zbędnym wydaje się piętnowanie wróżenia we wszelkich postaciach (tarot, lanie wosku), horoskopów, używania wahadełek, różdżek itp.</w:t>
      </w:r>
    </w:p>
    <w:p>
      <w:pPr>
        <w:pStyle w:val="Normal"/>
        <w:spacing w:lineRule="auto" w:line="360"/>
        <w:ind w:left="0" w:right="0" w:firstLine="708"/>
        <w:jc w:val="both"/>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r>
    </w:p>
    <w:p>
      <w:pPr>
        <w:pStyle w:val="Normal"/>
        <w:spacing w:lineRule="auto" w:line="360"/>
        <w:ind w:left="0" w:right="0" w:firstLine="708"/>
        <w:jc w:val="both"/>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t>Podsumowując:</w:t>
      </w:r>
    </w:p>
    <w:p>
      <w:pPr>
        <w:pStyle w:val="Normal"/>
        <w:numPr>
          <w:ilvl w:val="0"/>
          <w:numId w:val="3"/>
        </w:numPr>
        <w:tabs>
          <w:tab w:val="clear" w:pos="708"/>
          <w:tab w:val="left" w:pos="0" w:leader="none"/>
        </w:tabs>
        <w:spacing w:lineRule="auto" w:line="360"/>
        <w:ind w:left="0" w:right="0" w:hanging="0"/>
        <w:jc w:val="both"/>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t>New Age jest konglomeratem niemal wszystkich szatańskich, zakazanych przez Boga praktyk, jakie ludzie wymyślili na przestrzeni wszystkich epok.</w:t>
      </w:r>
    </w:p>
    <w:p>
      <w:pPr>
        <w:pStyle w:val="Normal"/>
        <w:numPr>
          <w:ilvl w:val="0"/>
          <w:numId w:val="3"/>
        </w:numPr>
        <w:tabs>
          <w:tab w:val="clear" w:pos="708"/>
          <w:tab w:val="left" w:pos="0" w:leader="none"/>
        </w:tabs>
        <w:spacing w:lineRule="auto" w:line="360"/>
        <w:ind w:left="0" w:right="0" w:hanging="0"/>
        <w:jc w:val="both"/>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t>Medycyna niekonwencjonalna jest integralną częścią ruchu New Age, obficie czerpiąc z jego nauk.</w:t>
      </w:r>
    </w:p>
    <w:p>
      <w:pPr>
        <w:pStyle w:val="Normal"/>
        <w:numPr>
          <w:ilvl w:val="0"/>
          <w:numId w:val="3"/>
        </w:numPr>
        <w:tabs>
          <w:tab w:val="clear" w:pos="708"/>
          <w:tab w:val="left" w:pos="0" w:leader="none"/>
        </w:tabs>
        <w:spacing w:lineRule="auto" w:line="360"/>
        <w:ind w:left="0" w:right="0" w:hanging="0"/>
        <w:jc w:val="both"/>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t xml:space="preserve">Medycyna niekonwencjonalna jest forpocztą, pierwszym stopniem wtajemniczenia, wciągnięcia człowieka w bezbożne praktyki pod pretekstem poprawy swojego zdrowia „naturalnymi” metodami. </w:t>
      </w:r>
    </w:p>
    <w:p>
      <w:pPr>
        <w:pStyle w:val="Normal"/>
        <w:spacing w:lineRule="auto" w:line="360"/>
        <w:jc w:val="both"/>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r>
    </w:p>
    <w:p>
      <w:pPr>
        <w:pStyle w:val="Normal"/>
        <w:spacing w:lineRule="auto" w:line="360"/>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5 Moj. 18:10-13</w:t>
      </w:r>
    </w:p>
    <w:p>
      <w:pPr>
        <w:pStyle w:val="Normal"/>
        <w:spacing w:lineRule="auto" w:line="360"/>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10. Niech nie znajdzie się u ciebie taki, który przeprowadza swego syna czy swoją córkę przez ogień, ani wróżbita, ani wieszczbiarz, ani guślarz, ani czarodziej,</w:t>
      </w:r>
    </w:p>
    <w:p>
      <w:pPr>
        <w:pStyle w:val="Normal"/>
        <w:spacing w:lineRule="auto" w:line="360"/>
        <w:jc w:val="both"/>
        <w:rPr/>
      </w:pPr>
      <w:r>
        <w:rPr>
          <w:rFonts w:eastAsia="Times New Roman" w:cs="Times New Roman"/>
          <w:color w:val="auto"/>
          <w:sz w:val="24"/>
          <w:szCs w:val="22"/>
          <w:lang w:val="pl-PL" w:eastAsia="zxx" w:bidi="ar-SA"/>
        </w:rPr>
        <w:t xml:space="preserve">11. Ani zaklinacz, ani wywoływacz duchów, </w:t>
      </w:r>
      <w:r>
        <w:rPr>
          <w:rFonts w:eastAsia="Times New Roman" w:cs="Times New Roman"/>
          <w:b/>
          <w:bCs/>
          <w:color w:val="auto"/>
          <w:sz w:val="24"/>
          <w:szCs w:val="22"/>
          <w:u w:val="single"/>
          <w:lang w:val="pl-PL" w:eastAsia="zxx" w:bidi="ar-SA"/>
        </w:rPr>
        <w:t>ani znachor</w:t>
      </w:r>
      <w:r>
        <w:rPr>
          <w:rFonts w:eastAsia="Times New Roman" w:cs="Times New Roman"/>
          <w:color w:val="auto"/>
          <w:sz w:val="24"/>
          <w:szCs w:val="22"/>
          <w:lang w:val="pl-PL" w:eastAsia="zxx" w:bidi="ar-SA"/>
        </w:rPr>
        <w:t>, ani wzywający zmarłych;</w:t>
      </w:r>
    </w:p>
    <w:p>
      <w:pPr>
        <w:pStyle w:val="Normal"/>
        <w:spacing w:lineRule="auto" w:line="360"/>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12. Gdyż obrzydliwością dla Pana jest każdy, kto to czyni, i z powodu tych obrzydliwości Pan, Bóg twój, wypędza ich przed tobą.</w:t>
      </w:r>
    </w:p>
    <w:p>
      <w:pPr>
        <w:pStyle w:val="Normal"/>
        <w:spacing w:lineRule="auto" w:line="360"/>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13. Bądź bez skazy przed Panem, Bogiem twoim</w:t>
      </w:r>
    </w:p>
    <w:p>
      <w:pPr>
        <w:pStyle w:val="Normal"/>
        <w:spacing w:lineRule="auto" w:line="360"/>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r>
    </w:p>
    <w:p>
      <w:pPr>
        <w:pStyle w:val="Normal"/>
        <w:spacing w:lineRule="auto" w:line="360"/>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Dz.Ap. 19:19</w:t>
      </w:r>
    </w:p>
    <w:p>
      <w:pPr>
        <w:pStyle w:val="Normal"/>
        <w:spacing w:lineRule="auto" w:line="360"/>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19. A niemało z tych, którzy się oddawali czarnoksięstwu, znosiło księgi i paliło je wobec wszystkich; (…)</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Kol. 2:8</w:t>
      </w:r>
    </w:p>
    <w:p>
      <w:pPr>
        <w:pStyle w:val="Normal"/>
        <w:spacing w:lineRule="auto" w:line="360"/>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Baczcie, aby was kto nie sprowadził na manowce filozofią i czczym urojeniem, opartym na podaniach ludzkich i na żywiołach świata, a nie na Chrystusie;</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pPr>
      <w:r>
        <w:rPr>
          <w:rFonts w:eastAsia="Times New Roman" w:cs="Times New Roman"/>
          <w:color w:val="auto"/>
          <w:sz w:val="24"/>
          <w:szCs w:val="22"/>
          <w:lang w:val="pl-PL" w:eastAsia="zxx" w:bidi="ar-SA"/>
        </w:rPr>
        <w:tab/>
        <w:t xml:space="preserve">Drogi Bracie i Siostro! Jeśli masz do czynienia z którąkolwiek z praktyk, o której była mowa w tym artykule, albo z czymś podobnym, wiedz o tym, że </w:t>
      </w:r>
      <w:r>
        <w:rPr>
          <w:rFonts w:eastAsia="Times New Roman" w:cs="Times New Roman"/>
          <w:b/>
          <w:bCs/>
          <w:color w:val="auto"/>
          <w:sz w:val="24"/>
          <w:szCs w:val="22"/>
          <w:lang w:val="pl-PL" w:eastAsia="zxx" w:bidi="ar-SA"/>
        </w:rPr>
        <w:t>popełniasz grzech równy bałwochwalstwu, wróżbiarstwu czy czarom!</w:t>
      </w:r>
      <w:r>
        <w:rPr>
          <w:rFonts w:eastAsia="Times New Roman" w:cs="Times New Roman"/>
          <w:color w:val="auto"/>
          <w:sz w:val="24"/>
          <w:szCs w:val="22"/>
          <w:lang w:val="pl-PL" w:eastAsia="zxx" w:bidi="ar-SA"/>
        </w:rPr>
        <w:t xml:space="preserve"> Nie masz nic na swoje usprawiedliwienie, gdyż skierowaniem się po pomoc do znachorów, do szatańskich głębin nauk New Age, rzuciłeś Bogu wyzwanie o następującej treści: „Nie umiesz mi pomóc. Muszę użyć znachorów, ezoteryki, okultyzmu i wszelkich innych obrzydliwości, aby poprawić swój los. Nie ufam ci!”. To czynisz, parając się wszelkiej maści alternatywną medycyną, akupunkturą, akupresurą, refleksoterapią, homeopatią, energetyzującymi masażami, „egzotycznymi” mieszankami ziół o cudownych właściwościach itp. Jedyne, co można Ci powiedzieć na pocieszenie, to fakt, że Pan Jezus wciąż Cię miłuje i chce, abyś rzucił to wszystko, co w Jego oczach jest obrzydliwe. </w:t>
      </w:r>
      <w:r>
        <w:rPr>
          <w:rFonts w:eastAsia="Times New Roman" w:cs="Times New Roman"/>
          <w:b/>
          <w:bCs/>
          <w:color w:val="auto"/>
          <w:sz w:val="24"/>
          <w:szCs w:val="22"/>
          <w:lang w:val="pl-PL" w:eastAsia="zxx" w:bidi="ar-SA"/>
        </w:rPr>
        <w:t>Pokutuj, proś Pana Jezusa Chrystusa o przebaczenie i zerwij raz na zawsze z obrzydliwościami, którymi się zajmujesz!</w:t>
      </w:r>
    </w:p>
    <w:p>
      <w:pPr>
        <w:pStyle w:val="Normal"/>
        <w:spacing w:lineRule="auto" w:line="360"/>
        <w:jc w:val="both"/>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r>
    </w:p>
    <w:p>
      <w:pPr>
        <w:pStyle w:val="Normal"/>
        <w:spacing w:lineRule="auto" w:line="360"/>
        <w:jc w:val="both"/>
        <w:rPr/>
      </w:pPr>
      <w:r>
        <w:rPr>
          <w:rFonts w:eastAsia="Times New Roman" w:cs="Times New Roman"/>
          <w:b/>
          <w:bCs/>
          <w:color w:val="auto"/>
          <w:sz w:val="24"/>
          <w:szCs w:val="22"/>
          <w:lang w:val="pl-PL" w:eastAsia="zxx" w:bidi="ar-SA"/>
        </w:rPr>
        <w:tab/>
        <w:tab/>
        <w:tab/>
        <w:tab/>
        <w:tab/>
        <w:tab/>
        <w:tab/>
        <w:tab/>
        <w:tab/>
        <w:tab/>
      </w:r>
      <w:r>
        <w:rPr>
          <w:rFonts w:eastAsia="Times New Roman" w:cs="Times New Roman"/>
          <w:color w:val="auto"/>
          <w:sz w:val="24"/>
          <w:szCs w:val="22"/>
          <w:lang w:val="pl-PL" w:eastAsia="zxx" w:bidi="ar-SA"/>
        </w:rPr>
        <w:t>MMW</w:t>
      </w:r>
    </w:p>
    <w:p>
      <w:pPr>
        <w:pStyle w:val="Normal"/>
        <w:spacing w:lineRule="auto" w:line="360"/>
        <w:jc w:val="both"/>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r>
    </w:p>
    <w:p>
      <w:pPr>
        <w:pStyle w:val="Normal"/>
        <w:spacing w:lineRule="auto" w:line="360"/>
        <w:jc w:val="both"/>
        <w:rPr>
          <w:rFonts w:eastAsia="Times New Roman" w:cs="Times New Roman"/>
          <w:i/>
          <w:i/>
          <w:iCs/>
          <w:color w:val="auto"/>
          <w:sz w:val="24"/>
          <w:szCs w:val="16"/>
          <w:lang w:val="pl-PL" w:eastAsia="zxx" w:bidi="ar-SA"/>
        </w:rPr>
      </w:pPr>
      <w:r>
        <w:rPr>
          <w:rFonts w:eastAsia="Times New Roman" w:cs="Times New Roman"/>
          <w:i/>
          <w:iCs/>
          <w:color w:val="auto"/>
          <w:sz w:val="24"/>
          <w:szCs w:val="16"/>
          <w:lang w:val="pl-PL" w:eastAsia="zxx" w:bidi="ar-SA"/>
        </w:rPr>
        <w:t>Literatura (uwaga, podane strony zawierają również treści sprzeczne z wiarą chrześcijańską!):</w:t>
      </w:r>
    </w:p>
    <w:p>
      <w:pPr>
        <w:pStyle w:val="Normal"/>
        <w:numPr>
          <w:ilvl w:val="1"/>
          <w:numId w:val="3"/>
        </w:numPr>
        <w:tabs>
          <w:tab w:val="clear" w:pos="708"/>
          <w:tab w:val="left" w:pos="360" w:leader="none"/>
        </w:tabs>
        <w:spacing w:lineRule="auto" w:line="360"/>
        <w:ind w:left="360" w:right="0" w:hanging="360"/>
        <w:jc w:val="both"/>
        <w:rPr/>
      </w:pPr>
      <w:hyperlink r:id="rId2">
        <w:r>
          <w:rPr>
            <w:rStyle w:val="InternetLink"/>
            <w:rFonts w:eastAsia="Times New Roman"/>
            <w:i/>
            <w:iCs/>
            <w:sz w:val="24"/>
            <w:szCs w:val="16"/>
            <w:lang w:val="pl-PL" w:eastAsia="zxx" w:bidi="ar-SA"/>
          </w:rPr>
          <w:t>www.wikipedia.org</w:t>
        </w:r>
      </w:hyperlink>
    </w:p>
    <w:p>
      <w:pPr>
        <w:pStyle w:val="Normal"/>
        <w:numPr>
          <w:ilvl w:val="1"/>
          <w:numId w:val="3"/>
        </w:numPr>
        <w:tabs>
          <w:tab w:val="clear" w:pos="708"/>
          <w:tab w:val="left" w:pos="360" w:leader="none"/>
        </w:tabs>
        <w:spacing w:lineRule="auto" w:line="360"/>
        <w:ind w:left="360" w:right="0" w:hanging="360"/>
        <w:jc w:val="both"/>
        <w:rPr/>
      </w:pPr>
      <w:hyperlink r:id="rId3">
        <w:r>
          <w:rPr>
            <w:rStyle w:val="InternetLink"/>
            <w:rFonts w:eastAsia="Times New Roman"/>
            <w:i/>
            <w:iCs/>
            <w:sz w:val="24"/>
            <w:szCs w:val="16"/>
            <w:lang w:val="pl-PL" w:eastAsia="zxx" w:bidi="ar-SA"/>
          </w:rPr>
          <w:t>www.gotquestions.org</w:t>
        </w:r>
      </w:hyperlink>
    </w:p>
    <w:p>
      <w:pPr>
        <w:pStyle w:val="Normal"/>
        <w:numPr>
          <w:ilvl w:val="1"/>
          <w:numId w:val="3"/>
        </w:numPr>
        <w:tabs>
          <w:tab w:val="clear" w:pos="708"/>
          <w:tab w:val="left" w:pos="360" w:leader="none"/>
        </w:tabs>
        <w:spacing w:lineRule="auto" w:line="360"/>
        <w:ind w:left="360" w:right="0" w:hanging="360"/>
        <w:jc w:val="both"/>
        <w:rPr>
          <w:rFonts w:eastAsia="Times New Roman" w:cs="Times New Roman"/>
          <w:i/>
          <w:i/>
          <w:iCs/>
          <w:color w:val="auto"/>
          <w:sz w:val="24"/>
          <w:szCs w:val="16"/>
          <w:lang w:val="pl-PL" w:eastAsia="zxx" w:bidi="ar-SA"/>
        </w:rPr>
      </w:pPr>
      <w:hyperlink r:id="rId4">
        <w:r>
          <w:rPr>
            <w:rStyle w:val="InternetLink"/>
            <w:rFonts w:eastAsia="Times New Roman"/>
            <w:i/>
            <w:iCs/>
            <w:sz w:val="24"/>
            <w:szCs w:val="16"/>
            <w:lang w:val="pl-PL" w:eastAsia="zxx" w:bidi="ar-SA"/>
          </w:rPr>
          <w:t>www.psychomanipulacja.pl</w:t>
        </w:r>
      </w:hyperlink>
    </w:p>
    <w:p>
      <w:pPr>
        <w:pStyle w:val="Normal"/>
        <w:numPr>
          <w:ilvl w:val="1"/>
          <w:numId w:val="3"/>
        </w:numPr>
        <w:tabs>
          <w:tab w:val="clear" w:pos="708"/>
          <w:tab w:val="left" w:pos="360" w:leader="none"/>
        </w:tabs>
        <w:spacing w:lineRule="auto" w:line="360"/>
        <w:ind w:left="360" w:right="0" w:hanging="360"/>
        <w:jc w:val="both"/>
        <w:rPr>
          <w:rFonts w:eastAsia="Times New Roman" w:cs="Times New Roman"/>
          <w:i/>
          <w:i/>
          <w:iCs/>
          <w:color w:val="auto"/>
          <w:sz w:val="24"/>
          <w:szCs w:val="16"/>
          <w:lang w:val="pl-PL" w:eastAsia="zxx" w:bidi="ar-SA"/>
        </w:rPr>
      </w:pPr>
      <w:r>
        <w:rPr>
          <w:rFonts w:eastAsia="Times New Roman" w:cs="Times New Roman"/>
          <w:i/>
          <w:iCs/>
          <w:color w:val="auto"/>
          <w:sz w:val="24"/>
          <w:szCs w:val="16"/>
          <w:lang w:val="pl-PL" w:eastAsia="zxx" w:bidi="ar-SA"/>
        </w:rPr>
        <w:t>Różne strony reklamujące usługi znachorów.</w:t>
      </w:r>
    </w:p>
    <w:p>
      <w:pPr>
        <w:pStyle w:val="Tekstpodstawowywcity31"/>
        <w:spacing w:lineRule="auto" w:line="360"/>
        <w:jc w:val="both"/>
        <w:rPr>
          <w:rFonts w:ascii="Times New Roman" w:hAnsi="Times New Roman" w:eastAsia="Times New Roman" w:cs="Times New Roman"/>
          <w:i/>
          <w:i/>
          <w:iCs/>
          <w:color w:val="000000"/>
          <w:sz w:val="24"/>
          <w:szCs w:val="20"/>
          <w:lang w:val="pl-PL" w:eastAsia="zxx" w:bidi="ar-SA"/>
        </w:rPr>
      </w:pPr>
      <w:r>
        <w:rPr>
          <w:rFonts w:eastAsia="Times New Roman" w:cs="Times New Roman" w:ascii="Times New Roman" w:hAnsi="Times New Roman"/>
          <w:i/>
          <w:iCs/>
          <w:color w:val="000000"/>
          <w:sz w:val="24"/>
          <w:szCs w:val="20"/>
          <w:lang w:val="pl-PL" w:eastAsia="zxx" w:bidi="ar-SA"/>
        </w:rPr>
      </w:r>
    </w:p>
    <w:p>
      <w:pPr>
        <w:pStyle w:val="Footer1"/>
        <w:numPr>
          <w:ilvl w:val="0"/>
          <w:numId w:val="0"/>
        </w:numPr>
        <w:bidi w:val="0"/>
        <w:spacing w:lineRule="auto" w:line="360"/>
        <w:ind w:left="0" w:hanging="0"/>
        <w:jc w:val="both"/>
        <w:rPr/>
      </w:pPr>
      <w:r>
        <w:rPr>
          <w:rFonts w:eastAsia="Arial" w:cs="Arial" w:ascii="Arial" w:hAnsi="Arial"/>
          <w:i/>
          <w:color w:val="000000"/>
          <w:sz w:val="20"/>
          <w:szCs w:val="20"/>
          <w:lang w:val="pl-PL" w:eastAsia="zxx" w:bidi="ar-SA"/>
        </w:rPr>
        <w:t xml:space="preserve">Ten utwór objęty jest licencją Creative Commons Uznanie autorstwa-Użycie niekomercyjne-Bez utworów zależnych 2.5 Polska. Aby zobaczyć kopię niniejszej licencji przejdź na stronę </w:t>
      </w:r>
      <w:hyperlink r:id="rId5">
        <w:r>
          <w:rPr>
            <w:rStyle w:val="InternetLink"/>
            <w:rFonts w:eastAsia="Arial" w:cs="Times New Roman" w:ascii="Times New Roman" w:hAnsi="Times New Roman"/>
            <w:i/>
            <w:sz w:val="20"/>
            <w:szCs w:val="20"/>
            <w:lang w:val="pl-PL" w:eastAsia="zxx" w:bidi="ar-SA"/>
          </w:rPr>
          <w:t>http://creativecommons.org/licenses/by-nc-nd/2.5/pl/</w:t>
        </w:r>
      </w:hyperlink>
    </w:p>
    <w:sectPr>
      <w:headerReference w:type="default" r:id="rId6"/>
      <w:type w:val="nextPage"/>
      <w:pgSz w:w="11906" w:h="16838"/>
      <w:pgMar w:left="1417" w:right="1417" w:gutter="0" w:header="1417" w:top="22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Arial">
    <w:charset w:val="80"/>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center"/>
      <w:rPr/>
    </w:pPr>
    <w:hyperlink r:id="rId1">
      <w:r>
        <w:rPr>
          <w:rStyle w:val="InternetLink"/>
          <w:rFonts w:eastAsia="Lucida Sans Unicode"/>
          <w:sz w:val="28"/>
          <w:szCs w:val="28"/>
          <w:lang w:val="pl-PL" w:eastAsia="zxx" w:bidi="ar-SA"/>
        </w:rPr>
        <w:t>http://chrzescijanin.googlepage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480"/>
      <w:ind w:left="0" w:right="0" w:hanging="0"/>
      <w:outlineLvl w:val="0"/>
    </w:pPr>
    <w:rPr>
      <w:b/>
      <w:bCs/>
      <w:szCs w:val="20"/>
    </w:rPr>
  </w:style>
  <w:style w:type="paragraph" w:styleId="Heading2">
    <w:name w:val="Heading 2"/>
    <w:basedOn w:val="Normal"/>
    <w:next w:val="Normal"/>
    <w:qFormat/>
    <w:pPr>
      <w:keepNext w:val="true"/>
      <w:numPr>
        <w:ilvl w:val="1"/>
        <w:numId w:val="1"/>
      </w:numPr>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ind w:left="0" w:right="0" w:hanging="0"/>
      <w:jc w:val="both"/>
      <w:outlineLvl w:val="1"/>
    </w:pPr>
    <w:rPr>
      <w:b/>
      <w:bCs/>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
    <w:name w:val="WW-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basedOn w:val="Domylnaczcionkaakapitu"/>
    <w:rPr>
      <w:rFonts w:ascii="Times New Roman" w:hAnsi="Times New Roman" w:cs="Times New Roman"/>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lang w:val="de-DE"/>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Times;Times New Roman" w:hAnsi="Times;Times New Roman" w:cs="Times;Times New Roman"/>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Helvetica;Arial" w:hAnsi="Helvetica;Arial" w:eastAsia="DejaVu Sans" w:cs="DejaVu Sans"/>
      <w:sz w:val="28"/>
      <w:szCs w:val="28"/>
    </w:rPr>
  </w:style>
  <w:style w:type="paragraph" w:styleId="Podpis1">
    <w:name w:val="Podpis1"/>
    <w:basedOn w:val="Normal"/>
    <w:qFormat/>
    <w:pPr>
      <w:suppressLineNumbers/>
      <w:spacing w:before="120" w:after="120"/>
    </w:pPr>
    <w:rPr>
      <w:rFonts w:ascii="Times;Times New Roman" w:hAnsi="Times;Times New Roman" w:cs="Times;Times New Roman"/>
      <w:i/>
      <w:iCs/>
      <w:sz w:val="24"/>
      <w:szCs w:val="24"/>
    </w:rPr>
  </w:style>
  <w:style w:type="paragraph" w:styleId="Tekstpodstawowywcity31">
    <w:name w:val="Tekst podstawowy wcięty 31"/>
    <w:basedOn w:val="Normal"/>
    <w:qFormat/>
    <w:pPr>
      <w:autoSpaceDE w:val="false"/>
      <w:ind w:left="51" w:right="0" w:hanging="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ms Rmn;Times New Roman" w:hAnsi="Tms Rmn;Times New Roman" w:cs="Tms Rmn;Times New Roman"/>
      <w:sz w:val="20"/>
      <w:szCs w:val="20"/>
    </w:rPr>
  </w:style>
  <w:style w:type="paragraph" w:styleId="Tekstpodstawowy21">
    <w:name w:val="Tekst podstawowy 21"/>
    <w:basedOn w:val="Normal"/>
    <w:qFormat/>
    <w:pPr>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jc w:val="both"/>
    </w:pPr>
    <w:rPr>
      <w:i/>
      <w:iCs/>
    </w:rPr>
  </w:style>
  <w:style w:type="paragraph" w:styleId="Subtitle">
    <w:name w:val="Subtitle"/>
    <w:basedOn w:val="Nagwek1"/>
    <w:next w:val="TextBody"/>
    <w:qFormat/>
    <w:pPr>
      <w:jc w:val="center"/>
    </w:pPr>
    <w:rPr>
      <w:i/>
      <w:iCs/>
      <w:sz w:val="28"/>
      <w:szCs w:val="28"/>
    </w:rPr>
  </w:style>
  <w:style w:type="paragraph" w:styleId="Header">
    <w:name w:val="Header"/>
    <w:basedOn w:val="Normal"/>
    <w:pPr>
      <w:suppressLineNumbers/>
      <w:tabs>
        <w:tab w:val="clear" w:pos="708"/>
        <w:tab w:val="center" w:pos="4535" w:leader="none"/>
        <w:tab w:val="right" w:pos="9071" w:leader="none"/>
      </w:tabs>
    </w:pPr>
    <w:rPr/>
  </w:style>
  <w:style w:type="paragraph" w:styleId="Footer1">
    <w:name w:val="footer"/>
    <w:basedOn w:val="Normal"/>
    <w:qFormat/>
    <w:pPr>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http://www.gotquestions.org/" TargetMode="External"/><Relationship Id="rId4" Type="http://schemas.openxmlformats.org/officeDocument/2006/relationships/hyperlink" Target="http://www.psychomanipulacja.pl/" TargetMode="External"/><Relationship Id="rId5" Type="http://schemas.openxmlformats.org/officeDocument/2006/relationships/hyperlink" Target="http://creativecommons.org/licenses/by-nc-nd/2.5/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hrzescijanin.googlepages.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57:00Z</dcterms:created>
  <dc:creator>Baron</dc:creator>
  <dc:description/>
  <dc:language>en-US</dc:language>
  <cp:lastModifiedBy>Baron</cp:lastModifiedBy>
  <cp:lastPrinted>2113-01-01T00:00:00Z</cp:lastPrinted>
  <dcterms:modified xsi:type="dcterms:W3CDTF">2007-05-29T19:15:00Z</dcterms:modified>
  <cp:revision>8</cp:revision>
  <dc:subject/>
  <dc:title>Czasy i chwile</dc:title>
</cp:coreProperties>
</file>