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 xml:space="preserve">Od redakcji </w:t>
      </w:r>
    </w:p>
    <w:p>
      <w:pPr>
        <w:pStyle w:val="Normal"/>
        <w:rPr/>
      </w:pPr>
      <w:r>
        <w:rPr/>
      </w:r>
    </w:p>
    <w:p>
      <w:pPr>
        <w:pStyle w:val="Heading1"/>
        <w:keepNext w:val="true"/>
        <w:tabs>
          <w:tab w:val="clear" w:pos="708"/>
          <w:tab w:val="left" w:pos="0" w:leader="none"/>
        </w:tabs>
        <w:ind w:left="0" w:right="0" w:hanging="0"/>
        <w:rPr/>
      </w:pPr>
      <w:r>
        <w:rPr>
          <w:rFonts w:eastAsia="Times New Roman" w:cs="Times New Roman"/>
          <w:b/>
          <w:color w:val="auto"/>
          <w:sz w:val="24"/>
          <w:szCs w:val="20"/>
          <w:lang w:val="pl-PL" w:eastAsia="zxx" w:bidi="ar-SA"/>
        </w:rPr>
        <w:t>„</w:t>
      </w:r>
      <w:r>
        <w:rPr>
          <w:rFonts w:eastAsia="Times New Roman" w:cs="Times New Roman"/>
          <w:b/>
          <w:color w:val="auto"/>
          <w:sz w:val="24"/>
          <w:szCs w:val="20"/>
          <w:lang w:val="pl-PL" w:eastAsia="zxx" w:bidi="ar-SA"/>
        </w:rPr>
        <w:t>Bacz, abyś wypełnił posługiwanie, które otrzymałeś od Pana” Kol. 4,17</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rodzy bracia i siostry. </w:t>
      </w:r>
    </w:p>
    <w:p>
      <w:pPr>
        <w:pStyle w:val="Normal"/>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ind w:left="0" w:right="0" w:firstLine="708"/>
        <w:rPr/>
      </w:pPr>
      <w:r>
        <w:rPr>
          <w:rFonts w:eastAsia="Times New Roman" w:cs="Times New Roman"/>
          <w:color w:val="auto"/>
          <w:sz w:val="24"/>
          <w:szCs w:val="24"/>
          <w:lang w:val="pl-PL" w:eastAsia="zxx" w:bidi="ar-SA"/>
        </w:rPr>
        <w:t xml:space="preserve">Apostoł Paweł w Liście do Kolosan zwraca się w 4 rozdziale z pozdrowieniami do wielu wierzących. Przy tej okazji udziela im pewnych wskazówek, napomnień, udziela zachęty. Szczególnie ważne wydaje się napomnienie – zachęta skierowane do Archippa w wierszu 17: </w:t>
      </w:r>
      <w:r>
        <w:rPr>
          <w:rFonts w:eastAsia="Times New Roman" w:cs="Times New Roman"/>
          <w:i/>
          <w:iCs/>
          <w:color w:val="auto"/>
          <w:sz w:val="24"/>
          <w:szCs w:val="24"/>
          <w:lang w:val="pl-PL" w:eastAsia="zxx" w:bidi="ar-SA"/>
        </w:rPr>
        <w:t>„Bacz, abyś wypełnił posługiwanie, które otrzymałeś od Pana”</w:t>
      </w:r>
      <w:r>
        <w:rPr>
          <w:rFonts w:eastAsia="Times New Roman" w:cs="Times New Roman"/>
          <w:color w:val="auto"/>
          <w:sz w:val="24"/>
          <w:szCs w:val="24"/>
          <w:lang w:val="pl-PL" w:eastAsia="zxx" w:bidi="ar-SA"/>
        </w:rPr>
        <w:t xml:space="preserve"> </w:t>
      </w:r>
    </w:p>
    <w:p>
      <w:pPr>
        <w:pStyle w:val="TextBodyIndent"/>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rwszą rzucającą się w oczy sprawą jest ta, od kogo Archippus otrzymał dar, którym służył? Od Pana! Również i my otrzymujemy dary od samego Pana (Efez. 4,8). Nie udziela ich żaden brat ani nawet zgromadzenie. Oni mogą jedynie, gdy zauważą u kogoś jakiś szczególny dar, zachęcić do usługiwania w tym czy tamtym. Nie mogą jednak udzielać darów. Czy wiemy już, jaki dar otrzymaliśmy od Niego? Czy jesteśmy już czynni w tym, co Pan nam darował? Czy odebraliśmy od Niego to, co On może już od dłuższego czasu kładzie nam na serce?</w:t>
      </w:r>
    </w:p>
    <w:p>
      <w:pPr>
        <w:pStyle w:val="TextBodyIndent"/>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stępnym słowem, które Pan kładzie przed nasze serca to słowo „bacz” Wyraża ono pewne ostrzeżenie. Archippus nie powinien zaniedbywać danego mu daru, posługiwania. Słowo to zachęca również nas do wytrwałości w posługiwaniu. Czy coś powinno odwodzić nas od służby Panu? Obowiązki rodzinne, praca, szkoła, hobby itp.? Nie! Baczmy, abyśmy wiernie i wytrwale służyli naszemu Panu.</w:t>
      </w:r>
    </w:p>
    <w:p>
      <w:pPr>
        <w:pStyle w:val="Normal"/>
        <w:spacing w:lineRule="auto" w:line="480"/>
        <w:ind w:left="0" w:right="0" w:firstLine="708"/>
        <w:rPr/>
      </w:pPr>
      <w:r>
        <w:rPr>
          <w:rFonts w:eastAsia="Times New Roman" w:cs="Times New Roman"/>
          <w:color w:val="auto"/>
          <w:sz w:val="24"/>
          <w:szCs w:val="24"/>
          <w:lang w:val="pl-PL" w:eastAsia="zxx" w:bidi="ar-SA"/>
        </w:rPr>
        <w:t xml:space="preserve">Następnie Słowo Boże mówi o „wypełnieniu posługiwania”. Służba, którą otrzymał Archippus powinna być kontynuowana i dokończona. Słowo „wypełnić” kieruje nasze myśli na wysiłki zmierzające do dokończenia rozpoczętego dzieła. W Ewangelii Łukasza  9,62 Pan Jezus mówi: </w:t>
      </w:r>
      <w:r>
        <w:rPr>
          <w:rFonts w:eastAsia="Times New Roman" w:cs="Times New Roman"/>
          <w:i/>
          <w:iCs/>
          <w:color w:val="auto"/>
          <w:sz w:val="24"/>
          <w:szCs w:val="24"/>
          <w:lang w:val="pl-PL" w:eastAsia="zxx" w:bidi="ar-SA"/>
        </w:rPr>
        <w:t>„A Jezus rzekł do niego: Żaden, który przyłoży rękę do pługa i ogląda się wstecz, nie nadaje się do Królestwa Bożego.”</w:t>
      </w:r>
      <w:r>
        <w:rPr>
          <w:rFonts w:eastAsia="Times New Roman" w:cs="Times New Roman"/>
          <w:color w:val="auto"/>
          <w:sz w:val="24"/>
          <w:szCs w:val="24"/>
          <w:lang w:val="pl-PL" w:eastAsia="zxx" w:bidi="ar-SA"/>
        </w:rPr>
        <w:t xml:space="preserve"> W 1 Kor. 9,16 czytamy:</w:t>
      </w:r>
      <w:r>
        <w:rPr>
          <w:rFonts w:eastAsia="Times New Roman" w:cs="Times New Roman"/>
          <w:i/>
          <w:iCs/>
          <w:color w:val="auto"/>
          <w:sz w:val="24"/>
          <w:szCs w:val="24"/>
          <w:lang w:val="pl-PL" w:eastAsia="zxx" w:bidi="ar-SA"/>
        </w:rPr>
        <w:t xml:space="preserve"> „A każdy zawodnik od wszystkiego się wstrzymuje, tamci wprawdzie, aby znikomy zdobyć wieniec, my zaś nieznikomy.”</w:t>
      </w:r>
      <w:r>
        <w:rPr>
          <w:rFonts w:eastAsia="Times New Roman" w:cs="Times New Roman"/>
          <w:color w:val="auto"/>
          <w:sz w:val="24"/>
          <w:szCs w:val="24"/>
          <w:lang w:val="pl-PL" w:eastAsia="zxx" w:bidi="ar-SA"/>
        </w:rPr>
        <w:t xml:space="preserve"> </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amiętajmy o tym, że jeśli PAN zlecił nam jakieś zadanie to ON będzie również nagradzał. Chciejmy mu jednak służyć nie tylko z powodu czekającej nas nagrody, lecz z miłości do Niego, z miłości do Tego, który nas umiłował i wydał za nas samego siebie. </w:t>
      </w:r>
    </w:p>
    <w:p>
      <w:pPr>
        <w:pStyle w:val="TextBody"/>
        <w:spacing w:lineRule="auto" w:line="480"/>
        <w:ind w:left="0" w:right="0" w:firstLine="708"/>
        <w:rPr>
          <w:rFonts w:eastAsia="Times New Roman" w:cs="Times New Roman"/>
          <w:b/>
          <w:b/>
          <w:i/>
          <w:i/>
          <w:iCs/>
          <w:color w:val="auto"/>
          <w:sz w:val="24"/>
          <w:szCs w:val="20"/>
          <w:lang w:val="pl-PL" w:eastAsia="zxx" w:bidi="ar-SA"/>
        </w:rPr>
      </w:pPr>
      <w:r>
        <w:rPr>
          <w:rFonts w:eastAsia="Times New Roman" w:cs="Times New Roman"/>
          <w:b/>
          <w:i/>
          <w:iCs/>
          <w:color w:val="auto"/>
          <w:sz w:val="24"/>
          <w:szCs w:val="20"/>
          <w:lang w:val="pl-PL" w:eastAsia="zxx" w:bidi="ar-SA"/>
        </w:rPr>
      </w:r>
    </w:p>
    <w:p>
      <w:pPr>
        <w:pStyle w:val="Normal"/>
        <w:spacing w:lineRule="auto" w:line="480"/>
        <w:ind w:left="0" w:right="0" w:firstLine="708"/>
        <w:rPr>
          <w:rFonts w:eastAsia="Times New Roman" w:cs="Times New Roman"/>
          <w:b/>
          <w:b/>
          <w:i/>
          <w:i/>
          <w:iCs/>
          <w:color w:val="auto"/>
          <w:sz w:val="24"/>
          <w:szCs w:val="24"/>
          <w:lang w:val="pl-PL" w:eastAsia="zxx" w:bidi="ar-SA"/>
        </w:rPr>
      </w:pPr>
      <w:r>
        <w:rPr>
          <w:rFonts w:eastAsia="Times New Roman" w:cs="Times New Roman"/>
          <w:b/>
          <w:i/>
          <w:iCs/>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s>
        <w:spacing w:lineRule="auto" w:line="240"/>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4"/>
        <w:tabs>
          <w:tab w:val="clear" w:pos="708"/>
          <w:tab w:val="left" w:pos="0" w:leader="none"/>
        </w:tabs>
        <w:spacing w:lineRule="auto" w:line="240"/>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ważanie Listu do Filipian 2,12 – 2,30</w:t>
      </w:r>
    </w:p>
    <w:p>
      <w:pPr>
        <w:pStyle w:val="Normal"/>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480"/>
        <w:ind w:left="0" w:right="0" w:firstLine="708"/>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Jeśli Paweł pisze: </w:t>
      </w:r>
      <w:r>
        <w:rPr>
          <w:rFonts w:eastAsia="Times New Roman" w:cs="Times New Roman"/>
          <w:i/>
          <w:iCs/>
          <w:color w:val="auto"/>
          <w:sz w:val="24"/>
          <w:szCs w:val="24"/>
          <w:lang w:val="pl-PL" w:eastAsia="zxx" w:bidi="ar-SA"/>
        </w:rPr>
        <w:t>„z bojaźnią i ze drżeniem zbawienie swoje sprawujcie”</w:t>
      </w:r>
      <w:r>
        <w:rPr>
          <w:rFonts w:eastAsia="Times New Roman" w:cs="Times New Roman"/>
          <w:color w:val="auto"/>
          <w:sz w:val="24"/>
          <w:szCs w:val="24"/>
          <w:lang w:val="pl-PL" w:eastAsia="zxx" w:bidi="ar-SA"/>
        </w:rPr>
        <w:t xml:space="preserve"> to nie ma na myśli tego, że Filipianie maja coś czynić, by osiągnąć zbawienie swoich dusz. Oni już posiadali zbawienie. W tamtym momencie Paweł miał na myśli ratunek, który ma miejsce u kresu naszej pielgrzymki na ziemi. Chodzi o to, by być wiernym Panu i żyć ku Jego chwale w oczekiwaniu na Jego przyjście aż do końca. Bóg dba o to, by wszyscy, którzy są Jego, osiągnęli upragniony cel, gdyż On wzbudza w nas gotowość i radość, by czynić Jego wolę. Powoduje też wykonywanie Jego woli, daje łaskę i siłę do pielgrzymki w usposobieniu Chrystusowym. Jednakże powinniśmy być również świadomi, że droga do celu prowadzi przez nieprzyjazne okoliczności i różne niebezpieczeństwa. „Z bojaźnią i ze drżeniem” nie oznacza, że mamy się bać utraty zbawienia ( to jest niemożliwe), ale mamy być świadomi, że charakter otaczającego nas świata, słabość naszego ciała i wyrafinowanie diabła są przeciwko nam.</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rsze 14-16 opisują nasze zachowanie. Dzięki czemu możemy w otaczającym nas świecie świecić jak niebiańskie światełka, a nasze życie może być praktyczną ilustracją Bożych myśli. Wielu ludzi nigdy nie czytało Biblii, dlatego powinniśmy naszym życiem przedstawiać im to, co mówi Słowo Boże. Szemrające, niezadowolone dzieci Boże, które mają mało zaufania do Boga, nie są świadectwem Pana w tym świecie.</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weł poważał Filipian bardziej niż siebie samego. Oni i ich służba były ofiarą dla Boga. On chciał być jedynie dodatkiem.</w:t>
      </w:r>
    </w:p>
    <w:p>
      <w:pPr>
        <w:pStyle w:val="Normal"/>
        <w:spacing w:lineRule="auto" w:line="480"/>
        <w:ind w:left="0" w:right="0" w:firstLine="708"/>
        <w:rPr/>
      </w:pPr>
      <w:r>
        <w:rPr>
          <w:rFonts w:eastAsia="Times New Roman" w:cs="Times New Roman"/>
          <w:color w:val="auto"/>
          <w:sz w:val="24"/>
          <w:szCs w:val="24"/>
          <w:lang w:val="pl-PL" w:eastAsia="zxx" w:bidi="ar-SA"/>
        </w:rPr>
        <w:t>Ponieważ apostoł Paweł był chwilowo w więzieniu (wprawdzie miał nadzieję, że będzie uwolniony – wiersz 24) wysłał więc Tymoteusza do Filipii, by dowiedzieć się jak powodziło się tamtejszym wierzącym. Ten współpracownik i posłaniec Apostoła objawiał usposobienie Chrystusa, a więc był posilającym i godnym naśladowania przykładem dla Filipian. Podobnie jak dzisiaj, już wtedy wiele było egoizmu wśród wierzących. Jednakże Tymoteusz okazywał</w:t>
      </w:r>
      <w:r>
        <w:rPr>
          <w:rFonts w:eastAsia="Times New Roman" w:cs="Times New Roman"/>
          <w:color w:val="3366FF"/>
          <w:sz w:val="24"/>
          <w:szCs w:val="24"/>
          <w:lang w:val="pl-PL" w:eastAsia="zxx" w:bidi="ar-SA"/>
        </w:rPr>
        <w:t xml:space="preserve"> </w:t>
      </w:r>
      <w:r>
        <w:rPr>
          <w:rFonts w:eastAsia="Times New Roman" w:cs="Times New Roman"/>
          <w:color w:val="auto"/>
          <w:sz w:val="24"/>
          <w:szCs w:val="24"/>
          <w:lang w:val="pl-PL" w:eastAsia="zxx" w:bidi="ar-SA"/>
        </w:rPr>
        <w:t>Filipianom bezinteresowną miłość, nie myśląc przy tym o sobie. Ponadto Tymoteusz okazał już swoją dobrą postawę w służbie i można było na nim polegać.</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pafrodyt był posłany ze zgromadzenia w Filipii z darem dla Pawła do Rzymu. W związku ze swoją służbą człowiek ten ciężko zachorował. Także i on jest świecącym przykładem usposobienia Chrystusowego dla nas. To nie choroba wywołała i niego smutek, ale myśl o tym, że Filipianie są zaniepokojeni jego chorobą. Jakaż godna naśladowania bezinteresowność i miłość do innych!</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óg zmiłował się nad Epafrodytem i nad uwięzionym Apostołem. Uzdrowił chorego, a Paweł posyła go tak szybko jak to możliwe z powrotem do Filipii, aby i oni mogli się znowu cieszyć. Jednak Paweł napomina ich, by takiego sługę jak Epafrodyt, który dla sprawy Pana nie waha się ryzykować życiem, przyjęli z radością i poważaniem.</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Heading4"/>
        <w:tabs>
          <w:tab w:val="clear" w:pos="708"/>
          <w:tab w:val="left" w:pos="0" w:leader="none"/>
        </w:tabs>
        <w:spacing w:lineRule="auto" w:line="240"/>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ważanie Ewangelii Łukasza</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F.B. Hole</w:t>
      </w:r>
    </w:p>
    <w:p>
      <w:pPr>
        <w:pStyle w:val="Normal"/>
        <w:rPr/>
      </w:pPr>
      <w:r>
        <w:rPr/>
      </w:r>
    </w:p>
    <w:p>
      <w:pPr>
        <w:pStyle w:val="Normal"/>
        <w:rPr/>
      </w:pPr>
      <w:r>
        <w:rPr/>
      </w:r>
    </w:p>
    <w:p>
      <w:pPr>
        <w:pStyle w:val="Normal"/>
        <w:rPr/>
      </w:pPr>
      <w:r>
        <w:rPr/>
        <w:t xml:space="preserve">Rozdz. 2.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czątkowe wiersze rozdziału drugiego pokazują, jak Bóg może użyć wielkich tej Ziemi, nieświadomych wobec swych poczynań, w celu wypełnienia Swoich zamiarów. Przypadek tutaj był o tyle bardziej godnym uwagi, że dekret Augusta nie był powołany natychmiast, lecz opóźniony do czasu, aż Kwiryniusz został namiestnikiem Syrii. Proroctwo jednakże wskazywało Betlejem jako miejsce narodzin Mesjasza, a dekret Imperatora nadszedł w odpowiednim momencie, aby wysłać Józefa i Marię do Betlejem, pomimo tego jednak następstwa pozostawały w oczekiwaniu na odpowiedni czas. Z tego powodu bez wątpienia, gospoda była pełna, a fakt, że mały Chrystus został zrodzony w żłobie, był świadectwem ubóstwa Józefa i Marii. Niemniej jednak było to symboliczne miejsce odosobnienia od świata i jego chwały.</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rsze 8-20 zajmują się epizodem dotyczącym pasterzy. Stał się on tak znany w związku z hymnami i kolędami, iż jesteśmy prawdopodobnie w niebezpieczeństwie zagubienia jego pełnego znaczenia. Pasterze jako klasa społeczna, nie cieszyli się w tych czasach wielkim poszanowaniem, a ci wymienieni tutaj byli mężczyznami, którzy obrali nocną służbę, niewykwalifikowani w porównaniu z ludźmi zajmującymi się owcami za dnia. Ale to właśnie tym niezmiernie uniżonym i nieznanym mężom ukazali się aniołowie. Niebiański sekret dotyczący przyjścia Zbawiciela został przedstawiony takim nieznanym nikomu ludziom jak oni!</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Sprawa ta staje się jeszcze bardziej niezwykła, gdy porównamy ten rozdział z Mateusza 2. Tam scena ta rozgrywa się pomiędzy możnymi w Jerozolimie – król Herod, jego dworzanie, najwyżsi kapłani i uczeni w Piśmie – byli oni całkowitymi ignorantami tego wspaniałego zdarzenia na długo nawet po jego zajściu i słyszeli o nim z ust przyjezdnych mędrców ze wschodu, ludzi, którzy byli całkowicie obcy w stosunku do narodu izraelskiego. Wyjaśnienie zostaje nam dane w słowach psalmisty </w:t>
      </w:r>
      <w:r>
        <w:rPr>
          <w:rFonts w:eastAsia="Times New Roman" w:cs="Times New Roman"/>
          <w:i/>
          <w:iCs/>
          <w:color w:val="auto"/>
          <w:sz w:val="24"/>
          <w:szCs w:val="24"/>
          <w:lang w:val="pl-PL" w:eastAsia="zxx" w:bidi="ar-SA"/>
        </w:rPr>
        <w:t>„Tajemnica Pańska objawiona jest tym, którzy się go boją” (25, 14 [stare tłum.]).</w:t>
      </w:r>
      <w:r>
        <w:rPr>
          <w:rFonts w:eastAsia="Times New Roman" w:cs="Times New Roman"/>
          <w:color w:val="auto"/>
          <w:sz w:val="24"/>
          <w:szCs w:val="24"/>
          <w:lang w:val="pl-PL" w:eastAsia="zxx" w:bidi="ar-SA"/>
        </w:rPr>
        <w:t xml:space="preserve"> Bóg nie ma względu na osobę człowieka, lecz na uniżenie i jedność serca przed sobą samym. Tak więc, ominął On możnych w Jerozolimie i zesłał delegacje anielskich istot, aby oczekiwali małej grupy wzgardzonych nocnych stróżów i mogli być wprowadzeni w sekret niebiańskich ścieżek. Ci pasterze byli małą częścią pobożnej resztki czekającej na Mesjasza tak, jak pokazują nam to ich późniejsze słowa i czyny.</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jpierw pojawia się przesłanie anioła, a potem chwała wyrażana przez aniołów. Wielka radość tej wieści koncentruje się na fakcie, iż właśnie nadszedł Zbawiciel. Mieli oni dawcę zakonu i proroków, lecz teraz przyszedł Zbawiciel i On był właśnie tym wielkim jako Chrystus Pan. Te dobre wieści były dla „wszystkiego ludu” – na tę chwilę mowa jest o kręgu otaczającym tylko naród izraelski. Znakiem tego wspaniałego zajścia było coś, co nigdy nie zostałoby przewidziane. Ludzie mogli spodziewać się zobaczyć potężnego wojownika odzianego w chwałę oraz siedzącego na tronie. Znakiem było niemowlę w pieluszkach, leżące w żłobie. Lecz znak ten pokazywał cały charakter i ducha Jego przyjścia w tym czasie.</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Chwała aniołów wyrażona jest w 13 słowach, zanotowanych w wierszu 14 – pomimo tego, iż w małej liczbie, są to jednak słowa głębokiego znaczenia. Wskazują one podstawowe skutki płynące z pojawienia się tego niemowlęcia. Bóg jest wychwalany w najwyższych miejscach Jego mocy, miejscach, w których najmniejsza skaza na Jego imieniu zostałaby szybko spostrzeżona i zniszczona. Na ziemi, na której od czasu upadku narastają wojny i konflikty, zostaje ustanowiony pokój. Bóg znajduje Swoje upodobanie w ludziach. </w:t>
      </w:r>
      <w:r>
        <w:rPr>
          <w:rFonts w:eastAsia="Times New Roman" w:cs="Times New Roman"/>
          <w:i/>
          <w:iCs/>
          <w:color w:val="auto"/>
          <w:sz w:val="24"/>
          <w:szCs w:val="24"/>
          <w:lang w:val="pl-PL" w:eastAsia="zxx" w:bidi="ar-SA"/>
        </w:rPr>
        <w:t>„Miłe upodobanie w ludziach”</w:t>
      </w:r>
      <w:r>
        <w:rPr>
          <w:rFonts w:eastAsia="Times New Roman" w:cs="Times New Roman"/>
          <w:color w:val="auto"/>
          <w:sz w:val="24"/>
          <w:szCs w:val="24"/>
          <w:lang w:val="pl-PL" w:eastAsia="zxx" w:bidi="ar-SA"/>
        </w:rPr>
        <w:t xml:space="preserve"> (według Tłumaczenia J.N. Darby’ego). Od momentu, gdy grzech wszedł na świat, Bóg nie miał upodobania w Adamie ani w jego rasie: lecz teraz pojawił się ten Jedyny, który jest innego usposobienia niż Adam, wskutek narodzin z dziewicy, co było tak jasno ustanowione w pierwszym rozdziale. W Nim spoczywa w największej mierze upodobanie Boże, a także spoczywać będzie w ludziach, którzy są w Nim jako owoc Jego dzieła. W rzeczywistości wspaniały rezultat!</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Do tego wszystkiego pasterze dają odpowiedź płynącą z wiary. Oni nie powiedzieli </w:t>
      </w:r>
      <w:r>
        <w:rPr>
          <w:rFonts w:eastAsia="Times New Roman" w:cs="Times New Roman"/>
          <w:i/>
          <w:iCs/>
          <w:color w:val="auto"/>
          <w:sz w:val="24"/>
          <w:szCs w:val="24"/>
          <w:lang w:val="pl-PL" w:eastAsia="zxx" w:bidi="ar-SA"/>
        </w:rPr>
        <w:t>„Pójdźmy...</w:t>
      </w:r>
      <w:r>
        <w:rPr>
          <w:rFonts w:eastAsia="Times New Roman" w:cs="Times New Roman"/>
          <w:color w:val="auto"/>
          <w:sz w:val="24"/>
          <w:szCs w:val="24"/>
          <w:lang w:val="pl-PL" w:eastAsia="zxx" w:bidi="ar-SA"/>
        </w:rPr>
        <w:t xml:space="preserve"> i zobaczmy</w:t>
      </w:r>
      <w:r>
        <w:rPr>
          <w:rFonts w:eastAsia="Times New Roman" w:cs="Times New Roman"/>
          <w:i/>
          <w:iCs/>
          <w:color w:val="auto"/>
          <w:sz w:val="24"/>
          <w:szCs w:val="24"/>
          <w:lang w:val="pl-PL" w:eastAsia="zxx" w:bidi="ar-SA"/>
        </w:rPr>
        <w:t xml:space="preserve"> czy </w:t>
      </w:r>
      <w:r>
        <w:rPr>
          <w:rFonts w:eastAsia="Times New Roman" w:cs="Times New Roman"/>
          <w:color w:val="auto"/>
          <w:sz w:val="24"/>
          <w:szCs w:val="24"/>
          <w:lang w:val="pl-PL" w:eastAsia="zxx" w:bidi="ar-SA"/>
        </w:rPr>
        <w:t>ta rzecz nastąpi</w:t>
      </w:r>
      <w:r>
        <w:rPr>
          <w:rFonts w:eastAsia="Times New Roman" w:cs="Times New Roman"/>
          <w:i/>
          <w:iCs/>
          <w:color w:val="auto"/>
          <w:sz w:val="24"/>
          <w:szCs w:val="24"/>
          <w:lang w:val="pl-PL" w:eastAsia="zxx" w:bidi="ar-SA"/>
        </w:rPr>
        <w:t>”</w:t>
      </w:r>
      <w:r>
        <w:rPr>
          <w:rFonts w:eastAsia="Times New Roman" w:cs="Times New Roman"/>
          <w:color w:val="auto"/>
          <w:sz w:val="24"/>
          <w:szCs w:val="24"/>
          <w:lang w:val="pl-PL" w:eastAsia="zxx" w:bidi="ar-SA"/>
        </w:rPr>
        <w:t xml:space="preserve">, lecz </w:t>
      </w:r>
      <w:r>
        <w:rPr>
          <w:rFonts w:eastAsia="Times New Roman" w:cs="Times New Roman"/>
          <w:i/>
          <w:iCs/>
          <w:color w:val="auto"/>
          <w:sz w:val="24"/>
          <w:szCs w:val="24"/>
          <w:lang w:val="pl-PL" w:eastAsia="zxx" w:bidi="ar-SA"/>
        </w:rPr>
        <w:t>„oglądajmy to, co się stało”</w:t>
      </w:r>
      <w:r>
        <w:rPr>
          <w:rFonts w:eastAsia="Times New Roman" w:cs="Times New Roman"/>
          <w:color w:val="auto"/>
          <w:sz w:val="24"/>
          <w:szCs w:val="24"/>
          <w:lang w:val="pl-PL" w:eastAsia="zxx" w:bidi="ar-SA"/>
        </w:rPr>
        <w:t xml:space="preserve">. Poszli więc spiesznie i ujrzeli niemowlę na własne oczy, a później zanieśli to świadectwo innym. Mogli więc mówić: </w:t>
      </w:r>
      <w:r>
        <w:rPr>
          <w:rFonts w:eastAsia="Times New Roman" w:cs="Times New Roman"/>
          <w:i/>
          <w:iCs/>
          <w:color w:val="auto"/>
          <w:sz w:val="24"/>
          <w:szCs w:val="24"/>
          <w:lang w:val="pl-PL" w:eastAsia="zxx" w:bidi="ar-SA"/>
        </w:rPr>
        <w:t>„Bóg to powiedział a my to widzieliśmy”</w:t>
      </w:r>
      <w:r>
        <w:rPr>
          <w:rFonts w:eastAsia="Times New Roman" w:cs="Times New Roman"/>
          <w:color w:val="auto"/>
          <w:sz w:val="24"/>
          <w:szCs w:val="24"/>
          <w:lang w:val="pl-PL" w:eastAsia="zxx" w:bidi="ar-SA"/>
        </w:rPr>
        <w:t xml:space="preserve"> – święte świadectwo wsparte przez osobiste doświadczenie. Takie świadectwo jest złożone w tym celu, aby przyniosło efekt. Wielu się dziwiło, a Maria zatrzymywała samej sobie te rzeczy, rozważając je w swoim sercu, ponieważ sama jeszcze nie rozumiała pełnego znaczenia tych wszystkich wypadków. Jeśli chodzi o pasterzy, to podchwycili oni ducha anielskiego, wielbiąc i sławiąc Boga. Była więc tam chwała </w:t>
      </w:r>
      <w:r>
        <w:rPr>
          <w:rFonts w:eastAsia="Times New Roman" w:cs="Times New Roman"/>
          <w:i/>
          <w:iCs/>
          <w:color w:val="auto"/>
          <w:sz w:val="24"/>
          <w:szCs w:val="24"/>
          <w:lang w:val="pl-PL" w:eastAsia="zxx" w:bidi="ar-SA"/>
        </w:rPr>
        <w:t>na ziemi</w:t>
      </w:r>
      <w:r>
        <w:rPr>
          <w:rFonts w:eastAsia="Times New Roman" w:cs="Times New Roman"/>
          <w:color w:val="auto"/>
          <w:sz w:val="24"/>
          <w:szCs w:val="24"/>
          <w:lang w:val="pl-PL" w:eastAsia="zxx" w:bidi="ar-SA"/>
        </w:rPr>
        <w:t xml:space="preserve"> tak, jak chwała </w:t>
      </w:r>
      <w:r>
        <w:rPr>
          <w:rFonts w:eastAsia="Times New Roman" w:cs="Times New Roman"/>
          <w:i/>
          <w:iCs/>
          <w:color w:val="auto"/>
          <w:sz w:val="24"/>
          <w:szCs w:val="24"/>
          <w:lang w:val="pl-PL" w:eastAsia="zxx" w:bidi="ar-SA"/>
        </w:rPr>
        <w:t>w niebie</w:t>
      </w:r>
      <w:r>
        <w:rPr>
          <w:rFonts w:eastAsia="Times New Roman" w:cs="Times New Roman"/>
          <w:color w:val="auto"/>
          <w:sz w:val="24"/>
          <w:szCs w:val="24"/>
          <w:lang w:val="pl-PL" w:eastAsia="zxx" w:bidi="ar-SA"/>
        </w:rPr>
        <w:t xml:space="preserve"> z powodu tej wielkiej okazji. </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W wierszach 21-24 pozwolono nam zobaczyć, że wszystkie rzeczy, które nakazywał zakon, zostały spełnione w przyjściu Świętego Dziecka, a gdy zostało przedstawione Panu w świątyni, dwoje sędziwych świętych chodzących w bojaźni Pana, przybyło tam będąc prowadzonymi Duchem Świętym i pozdrowiło Dziecię. Zauważmy, jak wielcy mężowie Jerozolimy byli całkowicie bez kontaktu z Bogiem i nic nie wiedzieli tym dziecku. Byli tam jednak tacy, którzy byli w kontakcie z Bogiem i wiedzieli o co chodzi pomimo tego, że nie objawił się im żaden anioł. Duch Święty spoczywał na Symeonie i poprzez tego Ducha nie tylko </w:t>
      </w:r>
      <w:r>
        <w:rPr>
          <w:rFonts w:eastAsia="Times New Roman" w:cs="Times New Roman"/>
          <w:i/>
          <w:iCs/>
          <w:color w:val="auto"/>
          <w:sz w:val="24"/>
          <w:szCs w:val="24"/>
          <w:lang w:val="pl-PL" w:eastAsia="zxx" w:bidi="ar-SA"/>
        </w:rPr>
        <w:t>wiedział</w:t>
      </w:r>
      <w:r>
        <w:rPr>
          <w:rFonts w:eastAsia="Times New Roman" w:cs="Times New Roman"/>
          <w:color w:val="auto"/>
          <w:sz w:val="24"/>
          <w:szCs w:val="24"/>
          <w:lang w:val="pl-PL" w:eastAsia="zxx" w:bidi="ar-SA"/>
        </w:rPr>
        <w:t>, że powinien zobaczyć Chrystusa Bożego przed swoją śmiercią, ale także było tam dziecię Jezus, gdy on przyszedł do świątyni. Podobnie było w przypadku starej Anny. Jej wizyta nastąpiła w doskonałym momencie, tak, że mogła Go zobaczyć.</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tając wiersze 28-35 możemy odczuć, jak wzruszająca musiała być to scena. Starzec zwracający się do Boga a potem do Marii. Był on gotowy do odejścia w pokoju widząc zbawienie Pańskie w Świętym Dziecięciu. Faktycznie on poszedł o krok dalej niż anioł, ponieważ rozpoznał, iż zbawienie Boże zostało przygotowane przed obliczem „wszystkich ludów” – tym razem słowo to jest w liczbie mnogiej. Jezus nie miał być tylko chwałą Izraela, ale także światłem, które miało oświecić pogan. Zostało mu objawione, że łaska miała wypłynąć poza wąskie granice Izraela.</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yło mu także objawione to, że Chrystus miał przyjść, aby mówiono przeciwko niemu. Prawdopodobnie niezbyt jasno to rozumiał, ale jednak był tam cień krzyża, gdy miecz powinien przeszyć duszę Marii. Tego właśnie dowiadujemy się z jego słów do niej.</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Możemy przypuszczać, że Symeon, któremu pozwolono dożyć chwili, kiedy rzeczywiście trzymał w ramionach Zbawiciela, powinien być gotów, aby </w:t>
      </w:r>
      <w:r>
        <w:rPr>
          <w:rFonts w:eastAsia="Times New Roman" w:cs="Times New Roman"/>
          <w:i/>
          <w:iCs/>
          <w:color w:val="auto"/>
          <w:sz w:val="24"/>
          <w:szCs w:val="24"/>
          <w:lang w:val="pl-PL" w:eastAsia="zxx" w:bidi="ar-SA"/>
        </w:rPr>
        <w:t>„odejść w pokoju”.</w:t>
      </w:r>
      <w:r>
        <w:rPr>
          <w:rFonts w:eastAsia="Times New Roman" w:cs="Times New Roman"/>
          <w:color w:val="auto"/>
          <w:sz w:val="24"/>
          <w:szCs w:val="24"/>
          <w:lang w:val="pl-PL" w:eastAsia="zxx" w:bidi="ar-SA"/>
        </w:rPr>
        <w:t xml:space="preserve"> Możemy przypuszczać, iż mógł czuć się zawiedziony, że odchodzi przed osiągnięciem szczytu Bożej woli. Jednak bez wątpienia dane mu było, jako prorokowi, przewidzieć odrzucenie Chrystusa i dlatego nie spodziewał się natychmiastowego przyjścia chwały .</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ymeon ogłosił , iż Dziecię podda Izrael próbie. Wielu hierarchów i wywyższonych osób upadnie, a wielu uniżonych i poniżonych zostanie podniesionych; tak jak będą mówić przeciwko Niemu i jak zostanie odrzucony, tak myśli wielu serc przyjdą do światła, jak przyszły spotkać się z Nim. Przed obliczem Boga wszyscy ludzie zmuszeni są do tego, aby objawić swoje prawdziwe charaktery, więc ten aspekt Chrystusa był nieświadomym wkładem do Jego świętości. Co więcej, sama Maria powinna być przekłuta boleścią tak jak mieczem – słowo, które wypełniło się, gdy stała pod krzyżem.</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eciwa Anna dopełniła ten piękny obraz bogobojnej resztki Izreaela. Nieustannie służyła Bogu, a kiedy zobaczyła Chrystusa, „mówiła o Nim”.</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Możemy w tym miejscu dokonać podsumowania cech, które naznaczają ten pobożny lud. Pasterze pokazują </w:t>
      </w:r>
      <w:r>
        <w:rPr>
          <w:rFonts w:eastAsia="Times New Roman" w:cs="Times New Roman"/>
          <w:i/>
          <w:iCs/>
          <w:color w:val="auto"/>
          <w:sz w:val="24"/>
          <w:szCs w:val="24"/>
          <w:lang w:val="pl-PL" w:eastAsia="zxx" w:bidi="ar-SA"/>
        </w:rPr>
        <w:t>wiarę,</w:t>
      </w:r>
      <w:r>
        <w:rPr>
          <w:rFonts w:eastAsia="Times New Roman" w:cs="Times New Roman"/>
          <w:color w:val="auto"/>
          <w:sz w:val="24"/>
          <w:szCs w:val="24"/>
          <w:lang w:val="pl-PL" w:eastAsia="zxx" w:bidi="ar-SA"/>
        </w:rPr>
        <w:t xml:space="preserve"> która ich charakteryzuje. Od razu zaakceptowali oni słowo, które doszło do nich poprzez anioła, następnie sprawdzili je własnymi oczyma, a wówczas wychwalali i wielbili Boga.</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Maria jest przykładem </w:t>
      </w:r>
      <w:r>
        <w:rPr>
          <w:rFonts w:eastAsia="Times New Roman" w:cs="Times New Roman"/>
          <w:i/>
          <w:iCs/>
          <w:color w:val="auto"/>
          <w:sz w:val="24"/>
          <w:szCs w:val="24"/>
          <w:lang w:val="pl-PL" w:eastAsia="zxx" w:bidi="ar-SA"/>
        </w:rPr>
        <w:t xml:space="preserve">uważnego </w:t>
      </w:r>
      <w:r>
        <w:rPr>
          <w:rFonts w:eastAsia="Times New Roman" w:cs="Times New Roman"/>
          <w:color w:val="auto"/>
          <w:sz w:val="24"/>
          <w:szCs w:val="24"/>
          <w:lang w:val="pl-PL" w:eastAsia="zxx" w:bidi="ar-SA"/>
        </w:rPr>
        <w:t xml:space="preserve">i </w:t>
      </w:r>
      <w:r>
        <w:rPr>
          <w:rFonts w:eastAsia="Times New Roman" w:cs="Times New Roman"/>
          <w:i/>
          <w:iCs/>
          <w:color w:val="auto"/>
          <w:sz w:val="24"/>
          <w:szCs w:val="24"/>
          <w:lang w:val="pl-PL" w:eastAsia="zxx" w:bidi="ar-SA"/>
        </w:rPr>
        <w:t>rozważającego ducha</w:t>
      </w:r>
      <w:r>
        <w:rPr>
          <w:rFonts w:eastAsia="Times New Roman" w:cs="Times New Roman"/>
          <w:color w:val="auto"/>
          <w:sz w:val="24"/>
          <w:szCs w:val="24"/>
          <w:lang w:val="pl-PL" w:eastAsia="zxx" w:bidi="ar-SA"/>
        </w:rPr>
        <w:t>, który czeka na Boże zrozumienie – wiersz 19.</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Symeon był człowiekiem, który </w:t>
      </w:r>
      <w:r>
        <w:rPr>
          <w:rFonts w:eastAsia="Times New Roman" w:cs="Times New Roman"/>
          <w:i/>
          <w:iCs/>
          <w:color w:val="auto"/>
          <w:sz w:val="24"/>
          <w:szCs w:val="24"/>
          <w:lang w:val="pl-PL" w:eastAsia="zxx" w:bidi="ar-SA"/>
        </w:rPr>
        <w:t>czekał</w:t>
      </w:r>
      <w:r>
        <w:rPr>
          <w:rFonts w:eastAsia="Times New Roman" w:cs="Times New Roman"/>
          <w:color w:val="auto"/>
          <w:sz w:val="24"/>
          <w:szCs w:val="24"/>
          <w:lang w:val="pl-PL" w:eastAsia="zxx" w:bidi="ar-SA"/>
        </w:rPr>
        <w:t xml:space="preserve"> na Chrystusa, będąc podległym instrukcjom i mocy Ducha Bożego. Był on szczęśliwy, że znalazł  Chrystusa  i </w:t>
      </w:r>
      <w:r>
        <w:rPr>
          <w:rFonts w:eastAsia="Times New Roman" w:cs="Times New Roman"/>
          <w:i/>
          <w:iCs/>
          <w:color w:val="auto"/>
          <w:sz w:val="24"/>
          <w:szCs w:val="24"/>
          <w:lang w:val="pl-PL" w:eastAsia="zxx" w:bidi="ar-SA"/>
        </w:rPr>
        <w:t>prorokował</w:t>
      </w:r>
      <w:r>
        <w:rPr>
          <w:rFonts w:eastAsia="Times New Roman" w:cs="Times New Roman"/>
          <w:color w:val="auto"/>
          <w:sz w:val="24"/>
          <w:szCs w:val="24"/>
          <w:lang w:val="pl-PL" w:eastAsia="zxx" w:bidi="ar-SA"/>
        </w:rPr>
        <w:t xml:space="preserve"> o Nim.</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Anna była tą, która </w:t>
      </w:r>
      <w:r>
        <w:rPr>
          <w:rFonts w:eastAsia="Times New Roman" w:cs="Times New Roman"/>
          <w:i/>
          <w:iCs/>
          <w:color w:val="auto"/>
          <w:sz w:val="24"/>
          <w:szCs w:val="24"/>
          <w:lang w:val="pl-PL" w:eastAsia="zxx" w:bidi="ar-SA"/>
        </w:rPr>
        <w:t xml:space="preserve">służyła </w:t>
      </w:r>
      <w:r>
        <w:rPr>
          <w:rFonts w:eastAsia="Times New Roman" w:cs="Times New Roman"/>
          <w:color w:val="auto"/>
          <w:sz w:val="24"/>
          <w:szCs w:val="24"/>
          <w:lang w:val="pl-PL" w:eastAsia="zxx" w:bidi="ar-SA"/>
        </w:rPr>
        <w:t xml:space="preserve">Bogu nieprzerwanie i </w:t>
      </w:r>
      <w:r>
        <w:rPr>
          <w:rFonts w:eastAsia="Times New Roman" w:cs="Times New Roman"/>
          <w:i/>
          <w:iCs/>
          <w:color w:val="auto"/>
          <w:sz w:val="24"/>
          <w:szCs w:val="24"/>
          <w:lang w:val="pl-PL" w:eastAsia="zxx" w:bidi="ar-SA"/>
        </w:rPr>
        <w:t>świadczyła</w:t>
      </w:r>
      <w:r>
        <w:rPr>
          <w:rFonts w:eastAsia="Times New Roman" w:cs="Times New Roman"/>
          <w:color w:val="auto"/>
          <w:sz w:val="24"/>
          <w:szCs w:val="24"/>
          <w:lang w:val="pl-PL" w:eastAsia="zxx" w:bidi="ar-SA"/>
        </w:rPr>
        <w:t xml:space="preserve"> o Chrystusie, gdy go ujrzała. </w:t>
      </w:r>
    </w:p>
    <w:p>
      <w:pPr>
        <w:pStyle w:val="Normal"/>
        <w:spacing w:lineRule="auto" w:line="480"/>
        <w:ind w:left="0" w:right="0" w:firstLine="708"/>
        <w:jc w:val="both"/>
        <w:rPr/>
      </w:pPr>
      <w:r>
        <w:rPr>
          <w:rFonts w:eastAsia="Times New Roman" w:cs="Times New Roman"/>
          <w:color w:val="auto"/>
          <w:sz w:val="24"/>
          <w:szCs w:val="24"/>
          <w:lang w:val="pl-PL" w:eastAsia="zxx" w:bidi="ar-SA"/>
        </w:rPr>
        <w:t>Na końcu szczególny nacisk jest położony na to, aby każdy szczegół dotyczący Chrystusa był przedstawiony w taki sposób, jak zarządził to zakon Pana. Pięć razy przedstawiono zakon – wiersz 22, 23, 24, 27, 39. Ta wspaniała cecha, przypuszczamy, powinna zostać przypisana Józefowi, mężowi Marii – jest to szczególne</w:t>
      </w:r>
      <w:r>
        <w:rPr>
          <w:rFonts w:eastAsia="Times New Roman" w:cs="Times New Roman"/>
          <w:i/>
          <w:iCs/>
          <w:color w:val="auto"/>
          <w:sz w:val="24"/>
          <w:szCs w:val="24"/>
          <w:lang w:val="pl-PL" w:eastAsia="zxx" w:bidi="ar-SA"/>
        </w:rPr>
        <w:t xml:space="preserve"> posłuszeństwo Słowu Bożemu. </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az oczekujemy Jego drugiego przyjścia. Jak dobrze byłoby, gdyby i w naszych sercach te wspaniałe cechy były tak mocno naznaczone.</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rsz 40 obejmuje pierwsze dwanaście lat z życia naszego Pana. Pokazuje, że naznaczał Go normalny rozwój umysłu i ciała, co właściwe jest rodzajowi ludzkiemu; jest to świadectwo Jego prawdziwego człowieczeństwa. Fakt ten umocniony zostaje, gdy możemy przyjrzeć się na chwilę Jego życiu, gdy miał dwanaście lat. Nie nauczał on uczonych ludzi, lecz słuchał ich i zadawał im pytania w taki sposób, że dziwili się i sami zaczęli mu je zadawać. Widzimy tutaj ponownie, jak doskonale wypełnia to, co jest odpowiednie dla dziecka w Jego wieku, w czasie, gdy uwidacznia swoje ponadludzkie atrybuty. Jego odpowiedź matce także pokazuje, że był zainteresowany swoją misją. Wówczas na wiele lat, które miały nadejść, zajął on podległe miejsce w stosunku do Józefa i Marii, okazując w ten sposób pełnię ludzkiej doskonałości odpowiedniej do Jego wieku.</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s>
        <w:spacing w:lineRule="auto" w:line="240"/>
        <w:ind w:left="0" w:right="0" w:hanging="0"/>
        <w:rPr>
          <w:rFonts w:eastAsia="Times New Roman" w:cs="Times New Roman"/>
          <w:b/>
          <w:b/>
          <w:bCs w:val="false"/>
          <w:color w:val="auto"/>
          <w:sz w:val="24"/>
          <w:szCs w:val="40"/>
          <w:lang w:val="pl-PL" w:eastAsia="zxx" w:bidi="ar-SA"/>
        </w:rPr>
      </w:pPr>
      <w:r>
        <w:rPr>
          <w:rFonts w:eastAsia="Times New Roman" w:cs="Times New Roman"/>
          <w:b/>
          <w:bCs w:val="false"/>
          <w:color w:val="auto"/>
          <w:sz w:val="24"/>
          <w:szCs w:val="40"/>
          <w:lang w:val="pl-PL" w:eastAsia="zxx" w:bidi="ar-SA"/>
        </w:rPr>
        <w:t>Rozważanie 5 Księgi Mojżeszowej</w:t>
      </w:r>
    </w:p>
    <w:p>
      <w:pPr>
        <w:pStyle w:val="Normal"/>
        <w:jc w:val="center"/>
        <w:rPr>
          <w:rFonts w:eastAsia="Times New Roman" w:cs="Times New Roman"/>
          <w:b/>
          <w:b/>
          <w:bCs w:val="false"/>
          <w:color w:val="auto"/>
          <w:sz w:val="32"/>
          <w:szCs w:val="32"/>
          <w:u w:val="single"/>
          <w:lang w:val="pl-PL" w:eastAsia="zxx" w:bidi="ar-SA"/>
        </w:rPr>
      </w:pPr>
      <w:r>
        <w:rPr>
          <w:rFonts w:eastAsia="Times New Roman" w:cs="Times New Roman"/>
          <w:b/>
          <w:bCs w:val="false"/>
          <w:color w:val="auto"/>
          <w:sz w:val="32"/>
          <w:szCs w:val="32"/>
          <w:u w:val="single"/>
          <w:lang w:val="pl-PL" w:eastAsia="zxx" w:bidi="ar-SA"/>
        </w:rPr>
      </w:r>
    </w:p>
    <w:p>
      <w:pPr>
        <w:pStyle w:val="Normal"/>
        <w:rPr/>
      </w:pPr>
      <w:r>
        <w:rPr>
          <w:lang w:val="en-US"/>
        </w:rPr>
        <w:t>C.H. Mackintosh</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Panie, słowo twoje trwa na wieki, niewzruszone jak niebiosa.” (Psalm 119,89)</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 sercu moim przechowuję słowo twoje, abym nie zgrzeszył przeciwko tobie.”</w:t>
      </w:r>
    </w:p>
    <w:p>
      <w:pPr>
        <w:pStyle w:val="Normal"/>
        <w:ind w:left="684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salm 119,11)</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Przedmowa</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Wartość i znaczenia Słowa Bożego nie można wystarczająco docenić, szczególnie w naszych czasach, w których prawdziwość i autorytet Słowa są atakowane ze wszystkich stron. </w:t>
      </w:r>
      <w:r>
        <w:rPr>
          <w:rFonts w:eastAsia="Times New Roman" w:cs="Times New Roman"/>
          <w:i/>
          <w:iCs/>
          <w:color w:val="auto"/>
          <w:sz w:val="24"/>
          <w:szCs w:val="24"/>
          <w:lang w:val="pl-PL" w:eastAsia="zxx" w:bidi="ar-SA"/>
        </w:rPr>
        <w:t>„Kiedy będą zburzone podstawy, cóż pocznie sprawiedliwy?” (Ps. 11,3).</w:t>
      </w:r>
    </w:p>
    <w:p>
      <w:pPr>
        <w:pStyle w:val="Normal"/>
        <w:spacing w:lineRule="auto" w:line="480"/>
        <w:jc w:val="both"/>
        <w:rPr/>
      </w:pPr>
      <w:r>
        <w:rPr>
          <w:rFonts w:eastAsia="Times New Roman" w:cs="Times New Roman"/>
          <w:color w:val="auto"/>
          <w:sz w:val="24"/>
          <w:szCs w:val="24"/>
          <w:lang w:val="pl-PL" w:eastAsia="zxx" w:bidi="ar-SA"/>
        </w:rPr>
        <w:t>Niewiara i złe zasady nie ograniczają się już tylko do kilku uczonych i</w:t>
      </w:r>
      <w:r>
        <w:rPr>
          <w:rFonts w:eastAsia="Times New Roman" w:cs="Times New Roman"/>
          <w:color w:val="000000"/>
          <w:sz w:val="24"/>
          <w:szCs w:val="24"/>
          <w:lang w:val="pl-PL" w:eastAsia="zxx" w:bidi="ar-SA"/>
        </w:rPr>
        <w:t xml:space="preserve"> inteligentnych </w:t>
      </w:r>
      <w:r>
        <w:rPr>
          <w:rFonts w:eastAsia="Times New Roman" w:cs="Times New Roman"/>
          <w:color w:val="auto"/>
          <w:sz w:val="24"/>
          <w:szCs w:val="24"/>
          <w:lang w:val="pl-PL" w:eastAsia="zxx" w:bidi="ar-SA"/>
        </w:rPr>
        <w:t>umysłów, jak było to jeszcze do niedawna, ale są teraz przez wielu otwarcie bronione, także przez tych, którzy zajmują stanowiska kościelne zobowiązujące do przedstawiania Biblii jako Boskie objawienie. W taki sposób są oszukiwani dobroduszni i łatwowierni ludzie. Któż przykłada staranie do tego, by sprawdzić w Słowie Bożym usłyszane słowa? Sumienie zostaje spokojne i człowiek pozostaje niewzruszony.</w:t>
      </w:r>
    </w:p>
    <w:p>
      <w:pPr>
        <w:pStyle w:val="Normal"/>
        <w:spacing w:lineRule="auto" w:line="48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 xml:space="preserve">Taka służba wywiera zgubny wpływ na nieśmiertelną duszę człowieka w stosunku do wieczności? Kto jest za to odpowiedzialny? Puste teorie człowieka nigdy nie obudzą go z grzechu snu. Zgubionemu grzesznikowi musi być jasno przedstawione Słowo Boże i poważna rzeczywistość wieczności, musi usłyszeć Słowo Boże. </w:t>
      </w:r>
      <w:r>
        <w:rPr>
          <w:rFonts w:eastAsia="Times New Roman" w:cs="Times New Roman"/>
          <w:i/>
          <w:iCs/>
          <w:color w:val="auto"/>
          <w:sz w:val="24"/>
          <w:szCs w:val="24"/>
          <w:lang w:val="pl-PL" w:eastAsia="zxx" w:bidi="ar-SA"/>
        </w:rPr>
        <w:t>„Ale słowo Boga naszego trwa na wieki” (Iz. 40,8).</w:t>
      </w:r>
    </w:p>
    <w:p>
      <w:pPr>
        <w:pStyle w:val="Normal"/>
        <w:spacing w:lineRule="auto" w:line="480"/>
        <w:ind w:left="0" w:right="0" w:firstLine="708"/>
        <w:jc w:val="both"/>
        <w:rPr/>
      </w:pPr>
      <w:r>
        <w:rPr>
          <w:rFonts w:eastAsia="Times New Roman" w:cs="Times New Roman"/>
          <w:color w:val="000000"/>
          <w:sz w:val="24"/>
          <w:szCs w:val="24"/>
          <w:lang w:val="pl-PL" w:eastAsia="zxx" w:bidi="ar-SA"/>
        </w:rPr>
        <w:t>Celem piątej Księgi Mojżeszowej jest przeciwdziałanie obojętności oraz zamętom spowodowanym przez błędne nauki.</w:t>
      </w:r>
      <w:r>
        <w:rPr>
          <w:rFonts w:eastAsia="Times New Roman" w:cs="Times New Roman"/>
          <w:color w:val="auto"/>
          <w:sz w:val="24"/>
          <w:szCs w:val="24"/>
          <w:lang w:val="pl-PL" w:eastAsia="zxx" w:bidi="ar-SA"/>
        </w:rPr>
        <w:t xml:space="preserve"> Żydowski ustawodawca stawia ludowi izraelskiemu przed oczy słowo Pana. Nie jest to księga ceremonii, lecz narodowi zostaje przypomniany obowiązek przestrzegania przykazań, ustaw i praw Pana.</w:t>
      </w:r>
    </w:p>
    <w:p>
      <w:pPr>
        <w:pStyle w:val="Normal"/>
        <w:spacing w:lineRule="auto" w:line="48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 xml:space="preserve">Nadrzędnym obowiązkiem człowieka jest być posłusznym Bogu. Mojżesz mówi do synów Izraela jak ojciec i napomina ich: </w:t>
      </w:r>
      <w:r>
        <w:rPr>
          <w:rFonts w:eastAsia="Times New Roman" w:cs="Times New Roman"/>
          <w:i/>
          <w:iCs/>
          <w:color w:val="auto"/>
          <w:sz w:val="24"/>
          <w:szCs w:val="24"/>
          <w:lang w:val="pl-PL" w:eastAsia="zxx" w:bidi="ar-SA"/>
        </w:rPr>
        <w:t>„A teraz, Izraelu, posłuchaj ustaw i praw, które was uczę wypełniać... Niczego nie dodacie do tego, co ja wam nakazuję, niczego z tego nie ujmiecie, przestrzegając przykazań Pana, waszego Boga, które ja wam nakazuję.”</w:t>
      </w:r>
      <w:r>
        <w:rPr>
          <w:rFonts w:eastAsia="Times New Roman" w:cs="Times New Roman"/>
          <w:color w:val="auto"/>
          <w:sz w:val="24"/>
          <w:szCs w:val="24"/>
          <w:lang w:val="pl-PL" w:eastAsia="zxx" w:bidi="ar-SA"/>
        </w:rPr>
        <w:t xml:space="preserve"> [właściwie.: ... niczego nie dodawajcie do tego, co ja wam nakazuję, i niczego z tego nie ujmujcie, abyście przestrzegali...] (rozdz. 4,1-2). I dalej mówi: </w:t>
      </w:r>
      <w:r>
        <w:rPr>
          <w:rFonts w:eastAsia="Times New Roman" w:cs="Times New Roman"/>
          <w:i/>
          <w:iCs/>
          <w:color w:val="auto"/>
          <w:sz w:val="24"/>
          <w:szCs w:val="24"/>
          <w:lang w:val="pl-PL" w:eastAsia="zxx" w:bidi="ar-SA"/>
        </w:rPr>
        <w:t>„Niechaj te słowa , które ja ci dziś nakazuję, będą w twoim sercu ... Przywiążesz</w:t>
      </w:r>
      <w:r>
        <w:rPr>
          <w:rFonts w:eastAsia="Times New Roman" w:cs="Times New Roman"/>
          <w:color w:val="auto"/>
          <w:sz w:val="24"/>
          <w:szCs w:val="24"/>
          <w:lang w:val="pl-PL" w:eastAsia="zxx" w:bidi="ar-SA"/>
        </w:rPr>
        <w:t xml:space="preserve"> [właściwie: przywiąż] </w:t>
      </w:r>
      <w:r>
        <w:rPr>
          <w:rFonts w:eastAsia="Times New Roman" w:cs="Times New Roman"/>
          <w:i/>
          <w:iCs/>
          <w:color w:val="auto"/>
          <w:sz w:val="24"/>
          <w:szCs w:val="24"/>
          <w:lang w:val="pl-PL" w:eastAsia="zxx" w:bidi="ar-SA"/>
        </w:rPr>
        <w:t>je jako znak do swojej ręki i będą</w:t>
      </w:r>
      <w:r>
        <w:rPr>
          <w:rFonts w:eastAsia="Times New Roman" w:cs="Times New Roman"/>
          <w:color w:val="auto"/>
          <w:sz w:val="24"/>
          <w:szCs w:val="24"/>
          <w:lang w:val="pl-PL" w:eastAsia="zxx" w:bidi="ar-SA"/>
        </w:rPr>
        <w:t xml:space="preserve"> [właściwie: i niech będą] </w:t>
      </w:r>
      <w:r>
        <w:rPr>
          <w:rFonts w:eastAsia="Times New Roman" w:cs="Times New Roman"/>
          <w:i/>
          <w:iCs/>
          <w:color w:val="auto"/>
          <w:sz w:val="24"/>
          <w:szCs w:val="24"/>
          <w:lang w:val="pl-PL" w:eastAsia="zxx" w:bidi="ar-SA"/>
        </w:rPr>
        <w:t>jako przepaska między twoimi oczyma. Wypiszesz</w:t>
      </w:r>
      <w:r>
        <w:rPr>
          <w:rFonts w:eastAsia="Times New Roman" w:cs="Times New Roman"/>
          <w:color w:val="auto"/>
          <w:sz w:val="24"/>
          <w:szCs w:val="24"/>
          <w:lang w:val="pl-PL" w:eastAsia="zxx" w:bidi="ar-SA"/>
        </w:rPr>
        <w:t xml:space="preserve"> [właściwie.: wypisz] </w:t>
      </w:r>
      <w:r>
        <w:rPr>
          <w:rFonts w:eastAsia="Times New Roman" w:cs="Times New Roman"/>
          <w:i/>
          <w:iCs/>
          <w:color w:val="auto"/>
          <w:sz w:val="24"/>
          <w:szCs w:val="24"/>
          <w:lang w:val="pl-PL" w:eastAsia="zxx" w:bidi="ar-SA"/>
        </w:rPr>
        <w:t>je też na odrzwiach twojego domu i na twoich bramach” (rozdz. 6,6-9).</w:t>
      </w:r>
    </w:p>
    <w:p>
      <w:pPr>
        <w:pStyle w:val="Normal"/>
        <w:spacing w:lineRule="auto" w:line="48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odzenie Izraela, czy to pojedynczej osoby czy całego ludu, zależało od zdecydowanego przestrzegania zakonu. Każdą niewierność Bóg musi karać.</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chciejmy jednak uprzedzać. Czytelnik znajdzie w tych rozważaniach praktyczne zastosowanie tych napomnień. Autor tej książki nie tylko ograniczył się do Piątej Księgi Mojżeszowej, lecz zawarł także wiele uwag nawiązujących do niej. Rozwinięte tutaj są główne, podstawowe prawdy chrześcijaństwa. Znajdziemy niejedne godne uwagi wskazówki, zarówno dla pojedynczego chrześcijanina jak i dla całej jego rodziny.</w:t>
      </w:r>
    </w:p>
    <w:p>
      <w:pPr>
        <w:pStyle w:val="Normal"/>
        <w:spacing w:lineRule="auto" w:line="48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Oby Pan użył tę książkę w Swej obfitej łasce ku uwielbieniu Swojego imienia, ku pomocy Jego ludu i błogosławieństwu  czytelnika!</w:t>
      </w:r>
    </w:p>
    <w:p>
      <w:pPr>
        <w:pStyle w:val="Normal"/>
        <w:spacing w:lineRule="auto" w:line="48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M.</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center"/>
        <w:rPr>
          <w:rFonts w:eastAsia="Times New Roman" w:cs="Times New Roman"/>
          <w:b/>
          <w:b/>
          <w:color w:val="auto"/>
          <w:sz w:val="28"/>
          <w:szCs w:val="28"/>
          <w:u w:val="single"/>
          <w:lang w:val="pl-PL" w:eastAsia="zxx" w:bidi="ar-SA"/>
        </w:rPr>
      </w:pPr>
      <w:r>
        <w:rPr>
          <w:rFonts w:eastAsia="Times New Roman" w:cs="Times New Roman"/>
          <w:b/>
          <w:color w:val="auto"/>
          <w:sz w:val="28"/>
          <w:szCs w:val="28"/>
          <w:u w:val="single"/>
          <w:lang w:val="pl-PL" w:eastAsia="zxx" w:bidi="ar-SA"/>
        </w:rPr>
        <w:t>Wprowadzenie</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Księga, którą teraz chcemy rozważać, posiada tak samo swą odrębność, jak poprzednie części pięcioksiągu. Jej tytuł, Deuteronomium (powtórzone prawo), mógłby nasuwać przypuszczenie, że jest ona po prostu powtórką tego, co już znaleźliśmy w poprzednich czterech księgach Mojżeszowych. Ale w Słowie Bożym nie istnieją powtórki. Bóg nie czyni dwa razy tego samego, ani w Swym Słowie, ani w stworzeniu. Wszędzie, gdzie chodzimy za śladami działania Bożego, znajdujemy Boską pełnię, różnorodność i szczególny plan. Ten, kto myśli, że Piąta Księga Mojżeszowa jest tylko powtórką drugiej, trzeciej i czwartej księgi posiada marne pojęcie o Boskim natchnieniu.  W całej tej księdze nie ma ani jednego zdania za dużo, ani jednej wypowiedzi, która nie byłaby bez znaczenia. Kto tego nie zauważa, ten nie pojął jeszcze doniosłości słów: </w:t>
      </w:r>
      <w:r>
        <w:rPr>
          <w:rFonts w:eastAsia="Times New Roman" w:cs="Times New Roman"/>
          <w:i/>
          <w:iCs/>
          <w:color w:val="auto"/>
          <w:sz w:val="24"/>
          <w:szCs w:val="24"/>
          <w:lang w:val="pl-PL" w:eastAsia="zxx" w:bidi="ar-SA"/>
        </w:rPr>
        <w:t>„Całe Pismo przez Boga jest natchnione”.</w:t>
      </w:r>
      <w:r>
        <w:rPr>
          <w:rFonts w:eastAsia="Times New Roman" w:cs="Times New Roman"/>
          <w:color w:val="auto"/>
          <w:sz w:val="24"/>
          <w:szCs w:val="24"/>
          <w:lang w:val="pl-PL" w:eastAsia="zxx" w:bidi="ar-SA"/>
        </w:rPr>
        <w:t xml:space="preserve"> Lud Pański musi być mocno ugruntowany w prawdzie Boskiego natchnienia całego Pisma Świętego. Wielu uważa wyszukiwanie w Słowie Bożym pozornych błędów za zajęcie niezwykle naukowe. Człowiek krytykuje Biblię w sposób, jakby krytykował zwykłe ludzkie dzieło, mniemając, że może decydować, co rzeczywiście jest Słowem Bożym, a co nie. Poprzez takie działanie człowiek wywyższa się ponad Boga.</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Piąta Księga Mojżeszowa zajmuje </w:t>
      </w:r>
      <w:r>
        <w:rPr>
          <w:rFonts w:eastAsia="Times New Roman" w:cs="Times New Roman"/>
          <w:color w:val="000000"/>
          <w:sz w:val="24"/>
          <w:szCs w:val="24"/>
          <w:lang w:val="pl-PL" w:eastAsia="zxx" w:bidi="ar-SA"/>
        </w:rPr>
        <w:t>szczególne</w:t>
      </w:r>
      <w:r>
        <w:rPr>
          <w:rFonts w:eastAsia="Times New Roman" w:cs="Times New Roman"/>
          <w:color w:val="auto"/>
          <w:sz w:val="24"/>
          <w:szCs w:val="24"/>
          <w:lang w:val="pl-PL" w:eastAsia="zxx" w:bidi="ar-SA"/>
        </w:rPr>
        <w:t xml:space="preserve"> miejsce. Pokazują to już pierwsze wersety tej księgi: </w:t>
      </w:r>
      <w:r>
        <w:rPr>
          <w:rFonts w:eastAsia="Times New Roman" w:cs="Times New Roman"/>
          <w:i/>
          <w:iCs/>
          <w:color w:val="auto"/>
          <w:sz w:val="24"/>
          <w:szCs w:val="24"/>
          <w:lang w:val="pl-PL" w:eastAsia="zxx" w:bidi="ar-SA"/>
        </w:rPr>
        <w:t>„Oto słowa, które wypowiedział Mojżesz do całego Izraela za Jordanem, na pustyni, w Araba naprzeciw Suf, pomiędzy Paran, Tofel, Laban, Chaserot i Di Zahab.”</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Izrael dotarł aż do wschodniego brzegu Jordanu i zamierzał wejść do ziemi obiecanej. Z trzeciego wiersza, w którym przedstawiony jest nam dokładny czas, a także z pierwszego wiersza, z którego dowiadujemy się o dokładnym położeniu geograficznym, możemy wywnioskować, że wędrówka w pustyni była już prawie zakończona.: </w:t>
      </w:r>
      <w:r>
        <w:rPr>
          <w:rFonts w:eastAsia="Times New Roman" w:cs="Times New Roman"/>
          <w:i/>
          <w:iCs/>
          <w:color w:val="auto"/>
          <w:sz w:val="24"/>
          <w:szCs w:val="24"/>
          <w:lang w:val="pl-PL" w:eastAsia="zxx" w:bidi="ar-SA"/>
        </w:rPr>
        <w:t>„W czterdziestym roku, pierwszego dnia jedenastego miesiąca Mojżesz powiedział synom izraelskim wszystko, co mu Pan dla nich nakazał.”</w:t>
      </w:r>
    </w:p>
    <w:p>
      <w:pPr>
        <w:pStyle w:val="Normal"/>
        <w:spacing w:lineRule="auto" w:line="48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 xml:space="preserve">Nie tylko czas i miejsce są nam dokładnie opisane. Ostatni wspomniany cytat pokazuje także, że wiadomości, jakie otrzymał lud w ziemi moabskiej, nie są tylko powtórką uprzednio powiedzianych myśli. Dalszy dowód na to znajdujemy w rozdz. 28,69, gdzie napisane jest: </w:t>
      </w:r>
      <w:r>
        <w:rPr>
          <w:rFonts w:eastAsia="Times New Roman" w:cs="Times New Roman"/>
          <w:i/>
          <w:iCs/>
          <w:color w:val="auto"/>
          <w:sz w:val="24"/>
          <w:szCs w:val="24"/>
          <w:lang w:val="pl-PL" w:eastAsia="zxx" w:bidi="ar-SA"/>
        </w:rPr>
        <w:t>„To są słowa przymierza, które Pan rozkazał Mojżeszowi zawrzeć z synami izraelskim w ziemi moabskiej, oprócz przymierza, które zawarł z nimi na Horebie.”</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tu mowa o dwóch różnych przymierzach: jedno zostało zawarte na górze Horeb, a drugie w ziemi moabskiej. W dalszej części naszego rozważania znajdziemy na to inne dowody.</w:t>
      </w:r>
    </w:p>
    <w:p>
      <w:pPr>
        <w:pStyle w:val="Normal"/>
        <w:spacing w:lineRule="auto" w:line="48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 xml:space="preserve">Jak już zostało wspomniane, grecki tytuł tej księgi, Deuteronomium (tj. drugi zakon, lub: zakon po raz drugi), mógłby nasunąć myśl, że jest ona powtórzeniem poprzednich nakazów i wydarzeń. Jednakże księga ta ma szczególne zadanie. Wiodącą myślą od początku do końca jest </w:t>
      </w:r>
      <w:r>
        <w:rPr>
          <w:rFonts w:eastAsia="Times New Roman" w:cs="Times New Roman"/>
          <w:i/>
          <w:color w:val="auto"/>
          <w:sz w:val="24"/>
          <w:szCs w:val="24"/>
          <w:lang w:val="pl-PL" w:eastAsia="zxx" w:bidi="ar-SA"/>
        </w:rPr>
        <w:t>posłuszeństwo</w:t>
      </w:r>
      <w:r>
        <w:rPr>
          <w:rFonts w:eastAsia="Times New Roman" w:cs="Times New Roman"/>
          <w:color w:val="auto"/>
          <w:sz w:val="24"/>
          <w:szCs w:val="24"/>
          <w:lang w:val="pl-PL" w:eastAsia="zxx" w:bidi="ar-SA"/>
        </w:rPr>
        <w:t>, nie posłuszeństwo ślepe, lecz posłuszeństwo w duchu miłości i bojaźni, ugruntowane na zaufaniu.</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czciwy ustawodawca, ten wierny i czczony sługa Pański, przygotowuje się do rozstania z ludem. On jest w drodze do nieba. Izrael był gotów przejść przez Jordan. Ostatnie słowa Mojżesza są poważne i wzruszające. Cofając się do historii ludu wędrującego przez pustynię, jeszcze raz przywołuje im na pamięć sceny i okoliczności pełnych wydarzeń czterdziestu lat życia na pustyni, w sposób, który musiał poruszyć ich serca. U nas te słowa pozostawiają trwałe wrażenie przez sytuację, w której były wypowiedziane i z powodu ich doniosłej treści. Do nas mówią nie mniej dobitnie, jak wtedy do słuchaczy. Wezwania te i napomnienia posiadają taką moc, jak gdyby były skierowane bezpośrednio do nas.</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Czy nie jest tak samo z całym Pismem Świętym? Jak odpowiednie jest wszystko dla naszego stanu i dla każdego dnia naszego życia! Słowo mówi do nas z taką świeżością, jak gdyby było skierowane bezpośrednio do nas. Biblia nie jest przestarzałym pismem, które opowiada o zaginionych formach kulturalnych i społecznych. Biblia jest księgą na obecny czas. Bóg Sam w niej mówi do każdego z nas. Biblia jest księgą na wszystkie czasy, dla wszystkich krajów, dla wszystkich ludzi, wysoko lub nisko postawionych, bogatych lub biednych, uczonych lub nieuczonych, starych lub młodych. Mówi tak prostym językiem, że dziecko potrafi ją zrozumieć, jednocześnie tak głęboko, że najbardziej przenikliwy rozum jej nie potrafi pojąć. Mówi bezpośrednio do serca. Posuwa się aż do ukrytych źródeł naszych myśli i uczuć i odkrywa najbardziej tajemnicze zakamarki naszego istnienia. Sądzi i osądza nas na wskroś. Krótko mówiąc, Słowo Boże jest, jak mówi apostoł, </w:t>
      </w:r>
      <w:r>
        <w:rPr>
          <w:rFonts w:eastAsia="Times New Roman" w:cs="Times New Roman"/>
          <w:i/>
          <w:iCs/>
          <w:color w:val="auto"/>
          <w:sz w:val="24"/>
          <w:szCs w:val="24"/>
          <w:lang w:val="pl-PL" w:eastAsia="zxx" w:bidi="ar-SA"/>
        </w:rPr>
        <w:t>„żywe i skuteczne, ostrzejsze niż wszelki miecz obosieczny, przenikające aż do rozdzielenia duszy i ducha, stawów i szpiku, zdolne osądzić zamiary i myśli serca” (Hebr 4,12).</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nie wzbudza w nas podziwu to, jak uniwersalną jest ta księga? Zajmuje się przyzwyczajeniami, obyczajami i zasadami dwudziestego stulecia chrześcijańskiej ery z taką samą dokładnością, jak z poprzednimi okresami ludzkiego istnienia. Księga ta przedstawia całkowitą wiedzę o człowieku w każdym odcinku jego historii. Widzimy w tej cudownej księdze, którą Bóg nam dał dla naszego pouczenia, mistrzowski obraz ludzkości w przebiegu jej historii.</w:t>
      </w:r>
    </w:p>
    <w:p>
      <w:pPr>
        <w:pStyle w:val="Normal"/>
        <w:spacing w:lineRule="auto" w:line="480"/>
        <w:ind w:left="0" w:right="0" w:firstLine="708"/>
        <w:jc w:val="both"/>
        <w:rPr/>
      </w:pPr>
      <w:r>
        <w:rPr>
          <w:rFonts w:eastAsia="Times New Roman" w:cs="Times New Roman"/>
          <w:color w:val="auto"/>
          <w:sz w:val="24"/>
          <w:szCs w:val="24"/>
          <w:lang w:val="pl-PL" w:eastAsia="zxx" w:bidi="ar-SA"/>
        </w:rPr>
        <w:t>Księga ta przedstawia człowiekowi prawdę o samym sobie. Dlatego człowiek nie lubi księgi Bożej i chętniej sięga do innej lektury. Tłumaczy to ciągłe staranie człowieka, by zepchnąć Biblię ze stanowiska, które ona posiada. Dzisiaj nie jest inaczej jak za czasów apostolskich. Tak jak wtedy „różni niegodziwi ludzie z pospólstwa” i „pobożne i dostojne niewiasty oraz wybitne osobistości w mieście” – dwie społecznie i obyczajowo całkiem różniące się klasy – zgadzali się w jednym – odrzucić Słowo Boże i jego głosicieli (Dz.Ap. 13,50;17,5), tak i dzisiaj całkiem różnie myślący ludzie nagle są zgodni, gdy chodzi o odrzucenie Biblii. Nikt nie myśli o tym, aby szukać błędów i sprzeczności u Wergiliusza, Liwiniusza, Homera i Heroda</w:t>
      </w:r>
      <w:r>
        <w:rPr>
          <w:rStyle w:val="Znakiprzypiswdolnych"/>
          <w:rStyle w:val="FootnoteAnchor"/>
          <w:rFonts w:eastAsia="Times New Roman" w:cs="Times New Roman"/>
          <w:color w:val="auto"/>
          <w:sz w:val="24"/>
          <w:szCs w:val="24"/>
          <w:lang w:val="pl-PL" w:eastAsia="zxx" w:bidi="ar-SA"/>
        </w:rPr>
        <w:footnoteReference w:id="2"/>
      </w:r>
      <w:r>
        <w:rPr>
          <w:rFonts w:eastAsia="Times New Roman" w:cs="Times New Roman"/>
          <w:color w:val="auto"/>
          <w:sz w:val="24"/>
          <w:szCs w:val="24"/>
          <w:lang w:val="pl-PL" w:eastAsia="zxx" w:bidi="ar-SA"/>
        </w:rPr>
        <w:t>. Człowiek nie  przestaje atakować jedynie Biblii, ponieważ mówi prawdę o człowieku i o świecie, do którego ten człowiek należy.</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Takie same sprzeciwy znosił podczas wędrówki na ziemi Syn Boży, Pan Jezus. Ludzie nienawidzili Go, ponieważ mówił prawdę. Wszyscy inni mogli bez przeszkód kroczyć  swoimi drogami, ale On na każdym kroku był pilnowany, ponieważ przywódcy i przełożeni ludu </w:t>
      </w:r>
      <w:r>
        <w:rPr>
          <w:rFonts w:eastAsia="Times New Roman" w:cs="Times New Roman"/>
          <w:i/>
          <w:iCs/>
          <w:color w:val="auto"/>
          <w:sz w:val="24"/>
          <w:szCs w:val="24"/>
          <w:lang w:val="pl-PL" w:eastAsia="zxx" w:bidi="ar-SA"/>
        </w:rPr>
        <w:t>„szukali, aby przyłapać Go na jakimś słowie”</w:t>
      </w:r>
      <w:r>
        <w:rPr>
          <w:rFonts w:eastAsia="Times New Roman" w:cs="Times New Roman"/>
          <w:color w:val="auto"/>
          <w:sz w:val="24"/>
          <w:szCs w:val="24"/>
          <w:lang w:val="pl-PL" w:eastAsia="zxx" w:bidi="ar-SA"/>
        </w:rPr>
        <w:t>, szukali sposobności, aby Go zaprowadzić na sąd. Tak było podczas całego Jego życia. Gdy człowiekowi wreszcie udało się ukrzyżować Pana Chwały i przybić Go do drzewa przekleństwa pomiędzy dwoma mordercami, wtedy przechodzący ludzie nie obrzucali obelgami morderców, którzy zasłużyli swoim postępowaniem na takie traktowanie. Względem nich być może nawet odczuwano współczucie, gdyż Pismo pokazuje, że arcykapłani i uczeni w Piśmie jedynie nad Panem kiwali głowami. Wszelka zniewaga, nieczułość, drwina i hańba były przeznaczone tylko dla Tego, który wisiał pośrodku – czystego, bez skazy Baranka Bożego.</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o właściwie jest źródłem tego całego sprzeciwu wobec Słowa Bożego, wobec ucieleśnionego i spisanego Słowa? Nienawiść diabła! On nienawidzi Słowa Bożego i posługuje się inteligencją niewierzących ludzi, którzy piszą książki, mające na celu udowodnienie, że Biblia nie jest Słowem Bożym, twierdząc, że zawiera sprzeczności i błędy. Tacy ludzie twierdzą, że w Starym Testamencie znajdujemy nakazy i zarządzenia, przyzwyczajenia i zwyczaje, które nie zgadzają się z charakterem łaskawego i dobrotliwego Boga.</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Wszyscy ci uczeni nie zrozumieją nic z tej sprawy, choćby byli nawet największymi mędrcami oczytanymi w literaturze świeckiej. Paweł w Liście do Koryntian pisze: </w:t>
      </w:r>
      <w:r>
        <w:rPr>
          <w:rFonts w:eastAsia="Times New Roman" w:cs="Times New Roman"/>
          <w:i/>
          <w:iCs/>
          <w:color w:val="auto"/>
          <w:sz w:val="24"/>
          <w:szCs w:val="24"/>
          <w:lang w:val="pl-PL" w:eastAsia="zxx" w:bidi="ar-SA"/>
        </w:rPr>
        <w:t>„Ale człowiek zmysłowy nie przyjmuje tych rzeczy, które są z Ducha Bożego, bo są dlań głupstwem, i nie może ich poznać, gdyż należy je duchowo rozsadząć” (1.Kor 2,14).</w:t>
      </w:r>
      <w:r>
        <w:rPr>
          <w:rFonts w:eastAsia="Times New Roman" w:cs="Times New Roman"/>
          <w:color w:val="auto"/>
          <w:sz w:val="24"/>
          <w:szCs w:val="24"/>
          <w:lang w:val="pl-PL" w:eastAsia="zxx" w:bidi="ar-SA"/>
        </w:rPr>
        <w:t xml:space="preserve"> To jest bardzo ważne. Paweł mówi o ludziach w swym naturalnym stanie, czy są uczonymi czy też nie. Czytamy po prostu: nie może poznać, co jest z Ducha Bożego. Jak taki człowiek może  oceniać słowa Boga – co Bóg mógł powiedzieć, a co nie?  Dowody człowieka i jego opinie są bezwartościowe. Wszelka nauka i ludzka mądrość, choćby i były nie wiem jak obszerne i głębokie, nie uzdalniają człowieka do osądzania Słowa Bożego. Uczony może krytycznie sprawdzić stare rękopisy Biblii odnośnie ich tekstu, porównać je i wyrazić opinię o właściwej lub błędnej wersji, lecz osądzać Boskie objawienie, jest zgoła czymś innym. Pisma Święte mogą być zrozumiane jedynie przez Ducha Świętego, przez Ducha, który je dał. Autorytet Słowa musi być uznany. Jeżeli człowiek mógłby osądzać Słowo swym rozumem, nie byłoby ono Słowem Bożym. Pismo osądza człowieka, a nie człowiek Pismo.</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Słowo Boże jest skałą, o którą bezsilnie rozbijają się fale fałszywych nauk. Nie potrafią wstrząsnąć Jego mocy i autorytetu. Słowo Boże nie może być przez nic naruszone. </w:t>
      </w:r>
      <w:r>
        <w:rPr>
          <w:rFonts w:eastAsia="Times New Roman" w:cs="Times New Roman"/>
          <w:i/>
          <w:iCs/>
          <w:color w:val="auto"/>
          <w:sz w:val="24"/>
          <w:szCs w:val="24"/>
          <w:lang w:val="pl-PL" w:eastAsia="zxx" w:bidi="ar-SA"/>
        </w:rPr>
        <w:t xml:space="preserve">„Panie, słowo twoje trwa na wieki.” „Ty uczyniłeś słowo twe wspaniałym jak imię twoje.” </w:t>
      </w:r>
      <w:r>
        <w:rPr>
          <w:rFonts w:eastAsia="Times New Roman" w:cs="Times New Roman"/>
          <w:color w:val="auto"/>
          <w:sz w:val="24"/>
          <w:szCs w:val="24"/>
          <w:lang w:val="pl-PL" w:eastAsia="zxx" w:bidi="ar-SA"/>
        </w:rPr>
        <w:t xml:space="preserve">Co pozostaje nam teraz czynić? Tylko to jedno: </w:t>
      </w:r>
      <w:r>
        <w:rPr>
          <w:rFonts w:eastAsia="Times New Roman" w:cs="Times New Roman"/>
          <w:i/>
          <w:iCs/>
          <w:color w:val="auto"/>
          <w:sz w:val="24"/>
          <w:szCs w:val="24"/>
          <w:lang w:val="pl-PL" w:eastAsia="zxx" w:bidi="ar-SA"/>
        </w:rPr>
        <w:t>„W sercu moim przechowuję słowo twoje, abym nie zgrzeszył przeciwko tobie.”</w:t>
      </w:r>
      <w:r>
        <w:rPr>
          <w:rFonts w:eastAsia="Times New Roman" w:cs="Times New Roman"/>
          <w:color w:val="auto"/>
          <w:sz w:val="24"/>
          <w:szCs w:val="24"/>
          <w:lang w:val="pl-PL" w:eastAsia="zxx" w:bidi="ar-SA"/>
        </w:rPr>
        <w:t xml:space="preserve"> W tym jest zawarta tajemnica pokoju. Bóg Sam zapoznaje nas ze Swymi myślami przez Swoje Słowo i poprzez to posiadamy pokój, którego świat nam nie może dać ani zabrać. Cóż mogą zdziałać wszystkie teorie i „dowody” niewierzących? Nic! Dla tego, który poprzez Bożą łaskę rzeczywiście się nauczył ufać Słowu Bożemu i uznawać autorytet Pisma Świętego, wszystkie książki fałszywych uczonych są bez znaczenia. One udowadniają tylko niewiedzę i przywłaszczenie ich pisarzy. Słowo Boże pozostaje tak niewzruszone i </w:t>
      </w:r>
      <w:r>
        <w:rPr>
          <w:rFonts w:eastAsia="Times New Roman" w:cs="Times New Roman"/>
          <w:i/>
          <w:iCs/>
          <w:color w:val="auto"/>
          <w:sz w:val="24"/>
          <w:szCs w:val="24"/>
          <w:lang w:val="pl-PL" w:eastAsia="zxx" w:bidi="ar-SA"/>
        </w:rPr>
        <w:t>„utwierdzone w niebiosach”</w:t>
      </w:r>
      <w:r>
        <w:rPr>
          <w:rFonts w:eastAsia="Times New Roman" w:cs="Times New Roman"/>
          <w:color w:val="auto"/>
          <w:sz w:val="24"/>
          <w:szCs w:val="24"/>
          <w:lang w:val="pl-PL" w:eastAsia="zxx" w:bidi="ar-SA"/>
        </w:rPr>
        <w:t xml:space="preserve"> jak sam tron Boży</w:t>
      </w:r>
      <w:r>
        <w:rPr>
          <w:rStyle w:val="Znakiprzypiswdolnych"/>
          <w:rStyle w:val="FootnoteAnchor"/>
          <w:rFonts w:eastAsia="Times New Roman" w:cs="Times New Roman"/>
          <w:color w:val="auto"/>
          <w:sz w:val="24"/>
          <w:szCs w:val="24"/>
          <w:lang w:val="pl-PL" w:eastAsia="zxx" w:bidi="ar-SA"/>
        </w:rPr>
        <w:footnoteReference w:id="3"/>
      </w:r>
      <w:r>
        <w:rPr>
          <w:rFonts w:eastAsia="Times New Roman" w:cs="Times New Roman"/>
          <w:color w:val="auto"/>
          <w:sz w:val="24"/>
          <w:szCs w:val="24"/>
          <w:lang w:val="pl-PL" w:eastAsia="zxx" w:bidi="ar-SA"/>
        </w:rPr>
        <w:t xml:space="preserve"> (tak już zawsze było i będzie na wieczność). Tak samo, jak ataki niewierzących nie potrafią wzruszyć tronu Bożego, tak i nie potrafią zakłócić pokoju tych, którzy budowali na tym mocnym fundamencie. </w:t>
      </w:r>
      <w:r>
        <w:rPr>
          <w:rFonts w:eastAsia="Times New Roman" w:cs="Times New Roman"/>
          <w:i/>
          <w:iCs/>
          <w:color w:val="auto"/>
          <w:sz w:val="24"/>
          <w:szCs w:val="24"/>
          <w:lang w:val="pl-PL" w:eastAsia="zxx" w:bidi="ar-SA"/>
        </w:rPr>
        <w:t>„Pokój pełny mają ci, którzy kochają twój zakon, na niczym się nie potkną” (Ps. 119,165). „Słowo Boga naszego trwa na wieki” (Iz 40,8). „Gdyż wszelkie ciało jest jak trawa, a wszelka chwała jego jak kwiat trawy. Uschła trawa i kwiat opadł, ale Słowo Pana trwa na wieki. A jest to słowo, które wam zostało zwiastowane” (1.Piotr 1,24.25).</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Często stawia się pytanie: „Skąd możemy wiedzieć, czy ta książka, którą nazywamy „Biblią”, jest Słowem Bożym?” Nasza odpowiedź brzmi: Bóg, który w Swej cudownej łasce podarował nam tę księgę, może jedynie dać nam pewność, że pochodzi ona od Niego. Duch, który natchnął różnych pisarzy Pisma Świętego, sprawia w nas poznanie, że te pisma są rzeczywiście Słowem Bożym. To poznanie przekazać może tylko Duch Święty: </w:t>
      </w:r>
      <w:r>
        <w:rPr>
          <w:rFonts w:eastAsia="Times New Roman" w:cs="Times New Roman"/>
          <w:i/>
          <w:iCs/>
          <w:color w:val="auto"/>
          <w:sz w:val="24"/>
          <w:szCs w:val="24"/>
          <w:lang w:val="pl-PL" w:eastAsia="zxx" w:bidi="ar-SA"/>
        </w:rPr>
        <w:t>„Ale człowiek zmysłowy nie przyjmuje tych rzeczy, które są z Ducha Bożego, bo są dlań głupstwem, i nie może ich poznać, gdyż należy je duchowo rozsądzać.”</w:t>
      </w:r>
      <w:r>
        <w:rPr>
          <w:rFonts w:eastAsia="Times New Roman" w:cs="Times New Roman"/>
          <w:color w:val="auto"/>
          <w:sz w:val="24"/>
          <w:szCs w:val="24"/>
          <w:lang w:val="pl-PL" w:eastAsia="zxx" w:bidi="ar-SA"/>
        </w:rPr>
        <w:t xml:space="preserve"> Jeżeli pod tym względem istniałyby tylko minimalne wątpliwości, to nasz pokój i nasza radość byłyby poddane w wątpliwość. Ale Bóg daje nam pewność, jedynie On. Żaden człowiek i żaden synod nie może nam jej nam podarować. Jeśli nasza wiara spoczywałaby na tych autorytetach, byłaby bezwartościowa.</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powyższe myśli nie są podstawą do tego, aby zachować nas od wpływów niewiary i zabobonów? Niewiara ośmiela się powiedzieć, że Bóg nie dał nam żadnego spisanego objawienia swoich myśli i w ogóle przeczy takiej możliwości. Zabobon twierdzi, że Bóg może dać takie objawienie, ale nie można tego wiedzieć bez ludzkiego autorytetu i rozumieć objawienia bez ludzkiej interpretacji. Jawne jest, że obie myśli chcą odebrać nam w ten sam sposób dar Słowa. To jest głównym celem, do którego dąży szatan. Próbuje to osiągnąć przez niewiarę i zabobon.</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zymajmy się tego, że pisma „przez Boga są natchnione” i dlatego są doskonałe. One nie muszą być uwierzytelnione przez ludzki autorytet. Mówią za siebie i uwierzytelniają same siebie. Musimy tylko wierzyć i być posłuszni. Bóg przemówił. Wypada nam słuchać i całkowicie podporządkować się Jego Słowu.</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o jest przewodnią myślą całej Piątej Księdze Mojżeszowej. Chyba nie było bardziej odpowiedniego czasu, w którym byłoby konieczne, by z całym naciskiem przedstawiać bezwarunkowe posłuszeństwo wobec Słowa Bożego, jak właśnie dzisiaj. Niestety, niewielu to odczuwa i zdaje się, że największa część nominalnych chrześcijan uważa za prawidłowe, by postępować według własnych myśli, własnego rozumu, własnego zdania lub własnego sumienia. Nie wierzy się, ze Biblia jest księgą Bożą. W wielu sprawach postępuje się według własnego światopoglądu. Dlatego powstała niezliczona ilość sekt, stronnictw, wyznań i odłamów chrześcijaństwa. Jeśli uznaje się ludzkie poglądy, to oczywiste jest, iż zarówno jeden jak i drugi człowiek ma prawo postępować według własnych poglądów. I tak doszło do tego, że z powodu zaistniałych rozłamów, kościół nominalny stał się symbolem podziałów i rozdwojenia. </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Co jest jedynym skutecznym lekarstwem na tę ogólnie rozpowszechnioną chorobę? Jak zostało już wspomniane: bezwarunkowe i całkowite poddanie się pod autorytet całego Pisma Świętego. W naszych czasach niezbędną rzeczą do poznania myśli Bożych jest ukorzenie się przed Słowem Bożym. Nie wolno podchodzić do Słowa Bożego w tym celu, by znaleźć w Nim potwierdzenie swych poglądów. Bez wątpienia istnieją wielkie różnice w stopniu naszego duchowego rozumowania i w sposobie, jak pojmujemy i cenimy Pisma. Ale chcemy wszystkim chrześcijanom gorąco polecić myśl, która znajduje swój wyraz w słowie psalmisty: </w:t>
      </w:r>
      <w:r>
        <w:rPr>
          <w:rFonts w:eastAsia="Times New Roman" w:cs="Times New Roman"/>
          <w:i/>
          <w:iCs/>
          <w:color w:val="auto"/>
          <w:sz w:val="24"/>
          <w:szCs w:val="24"/>
          <w:lang w:val="pl-PL" w:eastAsia="zxx" w:bidi="ar-SA"/>
        </w:rPr>
        <w:t>„W sercu przechowuję słowo twoje, abym nie zgrzeszył przeciwko tobie” (Ps.119,11).</w:t>
      </w:r>
      <w:r>
        <w:rPr>
          <w:rFonts w:eastAsia="Times New Roman" w:cs="Times New Roman"/>
          <w:color w:val="auto"/>
          <w:sz w:val="24"/>
          <w:szCs w:val="24"/>
          <w:lang w:val="pl-PL" w:eastAsia="zxx" w:bidi="ar-SA"/>
        </w:rPr>
        <w:t xml:space="preserve"> Takie nastawienie jest Bogu przyjemne. </w:t>
      </w:r>
      <w:r>
        <w:rPr>
          <w:rFonts w:eastAsia="Times New Roman" w:cs="Times New Roman"/>
          <w:i/>
          <w:iCs/>
          <w:color w:val="auto"/>
          <w:sz w:val="24"/>
          <w:szCs w:val="24"/>
          <w:lang w:val="pl-PL" w:eastAsia="zxx" w:bidi="ar-SA"/>
        </w:rPr>
        <w:t>„Lecz ja patrzę na tego, który jest pokorny i przygnębiony na duchu i który z drżeniem odnosi się do mojego słowa</w:t>
      </w:r>
      <w:r>
        <w:rPr>
          <w:rFonts w:eastAsia="Times New Roman" w:cs="Times New Roman"/>
          <w:color w:val="auto"/>
          <w:sz w:val="24"/>
          <w:szCs w:val="24"/>
          <w:lang w:val="pl-PL" w:eastAsia="zxx" w:bidi="ar-SA"/>
        </w:rPr>
        <w:t xml:space="preserve"> [waściwie: i który drży przed moim słowem]” </w:t>
      </w:r>
      <w:r>
        <w:rPr>
          <w:rFonts w:eastAsia="Times New Roman" w:cs="Times New Roman"/>
          <w:i/>
          <w:iCs/>
          <w:color w:val="auto"/>
          <w:sz w:val="24"/>
          <w:szCs w:val="24"/>
          <w:lang w:val="pl-PL" w:eastAsia="zxx" w:bidi="ar-SA"/>
        </w:rPr>
        <w:t>(Iz. 66,2)</w:t>
      </w:r>
      <w:r>
        <w:rPr>
          <w:rFonts w:eastAsia="Times New Roman" w:cs="Times New Roman"/>
          <w:color w:val="auto"/>
          <w:sz w:val="24"/>
          <w:szCs w:val="24"/>
          <w:lang w:val="pl-PL" w:eastAsia="zxx" w:bidi="ar-SA"/>
        </w:rPr>
        <w:t>.</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 jest też tajemnica naszego bezpieczeństwa w duchowym znaczeniu. Nasze poznanie Pisma może być nikłe, ale jeżeli posiadamy właściwą bojaźń przed Słowem, ustrzeżemy się wielu błędów. Efektem będzie to, że wzmocnimy się w poznaniu Chrystusa i spisanego Słowa. Z radością będziemy czerpali z bezdennych głębin żywego Słowa. Słowo Boże z dnia na dzień staje się nam kosztowniejsze i przez Ducha Świętego jesteśmy coraz bardziej wprowadzani w jego głębię, pełnię, majestat i chwałę.</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6"/>
        <w:tabs>
          <w:tab w:val="left" w:pos="-31336" w:leader="none"/>
          <w:tab w:val="left" w:pos="-30436" w:leader="none"/>
          <w:tab w:val="left" w:pos="0"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left="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Wyrażenie „lepsze” w Liście do Hebrajczyków</w:t>
      </w:r>
    </w:p>
    <w:p>
      <w:pPr>
        <w:pStyle w:val="Normal"/>
        <w:spacing w:lineRule="auto" w:line="480"/>
        <w:rPr>
          <w:rFonts w:ascii="Times New Roman" w:hAnsi="Times New Roman"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er"/>
        <w:tabs>
          <w:tab w:val="clear" w:pos="4536"/>
          <w:tab w:val="clear" w:pos="9072"/>
          <w:tab w:val="left" w:pos="567" w:leader="none"/>
        </w:tabs>
        <w:spacing w:lineRule="auto" w:line="360"/>
        <w:ind w:left="0" w:right="0" w:hanging="1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epsze rzeczy</w:t>
      </w:r>
    </w:p>
    <w:p>
      <w:pPr>
        <w:pStyle w:val="Header"/>
        <w:tabs>
          <w:tab w:val="clear" w:pos="4536"/>
          <w:tab w:val="clear" w:pos="9072"/>
          <w:tab w:val="left" w:pos="567" w:leader="none"/>
        </w:tabs>
        <w:spacing w:lineRule="auto" w:line="360"/>
        <w:ind w:left="0" w:right="0" w:hanging="1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er"/>
        <w:tabs>
          <w:tab w:val="clear" w:pos="4536"/>
          <w:tab w:val="clear" w:pos="9072"/>
          <w:tab w:val="left" w:pos="567" w:leader="none"/>
        </w:tabs>
        <w:spacing w:lineRule="auto" w:line="360"/>
        <w:ind w:left="-360" w:right="0" w:hanging="0"/>
        <w:rPr/>
      </w:pPr>
      <w:r>
        <w:rPr>
          <w:rFonts w:eastAsia="Times New Roman" w:cs="Times New Roman"/>
          <w:color w:val="auto"/>
          <w:sz w:val="24"/>
          <w:szCs w:val="24"/>
          <w:lang w:val="pl-PL" w:eastAsia="zxx" w:bidi="ar-SA"/>
        </w:rPr>
        <w:tab/>
        <w:t xml:space="preserve">Po raz drugi słowo „lepsze” spotykamy w Liście do Hebrajczyków w szóstym rozdziale. Tutaj jest ono już związane z pewną </w:t>
      </w:r>
      <w:r>
        <w:rPr>
          <w:rFonts w:eastAsia="Times New Roman" w:cs="Times New Roman"/>
          <w:i/>
          <w:iCs/>
          <w:color w:val="auto"/>
          <w:sz w:val="24"/>
          <w:szCs w:val="24"/>
          <w:lang w:val="pl-PL" w:eastAsia="zxx" w:bidi="ar-SA"/>
        </w:rPr>
        <w:t xml:space="preserve">rzeczą, </w:t>
      </w:r>
      <w:r>
        <w:rPr>
          <w:rFonts w:eastAsia="Times New Roman" w:cs="Times New Roman"/>
          <w:color w:val="auto"/>
          <w:sz w:val="24"/>
          <w:szCs w:val="24"/>
          <w:lang w:val="pl-PL" w:eastAsia="zxx" w:bidi="ar-SA"/>
        </w:rPr>
        <w:t>a</w:t>
      </w:r>
      <w:r>
        <w:rPr>
          <w:rFonts w:eastAsia="Times New Roman" w:cs="Times New Roman"/>
          <w:i/>
          <w:iCs/>
          <w:color w:val="auto"/>
          <w:sz w:val="24"/>
          <w:szCs w:val="24"/>
          <w:lang w:val="pl-PL" w:eastAsia="zxx" w:bidi="ar-SA"/>
        </w:rPr>
        <w:t xml:space="preserve"> </w:t>
      </w:r>
      <w:r>
        <w:rPr>
          <w:rFonts w:eastAsia="Times New Roman" w:cs="Times New Roman"/>
          <w:color w:val="auto"/>
          <w:sz w:val="24"/>
          <w:szCs w:val="24"/>
          <w:lang w:val="pl-PL" w:eastAsia="zxx" w:bidi="ar-SA"/>
        </w:rPr>
        <w:t>nie z O</w:t>
      </w:r>
      <w:r>
        <w:rPr>
          <w:rFonts w:eastAsia="Times New Roman" w:cs="Times New Roman"/>
          <w:i/>
          <w:iCs/>
          <w:color w:val="auto"/>
          <w:sz w:val="24"/>
          <w:szCs w:val="24"/>
          <w:lang w:val="pl-PL" w:eastAsia="zxx" w:bidi="ar-SA"/>
        </w:rPr>
        <w:t>sobą</w:t>
      </w:r>
      <w:r>
        <w:rPr>
          <w:rFonts w:eastAsia="Times New Roman" w:cs="Times New Roman"/>
          <w:color w:val="auto"/>
          <w:sz w:val="24"/>
          <w:szCs w:val="24"/>
          <w:lang w:val="pl-PL" w:eastAsia="zxx" w:bidi="ar-SA"/>
        </w:rPr>
        <w:t xml:space="preserve">, jak to miało miejsce w pierwszym rozdziale: </w:t>
      </w:r>
    </w:p>
    <w:p>
      <w:pPr>
        <w:pStyle w:val="Header"/>
        <w:tabs>
          <w:tab w:val="left" w:pos="567" w:leader="none"/>
          <w:tab w:val="center" w:pos="4536" w:leader="none"/>
          <w:tab w:val="right" w:pos="9072" w:leader="none"/>
        </w:tabs>
        <w:spacing w:lineRule="auto" w:line="360"/>
        <w:ind w:left="-360" w:right="0" w:hanging="0"/>
        <w:rPr/>
      </w:pPr>
      <w:r>
        <w:rPr>
          <w:rFonts w:eastAsia="Times New Roman" w:cs="Times New Roman"/>
          <w:color w:val="auto"/>
          <w:sz w:val="24"/>
          <w:szCs w:val="24"/>
          <w:lang w:val="pl-PL" w:eastAsia="zxx" w:bidi="ar-SA"/>
        </w:rPr>
        <w:t xml:space="preserve">„ </w:t>
      </w:r>
      <w:r>
        <w:rPr>
          <w:rFonts w:eastAsia="Times New Roman" w:cs="Times New Roman"/>
          <w:i/>
          <w:iCs/>
          <w:color w:val="auto"/>
          <w:sz w:val="24"/>
          <w:szCs w:val="24"/>
          <w:lang w:val="pl-PL" w:eastAsia="zxx" w:bidi="ar-SA"/>
        </w:rPr>
        <w:t>Ale chociaż tak mówimy, to jeśli chodzi o was, umiłowani, jesteśmy przekonani o czymś lepszym, zwłaszcza co dotyczy zbawienia (w. 9).</w:t>
      </w:r>
    </w:p>
    <w:p>
      <w:pPr>
        <w:pStyle w:val="Header"/>
        <w:tabs>
          <w:tab w:val="clear" w:pos="4536"/>
          <w:tab w:val="clear" w:pos="9072"/>
          <w:tab w:val="left" w:pos="567" w:leader="none"/>
        </w:tabs>
        <w:spacing w:lineRule="auto" w:line="360"/>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by właściwie zrozumieć ten wiersz i cały fragment, musimy przyjrzeć się wierszom poprzednim. Pisarz musiał zajmować się słabym stanem duchowym wierzących Hebrajczyków (Hebr. 5,11-14). Stan, w którym byli oni ociężałymi ku słuchaniu Słowa Bożego i potrzebowali „mleka”, groził poważnym niebezpieczeństwem. Ponieważ byli „niemowlętami” we wierze, nie byli oni w stanie właściwie zrozumieć starotestamentowych obrazów (Hebr. 6,1-3), nie uchwycili także znakomitości obecnych, chrześcijańskich przywilejów. Wewnętrznie trzymali się mocno religijnych tradycji i tylko częściowo poddali się działaniu światła, które Bóg zesłał Żydom. Byli także ociężałymi w uchwyceniu pełni chrześcijańskiego światła. Tak więc, ich nadzieja była skierowana bardziej na ziemskie obietnice – na nadzieje ziemskie, którymi wcześniej czy później mieli się rozczarować. Jeśli dodatkowo zamiast oczekiwanych błogosławieństw przechodzili oni na ziemi prześladowania, czy nie była im bliska myśl, aby odwrócić się od chrześcijaństwa i wrócić ponownie do praktyk żydowskich? Wydaje się, że niektórzy nosili się z takimi myślami i miało to także wpływ na prawdziwych wierzących. </w:t>
      </w:r>
    </w:p>
    <w:p>
      <w:pPr>
        <w:pStyle w:val="Header"/>
        <w:tabs>
          <w:tab w:val="clear" w:pos="4536"/>
          <w:tab w:val="clear" w:pos="9072"/>
          <w:tab w:val="left" w:pos="567" w:leader="none"/>
        </w:tabs>
        <w:spacing w:lineRule="auto" w:line="360"/>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Fragment ten ukazuje nam, jak bardzo jest niebezpieczna dla prawdziwych wierzących ociężałość w czytaniu i badaniu Słowa Bożego. Nie tylko znika wtedy radość ze społeczności z Bogiem i jego myślami, lecz tworzy się wtedy podstawy do przyjęcia tego, co fałszywe, co sprzeciwie się Bożej woli.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Bóg nie chce, abyśmy byli „niemowlętami” w przyswajaniu sobie jego myśli, abyśmy wciąż zajmowali się podstawowymi zasadami prawdy, a nie zgłębiali pilnie głębszych, zdążających do pełnego objawienia nam Chrystusa. Jeśli słabo zna się posiadane przywileje, to nie jest się dalekim od tego, aby je szybko stracić. Dlatego Duch Święty troszczy się ciągle o to, aby nas utwierdzać w prawdziwej chrześcijańskiej wierze. Jeśli od niej odpadniemy bądź ją oddamy, to następstwa tego będą niewyobrażalne.</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t>PRZYSZŁY WIECZNY STAN</w:t>
      </w:r>
    </w:p>
    <w:p>
      <w:pPr>
        <w:pStyle w:val="Normal"/>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r>
    </w:p>
    <w:p>
      <w:pPr>
        <w:pStyle w:val="Normal"/>
        <w:spacing w:lineRule="auto" w:line="480"/>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I widziałem nowe niebo i nową ziemię; albowiem pierwsze niebo i pierwsza ziemia przeminęły, i morza już nie ma. I widziałem miasto święte, nowe Jeruzalem, zstępujące z nieba od Boga, przygotowane jak przyozdobiona oblubienica dla męża swego. I usłyszałem donośny głos z tronu mówiący: Oto przybytek Boga między ludźmi! I będzie mieszkał z nimi, a oni będą ludem jego, a sam Bóg będzie z nimi, I otrze wszelką łzę z oczu ich, i śmierci już nie będzie; ani smutku, ani krzyku, ani mozołu już nie będzie; albowiem pierwsze rzeczy przeminęły. I rzekł Ten, który siedział na tronie: Oto wszystko nowym czynię. I mówi: Napisz to, gdyż słowa te są pewne i prawdziwe, I rzekł do mnie: Stało się. Jam jest alfa i omega, początek i koniec. Ja pragnącemu dam darmo ze źródła wody żywota. Zwycięzca odziedziczy to wszystko, i będę mu Bogiem, a on będzie mi synem. Udziałem zaś bojaźliwych i niewierzących, i skalanych, i zabójców, i wszeteczników, i czarowników, i bałwochwalców, i wszystkich kłamców będzie jezioro płonące ogniem i siarką. To jest śmierć druga.</w:t>
      </w:r>
    </w:p>
    <w:p>
      <w:pPr>
        <w:pStyle w:val="Normal"/>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bjawienie 21:1-8)</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tych ośmiu wierszach znajdujemy opis wiecznego stanu: Jan widzi nowe niebo i nową ziemię. Pierwsze niebo pierzchło przed sędzią siedzącym na wielkim białym troni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pPr>
      <w:r>
        <w:rPr>
          <w:rFonts w:eastAsia="Times New Roman" w:cs="Times New Roman"/>
          <w:color w:val="auto"/>
          <w:sz w:val="24"/>
          <w:szCs w:val="24"/>
          <w:lang w:val="pl-PL" w:eastAsia="zxx" w:bidi="ar-SA"/>
        </w:rPr>
        <w:t>W nowym stanie Bóg będzie miał na ziemi wewnętrzny, ścisły kontakt z człowiekiem. Będzie mieszkał pomiędzy ludźmi w sposób obecnie dla nas zupełnie nie zrozumiały. Wszyscy ludzie na ziemi będą Jego ludem.</w:t>
      </w:r>
      <w:r>
        <w:rPr>
          <w:rStyle w:val="Znakiprzypiswdolnych"/>
          <w:rStyle w:val="FootnoteAnchor"/>
          <w:rFonts w:eastAsia="Times New Roman" w:cs="Times New Roman"/>
          <w:color w:val="auto"/>
          <w:sz w:val="24"/>
          <w:szCs w:val="24"/>
          <w:lang w:val="pl-PL" w:eastAsia="zxx" w:bidi="ar-SA"/>
        </w:rPr>
        <w:footnoteReference w:id="4"/>
      </w:r>
      <w:r>
        <w:rPr>
          <w:rFonts w:eastAsia="Times New Roman" w:cs="Times New Roman"/>
          <w:color w:val="auto"/>
          <w:sz w:val="24"/>
          <w:szCs w:val="24"/>
          <w:lang w:val="pl-PL" w:eastAsia="zxx" w:bidi="ar-SA"/>
        </w:rPr>
        <w:t xml:space="preserve"> Nie będzie już wtedy wielu narodów.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 w:val="left" w:pos="230" w:leader="none"/>
        </w:tabs>
        <w:spacing w:lineRule="auto" w:line="480"/>
        <w:ind w:left="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Bóg będzie pieczołowicie troszczył się o każdego pojedynczego człowieka: będzie On dla swoich dzieci jak matka, która otrze ich łzy i w ten sposób wymaże wspomnienia wszelkich ciężkich doświadczeń. Nie będzie już wtedy śmierci ani smutku, ani krzyku ani mozołu. Pierwsze rzeczy przeminą. Bóg uczyni wszystko nowym. </w:t>
      </w:r>
    </w:p>
    <w:p>
      <w:pPr>
        <w:pStyle w:val="Heading4"/>
        <w:tabs>
          <w:tab w:val="clear" w:pos="708"/>
          <w:tab w:val="left" w:pos="0" w:leader="none"/>
          <w:tab w:val="left" w:pos="230" w:leader="none"/>
        </w:tabs>
        <w:spacing w:lineRule="auto" w:line="480"/>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emu, kto zwycięży, będzie On Bogiem, a on Jego synem. Czy nie jest to cudowne, wieczne błogosławieństwo, aby w ten sposób znać Boga?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końcu tego odcinka jest jeszcze wyliczonych osiem grup grzechów. Bóg udziela w ten sposób jeszcze jednego ostrzeżenia oraz odpowiada na pytanie, którzy ludzie nie będą mieć udziału w tym wspaniałym stanie na nowej ziemi, lecz zostaną na wieki wrzuceni w jezioro gorejące ogniem i siarką.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230"/>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2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szyscy bojaźliwi: są to ludzie, którzy byli na ziemi bojaźliwi i z tego powodu nie nawrócili się do Boga</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2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Niewierzący: są to ludzie, którzy nie chcieli uwierzyć Bogu. Albo inaczej mówiąc, nie chcieli być Bogu posłuszni. Dosłownie oznacza to: okazali się niewierni.</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2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3. Skalani: Splamieni przez różne obrzydliwości ludzie to nie koniecznie ci, którzy uwielbili obraz wystawiony przez antychrysta. Są to wszyscy, którzy się splamili uwielbianiem wszelkich obrzydliwości.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2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Mordercy: pierwszy narodzony na ziemi człowiek, pierworodny Adama i Ewy okazał się mordercą, który zabił swojego brata – Abla z motywów religijnych. Czy tego rodzaju mord nie został dokonany także dokonany na Synu Bożym?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5. Wszetecznicy: to ci, którzy uprawiali niedozwolone współżycie. Wszeteczeństwo, to ni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ylko grzech, z powodu którego zostały zniszczone Sodoma i Gomora, lecz także moralny stan, w który popadł współczesny człowiek.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6. Czarownicy: są ludźmi, którzy w jakikolwiek sposób stykają się z okultyzmem i w ten sposób weszli w szatańskie związki.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2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Bałwochwalcy: są to ludzie, którzy zamiast uczcić Boga, służyli innemu Bogu. Są to także ci, którzy czcili zwierzę i fałszywego proroka. Nierzadko ich bogiem było ich własne ja, któremu służyli.</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230" w:right="-1" w:hanging="2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8. Kłamcy: kłamstwo nie jest w oczach Bożych żadnym małym grzechem. Czy jest w ogóle taki człowiek, który nie zgrzeszył?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ziałem tychże ludzi jest jezioro gorejące ogniem i siarką. Zauważamy, że nie ma ucieczki przed tym sądem, drugą śmiercią, chyba, że ktoś podczas swojego życia na ziemi wyznał Bogu swoje grzechy i przyjął Pana Jezusa i Jego dzieło dla siebi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jest tak, że Bóg kiedyś unicestwi tych ludzi; o czymś takim Biblia w ogóle nie mówi. Mówi ona jasno, że wszyscy ci, którzy zostaną wrzuceni do jeziora gorejącego ogniem i siarką będą tam cierpieli wieczne się męki.</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0" w:leader="none"/>
        </w:tabs>
        <w:spacing w:lineRule="auto" w:line="48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t>ZAKOŃCZENIE - FINAŁ</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zy w świetle tych zdarzeń możemy ocenić to, co dzieje się obecni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dawno, podczas przerwy obiadowej prowadziłem rozmowę z pewnym handlowym partnerem. Zaczęliśmy rozmawiać o wojnie w Zatoce Perskiej i możliwych jej następstwach. Pytaliśmy siebie nawzajem jak rozwiązać trwale istniejące problemy. Mój rozmówca uważał: „W gruncie rzeczy chodzi tu tylko o wojny religijne” To uczyniło mnie bardziej czujnym. Przez chwilę myślałem, po czym odpowiedziałem: „Myślę, że ma Pan rację.” Wyjąłem kartkę papieru z mojej teczki i zapytałem go, czy mogę mu naszkicować, co na ten temat mówi Biblia.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środku stołu położyłem papier i narysowałem poniższy szkic: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28">
                <wp:simplePos x="0" y="0"/>
                <wp:positionH relativeFrom="column">
                  <wp:posOffset>2030095</wp:posOffset>
                </wp:positionH>
                <wp:positionV relativeFrom="paragraph">
                  <wp:posOffset>149225</wp:posOffset>
                </wp:positionV>
                <wp:extent cx="1371600" cy="1094105"/>
                <wp:effectExtent l="5080" t="5715" r="5715" b="5080"/>
                <wp:wrapSquare wrapText="bothSides"/>
                <wp:docPr id="1" name=""/>
                <a:graphic xmlns:a="http://schemas.openxmlformats.org/drawingml/2006/main">
                  <a:graphicData uri="http://schemas.microsoft.com/office/word/2010/wordprocessingGroup">
                    <wpg:wgp>
                      <wpg:cNvGrpSpPr/>
                      <wpg:grpSpPr>
                        <a:xfrm>
                          <a:off x="0" y="0"/>
                          <a:ext cx="1371600" cy="1094040"/>
                          <a:chOff x="0" y="0"/>
                          <a:chExt cx="1371600" cy="1094040"/>
                        </a:xfrm>
                      </wpg:grpSpPr>
                      <wps:wsp>
                        <wps:cNvSpPr/>
                        <wps:spPr>
                          <a:xfrm>
                            <a:off x="0" y="0"/>
                            <a:ext cx="1371600" cy="1094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3040" y="160200"/>
                            <a:ext cx="965160" cy="77040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pl-PL" w:eastAsia="zxx" w:bidi="ar-SA"/>
                                </w:rPr>
                                <w:t xml:space="preserve"> </w:t>
                              </w:r>
                            </w:p>
                            <w:p>
                              <w:pPr>
                                <w:overflowPunct w:val="false"/>
                                <w:bidi w:val="0"/>
                                <w:jc w:val="center"/>
                                <w:rPr/>
                              </w:pPr>
                              <w:r>
                                <w:rPr>
                                  <w:kern w:val="2"/>
                                  <w:sz w:val="24"/>
                                  <w:b/>
                                  <w:szCs w:val="20"/>
                                  <w:rFonts w:ascii="Times New Roman" w:hAnsi="Times New Roman" w:eastAsia="Times New Roman" w:cs="Times New Roman"/>
                                  <w:color w:val="auto"/>
                                  <w:lang w:val="pl-PL" w:eastAsia="zxx" w:bidi="ar-SA"/>
                                </w:rPr>
                                <w:t>ROSJA</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ateizm</w:t>
                              </w:r>
                            </w:p>
                          </w:txbxContent>
                        </wps:txbx>
                        <wps:bodyPr wrap="square" anchor="ctr">
                          <a:noAutofit/>
                        </wps:bodyPr>
                      </wps:wsp>
                    </wpg:wgp>
                  </a:graphicData>
                </a:graphic>
              </wp:anchor>
            </w:drawing>
          </mc:Choice>
          <mc:Fallback>
            <w:pict>
              <v:group id="shape_0" style="position:absolute;margin-left:159.85pt;margin-top:11.75pt;width:108pt;height:86.15pt" coordorigin="3197,235" coordsize="2160,1723">
                <v:oval id="shape_0" fillcolor="silver" stroked="t" o:allowincell="f" style="position:absolute;left:3197;top:235;width:2159;height:1722;mso-wrap-style:none;v-text-anchor:middle">
                  <v:fill o:detectmouseclick="t" type="solid" color2="#3f3f3f"/>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517;top:488;width:1519;height:1212;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pl-PL" w:eastAsia="zxx" w:bidi="ar-SA"/>
                          </w:rPr>
                          <w:t xml:space="preserve"> </w:t>
                        </w:r>
                      </w:p>
                      <w:p>
                        <w:pPr>
                          <w:overflowPunct w:val="false"/>
                          <w:bidi w:val="0"/>
                          <w:jc w:val="center"/>
                          <w:rPr/>
                        </w:pPr>
                        <w:r>
                          <w:rPr>
                            <w:kern w:val="2"/>
                            <w:sz w:val="24"/>
                            <w:b/>
                            <w:szCs w:val="20"/>
                            <w:rFonts w:ascii="Times New Roman" w:hAnsi="Times New Roman" w:eastAsia="Times New Roman" w:cs="Times New Roman"/>
                            <w:color w:val="auto"/>
                            <w:lang w:val="pl-PL" w:eastAsia="zxx" w:bidi="ar-SA"/>
                          </w:rPr>
                          <w:t>ROSJA</w:t>
                        </w:r>
                      </w:p>
                      <w:p>
                        <w:pPr>
                          <w:overflowPunct w:val="false"/>
                          <w:bidi w:val="0"/>
                          <w:jc w:val="center"/>
                          <w:rPr/>
                        </w:pPr>
                        <w:r>
                          <w:rPr>
                            <w:kern w:val="2"/>
                            <w:sz w:val="24"/>
                            <w:szCs w:val="24"/>
                            <w:rFonts w:ascii="Times New Roman" w:hAnsi="Times New Roman" w:eastAsia="Times New Roman" w:cs="Times New Roman"/>
                            <w:color w:val="auto"/>
                            <w:lang w:val="pl-PL" w:eastAsia="zxx" w:bidi="ar-SA"/>
                          </w:rPr>
                          <w:t>ateizm</w:t>
                        </w:r>
                      </w:p>
                    </w:txbxContent>
                  </v:textbox>
                  <v:fill o:detectmouseclick="t" on="false"/>
                  <v:stroke color="#3465a4" joinstyle="round" endcap="flat"/>
                  <w10:wrap type="square"/>
                </v:shape>
              </v:group>
            </w:pict>
          </mc:Fallback>
        </mc:AlternateConten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29">
                <wp:simplePos x="0" y="0"/>
                <wp:positionH relativeFrom="column">
                  <wp:posOffset>658495</wp:posOffset>
                </wp:positionH>
                <wp:positionV relativeFrom="paragraph">
                  <wp:posOffset>79375</wp:posOffset>
                </wp:positionV>
                <wp:extent cx="1280160" cy="1005840"/>
                <wp:effectExtent l="5080" t="5080" r="5715" b="5715"/>
                <wp:wrapNone/>
                <wp:docPr id="2" name=""/>
                <a:graphic xmlns:a="http://schemas.openxmlformats.org/drawingml/2006/main">
                  <a:graphicData uri="http://schemas.microsoft.com/office/word/2010/wordprocessingGroup">
                    <wpg:wgp>
                      <wpg:cNvGrpSpPr/>
                      <wpg:grpSpPr>
                        <a:xfrm>
                          <a:off x="0" y="0"/>
                          <a:ext cx="1280160" cy="1005840"/>
                          <a:chOff x="0" y="0"/>
                          <a:chExt cx="1280160" cy="1005840"/>
                        </a:xfrm>
                      </wpg:grpSpPr>
                      <wps:wsp>
                        <wps:cNvSpPr/>
                        <wps:spPr>
                          <a:xfrm>
                            <a:off x="0" y="0"/>
                            <a:ext cx="1280160" cy="1005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89360" y="148680"/>
                            <a:ext cx="901800" cy="70884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pl-PL" w:eastAsia="zxx" w:bidi="ar-SA"/>
                                </w:rPr>
                                <w:t xml:space="preserve"> </w:t>
                              </w:r>
                              <w:r>
                                <w:rPr>
                                  <w:kern w:val="2"/>
                                  <w:sz w:val="24"/>
                                  <w:szCs w:val="24"/>
                                  <w:b/>
                                  <w:rFonts w:ascii="Times New Roman" w:hAnsi="Times New Roman" w:eastAsia="Times New Roman" w:cs="Times New Roman"/>
                                  <w:color w:val="auto"/>
                                  <w:lang w:val="pl-PL" w:eastAsia="zxx" w:bidi="ar-SA"/>
                                </w:rPr>
                                <w:t>EUROPA</w:t>
                              </w:r>
                            </w:p>
                            <w:p>
                              <w:pPr>
                                <w:overflowPunct w:val="false"/>
                                <w:bidi w:val="0"/>
                                <w:jc w:val="left"/>
                                <w:rPr/>
                              </w:pPr>
                              <w:r>
                                <w:rPr>
                                  <w:kern w:val="2"/>
                                  <w:sz w:val="18"/>
                                  <w:szCs w:val="24"/>
                                  <w:rFonts w:ascii="Times New Roman" w:hAnsi="Times New Roman" w:eastAsia="Times New Roman" w:cs="Times New Roman"/>
                                  <w:color w:val="auto"/>
                                  <w:lang w:val="pl-PL" w:eastAsia="zxx" w:bidi="ar-SA"/>
                                </w:rPr>
                                <w:t>chrześcijaństwo</w:t>
                              </w:r>
                            </w:p>
                          </w:txbxContent>
                        </wps:txbx>
                        <wps:bodyPr wrap="square" anchor="ctr">
                          <a:noAutofit/>
                        </wps:bodyPr>
                      </wps:wsp>
                    </wpg:wgp>
                  </a:graphicData>
                </a:graphic>
              </wp:anchor>
            </w:drawing>
          </mc:Choice>
          <mc:Fallback>
            <w:pict>
              <v:group id="shape_0" style="position:absolute;margin-left:51.85pt;margin-top:6.25pt;width:100.8pt;height:79.2pt" coordorigin="1037,125" coordsize="2016,1584">
                <v:oval id="shape_0" fillcolor="silver" stroked="t" o:allowincell="f" style="position:absolute;left:1037;top:125;width:2015;height:1583;mso-wrap-style:none;v-text-anchor:middle">
                  <v:fill o:detectmouseclick="t" type="solid" color2="#3f3f3f"/>
                  <v:stroke color="black" weight="9360" joinstyle="miter" endcap="flat"/>
                  <w10:wrap type="none"/>
                </v:oval>
                <v:shape id="shape_0" stroked="f" o:allowincell="f" style="position:absolute;left:1335;top:359;width:1419;height:1115;mso-wrap-style:square;v-text-anchor:middle"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pl-PL" w:eastAsia="zxx" w:bidi="ar-SA"/>
                          </w:rPr>
                          <w:t xml:space="preserve"> </w:t>
                        </w:r>
                        <w:r>
                          <w:rPr>
                            <w:kern w:val="2"/>
                            <w:sz w:val="24"/>
                            <w:szCs w:val="24"/>
                            <w:b/>
                            <w:rFonts w:ascii="Times New Roman" w:hAnsi="Times New Roman" w:eastAsia="Times New Roman" w:cs="Times New Roman"/>
                            <w:color w:val="auto"/>
                            <w:lang w:val="pl-PL" w:eastAsia="zxx" w:bidi="ar-SA"/>
                          </w:rPr>
                          <w:t>EUROPA</w:t>
                        </w:r>
                      </w:p>
                      <w:p>
                        <w:pPr>
                          <w:overflowPunct w:val="false"/>
                          <w:bidi w:val="0"/>
                          <w:jc w:val="left"/>
                          <w:rPr/>
                        </w:pPr>
                        <w:r>
                          <w:rPr>
                            <w:kern w:val="2"/>
                            <w:sz w:val="18"/>
                            <w:szCs w:val="24"/>
                            <w:rFonts w:ascii="Times New Roman" w:hAnsi="Times New Roman" w:eastAsia="Times New Roman" w:cs="Times New Roman"/>
                            <w:color w:val="auto"/>
                            <w:lang w:val="pl-PL" w:eastAsia="zxx" w:bidi="ar-SA"/>
                          </w:rPr>
                          <w:t>chrześcijaństw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310255</wp:posOffset>
                </wp:positionH>
                <wp:positionV relativeFrom="paragraph">
                  <wp:posOffset>79375</wp:posOffset>
                </wp:positionV>
                <wp:extent cx="1554480" cy="1005840"/>
                <wp:effectExtent l="5080" t="5080" r="5715" b="5715"/>
                <wp:wrapNone/>
                <wp:docPr id="3" name=""/>
                <a:graphic xmlns:a="http://schemas.openxmlformats.org/drawingml/2006/main">
                  <a:graphicData uri="http://schemas.microsoft.com/office/word/2010/wordprocessingGroup">
                    <wpg:wgp>
                      <wpg:cNvGrpSpPr/>
                      <wpg:grpSpPr>
                        <a:xfrm>
                          <a:off x="0" y="0"/>
                          <a:ext cx="1554480" cy="1005840"/>
                          <a:chOff x="0" y="0"/>
                          <a:chExt cx="1554480" cy="1005840"/>
                        </a:xfrm>
                      </wpg:grpSpPr>
                      <wps:wsp>
                        <wps:cNvSpPr/>
                        <wps:spPr>
                          <a:xfrm>
                            <a:off x="0" y="0"/>
                            <a:ext cx="1554480" cy="1005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30040" y="148680"/>
                            <a:ext cx="1094760" cy="7088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pl-PL" w:eastAsia="zxx" w:bidi="ar-SA"/>
                                </w:rPr>
                                <w:t>KRAJE</w:t>
                              </w:r>
                            </w:p>
                            <w:p>
                              <w:pPr>
                                <w:overflowPunct w:val="false"/>
                                <w:bidi w:val="0"/>
                                <w:jc w:val="center"/>
                                <w:rPr/>
                              </w:pPr>
                              <w:r>
                                <w:rPr>
                                  <w:kern w:val="2"/>
                                  <w:sz w:val="24"/>
                                  <w:b/>
                                  <w:szCs w:val="20"/>
                                  <w:rFonts w:ascii="Times New Roman" w:hAnsi="Times New Roman" w:eastAsia="Times New Roman" w:cs="Times New Roman"/>
                                  <w:color w:val="000000"/>
                                  <w:lang w:val="pl-PL" w:eastAsia="zxx" w:bidi="ar-SA"/>
                                </w:rPr>
                                <w:t>ARABSKIE</w:t>
                              </w:r>
                            </w:p>
                            <w:p>
                              <w:pPr>
                                <w:overflowPunct w:val="false"/>
                                <w:bidi w:val="0"/>
                                <w:jc w:val="left"/>
                                <w:rPr/>
                              </w:pPr>
                              <w:r>
                                <w:rPr>
                                  <w:kern w:val="2"/>
                                  <w:sz w:val="24"/>
                                  <w:szCs w:val="24"/>
                                  <w:rFonts w:ascii="Times New Roman" w:hAnsi="Times New Roman" w:eastAsia="Times New Roman" w:cs="Times New Roman"/>
                                  <w:color w:val="000000"/>
                                  <w:lang w:val="pl-PL" w:eastAsia="zxx" w:bidi="ar-SA"/>
                                </w:rPr>
                                <w:t xml:space="preserve">          islam</w:t>
                              </w:r>
                            </w:p>
                          </w:txbxContent>
                        </wps:txbx>
                        <wps:bodyPr wrap="square" anchor="ctr">
                          <a:noAutofit/>
                        </wps:bodyPr>
                      </wps:wsp>
                    </wpg:wgp>
                  </a:graphicData>
                </a:graphic>
              </wp:anchor>
            </w:drawing>
          </mc:Choice>
          <mc:Fallback>
            <w:pict>
              <v:group id="shape_0" style="position:absolute;margin-left:260.65pt;margin-top:6.25pt;width:122.4pt;height:79.2pt" coordorigin="5213,125" coordsize="2448,1584">
                <v:oval id="shape_0" fillcolor="silver" stroked="t" o:allowincell="f" style="position:absolute;left:5213;top:125;width:2447;height:1583;mso-wrap-style:none;v-text-anchor:middle">
                  <v:fill o:detectmouseclick="t" type="solid" color2="#3f3f3f"/>
                  <v:stroke color="black" weight="9360" joinstyle="miter" endcap="flat"/>
                  <w10:wrap type="none"/>
                </v:oval>
                <v:shape id="shape_0" stroked="f" o:allowincell="f" style="position:absolute;left:5575;top:359;width:1723;height:1115;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pl-PL" w:eastAsia="zxx" w:bidi="ar-SA"/>
                          </w:rPr>
                          <w:t>KRAJE</w:t>
                        </w:r>
                      </w:p>
                      <w:p>
                        <w:pPr>
                          <w:overflowPunct w:val="false"/>
                          <w:bidi w:val="0"/>
                          <w:jc w:val="center"/>
                          <w:rPr/>
                        </w:pPr>
                        <w:r>
                          <w:rPr>
                            <w:kern w:val="2"/>
                            <w:sz w:val="24"/>
                            <w:b/>
                            <w:szCs w:val="20"/>
                            <w:rFonts w:ascii="Times New Roman" w:hAnsi="Times New Roman" w:eastAsia="Times New Roman" w:cs="Times New Roman"/>
                            <w:color w:val="000000"/>
                            <w:lang w:val="pl-PL" w:eastAsia="zxx" w:bidi="ar-SA"/>
                          </w:rPr>
                          <w:t>ARABSKIE</w:t>
                        </w:r>
                      </w:p>
                      <w:p>
                        <w:pPr>
                          <w:overflowPunct w:val="false"/>
                          <w:bidi w:val="0"/>
                          <w:jc w:val="left"/>
                          <w:rPr/>
                        </w:pPr>
                        <w:r>
                          <w:rPr>
                            <w:kern w:val="2"/>
                            <w:sz w:val="24"/>
                            <w:szCs w:val="24"/>
                            <w:rFonts w:ascii="Times New Roman" w:hAnsi="Times New Roman" w:eastAsia="Times New Roman" w:cs="Times New Roman"/>
                            <w:color w:val="000000"/>
                            <w:lang w:val="pl-PL" w:eastAsia="zxx" w:bidi="ar-SA"/>
                          </w:rPr>
                          <w:t xml:space="preserve">          islam</w:t>
                        </w:r>
                      </w:p>
                    </w:txbxContent>
                  </v:textbox>
                  <v:fill o:detectmouseclick="t" on="false"/>
                  <v:stroke color="#3465a4" joinstyle="round" endcap="flat"/>
                  <w10:wrap type="none"/>
                </v:shape>
              </v:group>
            </w:pict>
          </mc:Fallback>
        </mc:AlternateConten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2112010</wp:posOffset>
                </wp:positionH>
                <wp:positionV relativeFrom="paragraph">
                  <wp:posOffset>90805</wp:posOffset>
                </wp:positionV>
                <wp:extent cx="1115060" cy="657860"/>
                <wp:effectExtent l="0" t="0" r="0" b="0"/>
                <wp:wrapNone/>
                <wp:docPr id="4" name="Frame1"/>
                <a:graphic xmlns:a="http://schemas.openxmlformats.org/drawingml/2006/main">
                  <a:graphicData uri="http://schemas.microsoft.com/office/word/2010/wordprocessingShape">
                    <wps:wsp>
                      <wps:cNvSpPr txBox="1"/>
                      <wps:spPr>
                        <a:xfrm>
                          <a:off x="0" y="0"/>
                          <a:ext cx="1115060" cy="657860"/>
                        </a:xfrm>
                        <a:prstGeom prst="rect"/>
                        <a:solidFill>
                          <a:srgbClr val="C0C0C0"/>
                        </a:solidFill>
                        <a:ln w="6350">
                          <a:solidFill>
                            <a:srgbClr val="000000"/>
                          </a:solidFill>
                        </a:ln>
                      </wps:spPr>
                      <wps:txbx>
                        <w:txbxContent>
                          <w:p>
                            <w:pPr>
                              <w:pStyle w:val="Normal"/>
                              <w:rPr/>
                            </w:pPr>
                            <w:r>
                              <w:rPr/>
                              <w:t xml:space="preserve">      </w:t>
                            </w:r>
                            <w:r>
                              <w:rPr>
                                <w:b/>
                              </w:rPr>
                              <w:t>IZRAEL</w:t>
                            </w:r>
                          </w:p>
                          <w:p>
                            <w:pPr>
                              <w:pStyle w:val="Header"/>
                              <w:tabs>
                                <w:tab w:val="clear" w:pos="4536"/>
                                <w:tab w:val="clear" w:pos="9072"/>
                              </w:tabs>
                              <w:jc w:val="center"/>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religia żydowska</w:t>
                            </w:r>
                          </w:p>
                          <w:p>
                            <w:pPr>
                              <w:pStyle w:val="Header"/>
                              <w:tabs>
                                <w:tab w:val="clear" w:pos="4536"/>
                                <w:tab w:val="clear" w:pos="9072"/>
                              </w:tabs>
                              <w:rPr>
                                <w:rFonts w:eastAsia="Times New Roman" w:cs="Times New Roman"/>
                                <w:bCs/>
                                <w:color w:val="auto"/>
                                <w:sz w:val="18"/>
                                <w:szCs w:val="24"/>
                                <w:lang w:val="pl-PL" w:eastAsia="zxx" w:bidi="ar-SA"/>
                              </w:rPr>
                            </w:pPr>
                            <w:r>
                              <w:rPr>
                                <w:rFonts w:eastAsia="Times New Roman" w:cs="Times New Roman"/>
                                <w:bCs/>
                                <w:color w:val="auto"/>
                                <w:sz w:val="18"/>
                                <w:szCs w:val="24"/>
                                <w:lang w:val="pl-PL" w:eastAsia="zxx"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87.8pt;height:51.8pt;mso-wrap-distance-left:9.05pt;mso-wrap-distance-right:9.05pt;mso-wrap-distance-top:0pt;mso-wrap-distance-bottom:0pt;margin-top:7.15pt;mso-position-vertical-relative:text;margin-left:166.3pt;mso-position-horizontal-relative:text">
                <v:textbox inset="0.103472222222222in,0.0534722222222222in,0.103472222222222in,0.0534722222222222in">
                  <w:txbxContent>
                    <w:p>
                      <w:pPr>
                        <w:pStyle w:val="Normal"/>
                        <w:rPr/>
                      </w:pPr>
                      <w:r>
                        <w:rPr/>
                        <w:t xml:space="preserve">      </w:t>
                      </w:r>
                      <w:r>
                        <w:rPr>
                          <w:b/>
                        </w:rPr>
                        <w:t>IZRAEL</w:t>
                      </w:r>
                    </w:p>
                    <w:p>
                      <w:pPr>
                        <w:pStyle w:val="Header"/>
                        <w:tabs>
                          <w:tab w:val="clear" w:pos="4536"/>
                          <w:tab w:val="clear" w:pos="9072"/>
                        </w:tabs>
                        <w:jc w:val="center"/>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religia żydowska</w:t>
                      </w:r>
                    </w:p>
                    <w:p>
                      <w:pPr>
                        <w:pStyle w:val="Header"/>
                        <w:tabs>
                          <w:tab w:val="clear" w:pos="4536"/>
                          <w:tab w:val="clear" w:pos="9072"/>
                        </w:tabs>
                        <w:rPr>
                          <w:rFonts w:eastAsia="Times New Roman" w:cs="Times New Roman"/>
                          <w:bCs/>
                          <w:color w:val="auto"/>
                          <w:sz w:val="18"/>
                          <w:szCs w:val="24"/>
                          <w:lang w:val="pl-PL" w:eastAsia="zxx" w:bidi="ar-SA"/>
                        </w:rPr>
                      </w:pPr>
                      <w:r>
                        <w:rPr>
                          <w:rFonts w:eastAsia="Times New Roman" w:cs="Times New Roman"/>
                          <w:bCs/>
                          <w:color w:val="auto"/>
                          <w:sz w:val="18"/>
                          <w:szCs w:val="24"/>
                          <w:lang w:val="pl-PL" w:eastAsia="zxx" w:bidi="ar-SA"/>
                        </w:rPr>
                      </w:r>
                    </w:p>
                  </w:txbxContent>
                </v:textbox>
                <w10:wrap type="none"/>
              </v:rect>
            </w:pict>
          </mc:Fallback>
        </mc:AlternateConten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pólnie spoglądaliśmy na kartkę papieru a ja powtórzyłem swoje pytanie:, „W jaki sposób można stworzyć pokój na Bliskim Wschodzie?” Mój partner przez chwilę milczał, po czym odpowiedział: „Przez pozbycie się Izraela“ Dokładnie to jest zamiarem Arabów.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tem w kilku słowach wyjaśniłem swojemu rozmówcy co się wkrótce stanie: Najpierw nastąpi atak Egipcjan na Izrael, następnie straszny najazd króla północy na Palestynę, a następnie na Egipt, aż w końcu marsz królów europejskich do Armagedon, gdzie zostaną zniszczeni przez Chrystusa. Później nastąpi koniec króla północy, sąd sąsiednich krajów arabskich a w końcu atak wojsk rosyjskich i ich porażka w górach izraelskich.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ozpocząłem kreślić okręgi jeden za drugim: najpierw okrąg oznaczający chrześcijaństwo ostatnich dni, następnie okrąg krajów arabskich i w końcu Rosję. Co jeszcze pozostało? Mikroskopijny Izrael.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stępnie powiedziałem: „Bóg zatroszczy się o to, aby konflikt bliskowschodni został rozwiązany, ale nie tak, jak wyobraża to sobie większość ludzi.”</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czasie moich wyjaśnień zacytowałem wiele miejsc biblijnych. Mój rozmówca poprosił mnie, abym zapisał je na kartce papieru. Powiedział: „Chętnie przeczytam je sobie dzisiaj wieczorem w domu z mojej Biblii.” Uczyniłem to oczywiście chętni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xml:space="preserve">Ale“, powiedział mój rozmówca, „co stanie się ze Stanami Zjednoczonymi Ameryki?” „Tego nie wiem“ odpowiedziałem. „Według mojej oceny Biblia nie czyni żadnej konkretnej wzmianki o Ameryce. Leży ona poza zasięgiem widzenia proroków. Nie można więc jednoznacznie powiedzieć, czy Amerykę należy rozpatrywać jako jedno z Europą, czy straci ona zupełnie swoje polityczne znaczenie.”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Jeszcze jedno“, powiedziałem, „nie mogę jednak o czymś panu nie wspomnieć. Czy wie pan coś o pochwyceniu wierzących?” „Nie”, odpowiedział on, „o czymś takim nigdy nie słyszałem.” Następnie wziąłem od niego z powrotem kartkę papieru z zapisanymi miejscami z Biblii i na końcu zapisałem miejsce 1 Tes. 4,15-18. Próbowałem mu także bliżej wyjaśnić, co oznacza pojęcie „pochwycenie wierzących,“ ale miałem wrażenie, że uznał to za rzecz abstrakcyjną. Cóż mógł on o tym myśleć?</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480"/>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zy jego zainteresowanie Bogiem zostało wzbudzone? Chętnie bym porozmawiał o tym z nim przy najbliższej okazji.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może  do tego czasu Pan przyjdzie?</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ab/>
        <w:t>cdn.</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Pytanie nr 3</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dzięczność czy nieposłuszeństwo niewidomych?</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było rzeczą dobrą ze strony dwóch uzdrowionych przez Pana niewidomych, że wszędzie w kraju rozgłaszali ten cud (Mat. 9, 27-31)? Podczas uzdrowienia głuchoniemego w Mar. 7, 36, uzdrowieni zachowywali się podobnie. Czy być może czynili to z wdzięczności?</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pPr>
      <w:r>
        <w:rPr>
          <w:rFonts w:eastAsia="Times New Roman" w:cs="Times New Roman"/>
          <w:color w:val="auto"/>
          <w:sz w:val="24"/>
          <w:szCs w:val="24"/>
          <w:lang w:val="pl-PL" w:eastAsia="zxx" w:bidi="ar-SA"/>
        </w:rPr>
        <w:t xml:space="preserve">Odpowiedź: W obydwu przypadkach Pan wyraźnie zabronił, aby nikt nie dowiedział się o uzdrowieniach. Kiedy jednak obaj uzdrowieni niewidomi..., rozsławili tego, kto to uczynił  po całej okolicy” a ludziom w Ewangelii Marka „...tym więcej to rozgłaszali”, to było to nieposłuszeństwo. Być może pobudki ich działania były dobre, ale w żadnym wypadku nie mogły one być usprawiedliwieniem nieposłuszeństwa słowom Pana. Już prorok Samuel powiedział: </w:t>
      </w:r>
      <w:r>
        <w:rPr>
          <w:rFonts w:eastAsia="Times New Roman" w:cs="Times New Roman"/>
          <w:i/>
          <w:iCs/>
          <w:color w:val="auto"/>
          <w:sz w:val="24"/>
          <w:szCs w:val="24"/>
          <w:lang w:val="pl-PL" w:eastAsia="zxx" w:bidi="ar-SA"/>
        </w:rPr>
        <w:t>„Oto: Posłuszeństwo lepsze jest niż ofiara, a uważne słuchanie lepsze niż tłuszcz barani” (1 Sam. 15:22)</w:t>
      </w:r>
      <w:r>
        <w:rPr>
          <w:rFonts w:eastAsia="Times New Roman" w:cs="Times New Roman"/>
          <w:color w:val="auto"/>
          <w:sz w:val="24"/>
          <w:szCs w:val="24"/>
          <w:lang w:val="pl-PL" w:eastAsia="zxx" w:bidi="ar-SA"/>
        </w:rPr>
        <w:t xml:space="preserve">. Zasada ta jest aktualna w każdym czasie. Boża wola jest zawsze lepsza, pewniejsza i wyższa od naszych własnych, w naszych oczach właściwych myśli.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Pan Jezus służąc ludziom i czyniąc cuda nie szukał poklasku u ludzi (Jan 2,23,24), tylko chciał ich pociągnąć do siebie przez swoje słowa (Jan 3,31-34). On nie miał zaufania do ludzi, którzy uwierzyli w niego jedynie z powodu cudów. Natomiast ten, kto przyjął świadectwo Jego słów, potwierdzał, „że Bóg jest prawdziwy”. Wtedy można było powiedzieć o prawdziwym dziele Bożym w duszy człowieka. A jednak Pan poprzez dokonane cuda osiągnął dwa ważne cele: Okazał się przed ludźmi jako Mesjasz, jako posłany od Boga; potwierdzał także zwiastowanie ewangelii w czasie, kiedy była ona czymś nowym.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Pomimo tego, cudom i znakom – również później w czasie pierwszych dni chrześcijaństwa – przypadła podrzędna rola. To, co prawdziwie jest wielkie, to Słowo Boże i posłuszeństwo temu Słowu. Tego możemy nauczyć się z tych dwóch przykładów.</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1"/>
        <w:numPr>
          <w:ilvl w:val="0"/>
          <w:numId w:val="0"/>
        </w:numPr>
        <w:bidi w:val="0"/>
        <w:spacing w:lineRule="auto" w:line="360"/>
        <w:ind w:left="0" w:hanging="0"/>
        <w:jc w:val="both"/>
        <w:rPr/>
      </w:pPr>
      <w:r>
        <w:rPr>
          <w:rFonts w:eastAsia="Arial" w:cs="Arial" w:ascii="Arial" w:hAnsi="Arial"/>
          <w:i/>
          <w:color w:val="auto"/>
          <w:sz w:val="20"/>
          <w:szCs w:val="24"/>
          <w:lang w:val="pl-PL" w:eastAsia="zxx" w:bidi="ar-SA"/>
        </w:rPr>
        <w:t xml:space="preserve">Ten utwór objęty jest licencją Creative Commons Uznanie autorstwa-Użycie niekomercyjne-Bez utworów zależnych 2.5 Polska. Aby zobaczyć kopię niniejszej licencji przejdź na stronę </w:t>
      </w:r>
      <w:hyperlink r:id="rId2">
        <w:r>
          <w:rPr>
            <w:rStyle w:val="InternetLink"/>
            <w:rFonts w:eastAsia="Arial" w:cs="Times New Roman" w:ascii="Times New Roman" w:hAnsi="Times New Roman"/>
            <w:i/>
            <w:sz w:val="20"/>
            <w:szCs w:val="24"/>
            <w:lang w:val="pl-PL" w:eastAsia="zxx" w:bidi="ar-SA"/>
          </w:rPr>
          <w:t>http://creativecommons.org/licenses/by-nc-nd/2.5/pl/</w:t>
        </w:r>
      </w:hyperlink>
    </w:p>
    <w:sectPr>
      <w:headerReference w:type="default" r:id="rId3"/>
      <w:footerReference w:type="default" r:id="rId4"/>
      <w:footnotePr>
        <w:numFmt w:val="decimal"/>
      </w:footnotePr>
      <w:type w:val="nextPage"/>
      <w:pgSz w:w="11906" w:h="16838"/>
      <w:pgMar w:left="1417" w:right="1417" w:gutter="0" w:header="1417" w:top="226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Normalny">
    <w:altName w:val="Arial"/>
    <w:charset w:val="00"/>
    <w:family w:val="swiss"/>
    <w:pitch w:val="default"/>
  </w:font>
  <w:font w:name="Liberation Sans">
    <w:altName w:val="Arial"/>
    <w:charset w:val="01"/>
    <w:family w:val="swiss"/>
    <w:pitch w:val="variable"/>
  </w:font>
  <w:font w:name="Times">
    <w:altName w:val="Times New Roman"/>
    <w:charset w:val="ee"/>
    <w:family w:val="auto"/>
    <w:pitch w:val="default"/>
  </w:font>
  <w:font w:name="Arial">
    <w:charset w:val="ee"/>
    <w:family w:val="swiss"/>
    <w:pitch w:val="variable"/>
  </w:font>
  <w:font w:name="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Poeci i dziejopisarze starożytnych Rzymian i Greków.</w:t>
      </w:r>
    </w:p>
  </w:footnote>
  <w:footnote w:id="3">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Smutnym faktem jest to, że dzisiaj znajdujemy najbardziej niebezpiecznych niewierzących autorów wśród teologów. Kto kiedyś słyszał słowo „niewierzący”, myślał np. o Voltaire. Ale dziś są to profesorowie i nauczyciele wyznaniowego kościoła, którzy występują jako wrogowie Słowa Bożego i zaprzeczają Jego autorytetowi.</w:t>
      </w:r>
    </w:p>
  </w:footnote>
  <w:footnote w:id="4">
    <w:p>
      <w:pPr>
        <w:pStyle w:val="Footnote"/>
        <w:rPr/>
      </w:pPr>
      <w:r>
        <w:rPr>
          <w:rStyle w:val="FootnoteCharacters"/>
        </w:rPr>
        <w:footnoteRef/>
      </w:r>
      <w:r>
        <w:rPr>
          <w:lang w:val="pl-PL"/>
        </w:rPr>
        <w:tab/>
        <w:t xml:space="preserve"> Wierzący czasu łaski będą mieli swój dom w domu Ojca. Jeżeli będą oni widziani na nowej ziemi jako „przybytek Boży”, oznacza to, że Bóg mieszkający pośród ludzi na nowej ziemi, nie będzie tego czynił bez zgromadzenia, które w wieczności będzie Jego „mieszka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hyperlink r:id="rId1">
      <w:r>
        <w:rPr>
          <w:rStyle w:val="InternetLink"/>
          <w:rFonts w:eastAsia="Lucida Sans Unicode" w:cs="Tahoma"/>
          <w:sz w:val="28"/>
          <w:szCs w:val="28"/>
          <w:lang w:val="pl-PL" w:eastAsia="zxx" w:bidi="ar-SA"/>
        </w:rPr>
        <w:t>http://chrzescijanin.googlepag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lineRule="auto" w:line="360"/>
      <w:ind w:left="0" w:right="0" w:hanging="0"/>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autoSpaceDE w:val="false"/>
      <w:spacing w:lineRule="atLeast" w:line="480"/>
      <w:ind w:left="0" w:right="0" w:hanging="0"/>
      <w:jc w:val="both"/>
      <w:outlineLvl w:val="5"/>
    </w:pPr>
    <w:rPr>
      <w:rFonts w:ascii="Arial CE Normalny;Arial" w:hAnsi="Arial CE Normalny;Arial" w:cs="Arial CE Normalny;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230" w:right="-1" w:hanging="230"/>
      <w:jc w:val="both"/>
    </w:pPr>
    <w:rPr>
      <w:szCs w:val="20"/>
    </w:rPr>
  </w:style>
  <w:style w:type="paragraph" w:styleId="TextBodyIndent">
    <w:name w:val="Body Text Indent"/>
    <w:basedOn w:val="Normal"/>
    <w:pPr>
      <w:ind w:left="0" w:right="0" w:firstLine="708"/>
    </w:pPr>
    <w:rPr/>
  </w:style>
  <w:style w:type="paragraph" w:styleId="Zawartoramki">
    <w:name w:val="Zawartość ramki"/>
    <w:basedOn w:val="TextBody"/>
    <w:qFormat/>
    <w:pPr/>
    <w:rPr/>
  </w:style>
  <w:style w:type="paragraph" w:styleId="Footer1">
    <w:name w:val="footer"/>
    <w:basedOn w:val="Normal"/>
    <w:qFormat/>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rzescijanin.googlepages.com/"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14:00Z</dcterms:created>
  <dc:creator>Baron</dc:creator>
  <dc:description/>
  <dc:language>en-US</dc:language>
  <cp:lastModifiedBy>Baron</cp:lastModifiedBy>
  <cp:lastPrinted>2006-02-26T22:16:00Z</cp:lastPrinted>
  <dcterms:modified xsi:type="dcterms:W3CDTF">2006-08-25T05:46:00Z</dcterms:modified>
  <cp:revision>131</cp:revision>
  <dc:subject/>
  <dc:title/>
</cp:coreProperties>
</file>